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8"/>
        <w:rPr/>
      </w:pP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>ЗАТВЕРДЖЕНО</w:t>
      </w:r>
    </w:p>
    <w:p>
      <w:pPr>
        <w:pStyle w:val="Normal"/>
        <w:ind w:firstLine="7088"/>
        <w:jc w:val="center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аказ Міністерства освіти </w:t>
        <w:tab/>
        <w:tab/>
        <w:tab/>
        <w:tab/>
        <w:tab/>
        <w:t xml:space="preserve"> </w:t>
        <w:tab/>
        <w:tab/>
        <w:tab/>
        <w:tab/>
        <w:tab/>
        <w:tab/>
        <w:t xml:space="preserve">і науки України    </w:t>
        <w:tab/>
        <w:tab/>
        <w:tab/>
        <w:tab/>
        <w:tab/>
        <w:tab/>
        <w:tab/>
        <w:tab/>
        <w:tab/>
        <w:tab/>
        <w:t xml:space="preserve">           від 28.07.2021  № 86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ЕРЕЛІК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ереможців Всеукраїнського конкурсу студентських наукових робі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 галузей знань і спеціальностей у 2020/2021 навчальному році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137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10"/>
        <w:gridCol w:w="13"/>
        <w:gridCol w:w="3544"/>
        <w:gridCol w:w="3544"/>
        <w:gridCol w:w="3544"/>
      </w:tblGrid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Прізвище, ім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  <w:lang w:val="uk-UA"/>
              </w:rPr>
              <w:t>¢</w:t>
            </w:r>
            <w:r>
              <w:rPr>
                <w:b/>
                <w:bCs/>
                <w:sz w:val="22"/>
                <w:szCs w:val="22"/>
                <w:lang w:val="uk-UA"/>
              </w:rPr>
              <w:t>я та по батькові студент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Прізвище, ім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  <w:lang w:val="uk-UA"/>
              </w:rPr>
              <w:t>¢</w:t>
            </w:r>
            <w:r>
              <w:rPr>
                <w:b/>
                <w:bCs/>
                <w:sz w:val="22"/>
                <w:szCs w:val="22"/>
                <w:lang w:val="uk-UA"/>
              </w:rPr>
              <w:t>я та по батькові наукового керівника, поса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айменування закладу вищої освіт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Освітні, педагогічні наук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лімук Василина Григо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утенко Наталія Іван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A"/>
                <w:sz w:val="22"/>
                <w:szCs w:val="22"/>
                <w:lang w:val="uk-UA"/>
              </w:rPr>
              <w:t>Херсон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ецик Роксолана Миколаївна</w:t>
            </w:r>
          </w:p>
          <w:p>
            <w:pPr>
              <w:pStyle w:val="Normal"/>
              <w:ind w:right="27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вйонтик Олександра Олександрівна,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рогобицький державний педагогічний університет імені Івана Фра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ітченко Роман Олег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Янченко Тамара Василівна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A"/>
                <w:sz w:val="22"/>
                <w:szCs w:val="22"/>
                <w:lang w:val="uk-UA"/>
              </w:rPr>
              <w:t xml:space="preserve">Національний університет «Чернігівський колегіум» </w:t>
              <w:br/>
              <w:t>імені Т. Г. Шевч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омич  Дарина Олександ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аліка Людмила Микола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івненський державний гуманіт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орлова Наталія    Анатоліївна,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розд Оксана Васил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алузяк Василь Михайлович, професор</w:t>
            </w:r>
          </w:p>
          <w:p>
            <w:pPr>
              <w:pStyle w:val="Normal"/>
              <w:ind w:right="279" w:hanging="0"/>
              <w:jc w:val="center"/>
              <w:rPr>
                <w:color w:val="000000"/>
                <w:sz w:val="22"/>
                <w:szCs w:val="22"/>
                <w:highlight w:val="yellow"/>
                <w:lang w:val="uk-UA"/>
              </w:rPr>
            </w:pPr>
            <w:r>
              <w:rPr>
                <w:color w:val="000000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нницький державний педагогічний університет імені Михайла Коцюбин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орошенко Євгенія Володими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Цина Валентина Івані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олтавський національний педагогічний університет </w:t>
              <w:br/>
              <w:t>імені В. Г. Корол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бак Олександра Максим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Щербина Світлана Микола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риворізький державний педагог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ісова Зореслава-Ольга Васил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еньовська Надія Леонідівна,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A"/>
                <w:sz w:val="22"/>
                <w:szCs w:val="22"/>
                <w:lang w:val="uk-UA"/>
              </w:rPr>
              <w:t>Тернопільській національний педагогічний університет імені Володимира Гнатю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ефанишин Мар’яна Іван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удка Ольга Михайл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карпатський національний університет імені Василя Стефани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олінська  Тетяна Володими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ханко Оксана Григо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A"/>
                <w:sz w:val="22"/>
                <w:szCs w:val="22"/>
                <w:lang w:val="uk-UA"/>
              </w:rPr>
              <w:t xml:space="preserve">Національний педагогічний університет </w:t>
              <w:br/>
              <w:t>імені М.П. Драгомано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улян Маргарита Іго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Єресько Олег Віктор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ціональний університет біоресурсів і природокористування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ударчик Діна Василівна</w:t>
            </w:r>
          </w:p>
          <w:p>
            <w:pPr>
              <w:pStyle w:val="Normal"/>
              <w:ind w:right="27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ирончук Наталія Микола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Житомирський державний університет імені Івана Фра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дір Дарина Русланівна</w:t>
            </w:r>
          </w:p>
          <w:p>
            <w:pPr>
              <w:pStyle w:val="Normal"/>
              <w:ind w:right="27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айдюк Наталія Василівна,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A"/>
                <w:sz w:val="22"/>
                <w:szCs w:val="22"/>
                <w:lang w:val="uk-UA"/>
              </w:rPr>
              <w:t>Черкаський національний університет імені Богдана Хмельниц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ещенко Вікторія Олексіївна</w:t>
            </w:r>
          </w:p>
          <w:p>
            <w:pPr>
              <w:pStyle w:val="Normal"/>
              <w:ind w:right="27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іцин Євгеній Сергій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аласай Ірина Володимирівна,</w:t>
            </w:r>
          </w:p>
          <w:p>
            <w:pPr>
              <w:pStyle w:val="Normal"/>
              <w:ind w:right="27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мар Ірина Серг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олковська Ірина Леонідівна, доцент</w:t>
            </w:r>
          </w:p>
          <w:p>
            <w:pPr>
              <w:pStyle w:val="Normal"/>
              <w:ind w:right="279" w:hanging="0"/>
              <w:jc w:val="center"/>
              <w:rPr>
                <w:color w:val="000000"/>
                <w:sz w:val="22"/>
                <w:szCs w:val="22"/>
                <w:highlight w:val="yellow"/>
                <w:lang w:val="uk-UA"/>
              </w:rPr>
            </w:pPr>
            <w:r>
              <w:rPr>
                <w:color w:val="000000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нницький державний педагогічний університет імені Михайла Коцюбин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умович Яна Ярославівна</w:t>
            </w:r>
          </w:p>
          <w:p>
            <w:pPr>
              <w:pStyle w:val="Normal"/>
              <w:ind w:right="27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еньовська Надія Леонідівна,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A"/>
                <w:sz w:val="22"/>
                <w:szCs w:val="22"/>
                <w:lang w:val="uk-UA"/>
              </w:rPr>
              <w:t>Тернопільській національний педагогічний університет імені Володимира Гнатю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лтавченко Альона Микола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отуз Тетяна Володимирівна, в. о. завідувача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ЗВО «Дніпровська академія неперервної освіти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аца  Владислав Ігор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вальська Вікторія Серг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A"/>
                <w:sz w:val="22"/>
                <w:szCs w:val="22"/>
                <w:lang w:val="uk-UA"/>
              </w:rPr>
              <w:t>Українська інженерно-педагогічна академі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едорова Катерина Олекс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жеджула Олена Михайлі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нниц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Інформаційно-комунікаційні технології в освіті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Логвіненко Вікторія Григо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Лавров Євгеній Анатолій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Сум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Мєлєшкін Едуард Олександр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Павленко Максим Петр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Бердянський державний педагог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Богуненко Єлізавета Юр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Семеріков Сергій Олексій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Криворізький державний педагог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Шевченко Володимир Віктор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Берестов Денис Сергійович, асист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Київський національний університет імені Тараса Шевч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Раткова Вікторія Олег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Варіна Ганна Борисівна,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Мелітопольський державний педагогічний університет імені Богдана Хмельниц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Костюк Тетяна Васил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Мідак Лілія Ярослав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Прикарпатський національний університет імені Василя Стефани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Дикун Віталій Василь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Кабак Віталій Васильович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Луцький національний техн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Дубінський Олександр Олександр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Прокоф’єв Євген Геннадійович,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Мелітопольський державний педагогічний університет імені Богдана Хмельниц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Кузьма Єлизавета Анатол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Васильцова Наталія Володими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Харківський національний університет радіоелектронік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Завальна Руслана Станислав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Рябцев Вячеслав Віталій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Національний технічний університет України «Київський політехнічний інститут імені Ігоря Сікорського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Кучеренко Даниїл Олександр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Міроненко Дмитро Сергій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ДВНЗ «Приазовський державний технічний університе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Качалуба Наталія Руслан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Сіткар Степан Вікторович,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Тернопільський національний педагогічний університет імені Володимира Гнатю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Денисова Галина Юр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Шакуров Євген Олексійович,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Харківський національний педагогічний університет </w:t>
              <w:br/>
              <w:t>імені Г. С. Сковород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Ісаєва Маргарита Євген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Брескіна Лада Валентинівна, доцент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ДЗ «Південноукраїнський національний університет імені </w:t>
              <w:br/>
              <w:t>К. Д. Ушинського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Валкова Людмила Михайл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Беспapтoчнa Олена Іван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Кременчуцький національний університет імені Михайла Остроград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Троценко Дарина Юр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Семеніхіна Олена Володими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Сумський державний педагогічний університет імені А. С. Макар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Грінберг Олександра Іго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Кобися Володимир Михайлович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Вінницький державний педагогічний університет імені Михайла Коцюбин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Фещенко Анна Володими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Франчук Наталія Пет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Національний педагогічний університет </w:t>
              <w:br/>
              <w:t>імені М. П. Драгомано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Гудим Владислав Юрій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Валько Наталія Валер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Херсон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Махенько Ярослав Дмитр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Кривонос Олександр Миколай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Житомирський державний університет імені Івана Фра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Жирякова Анастасія Вікто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Громов Євген Володимир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Українська інженерно-педагогічна академі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Кучеренко Олег Миколай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Костик Євген Петр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ДВНЗ «Переяслав-Хмельницький державний педагогічний університет імені Григорія Сковороди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Злипухін Артем Олександр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Літвінова Марина Борисі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Херсонська філія Національного університету кораблебудування імені адмірала Макаро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ПОЧАТКОВА освіт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Поліщук Юлія Серг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Павлик Олена Анатоліївна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Криворізький державний педагог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Бобровська Анжела Василівна,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Хутченко Діана Олекс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Любчак Людмила Володимирівна,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Вінницький деражавний педагогічний університет імені Михайла Коцюбин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Кривешко Артем Миколайович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Малютін Олександр Анатолій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Черкашин Олександр Віталійович,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Національний університет цивільного захисту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Стельмах Марина Вітал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Попова Ольга Іванівна, 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Бердянський державний педагог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>
                <w:rStyle w:val="FontStyle54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4"/>
                <w:sz w:val="22"/>
                <w:szCs w:val="22"/>
                <w:lang w:val="uk-UA" w:eastAsia="uk-U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йнус Анна Ярослав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ник Олена Богдані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карпатський національний університет імені Василя Стефани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ртюк Анастасія Віталії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ньо Каріна Анатол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дович Світлана Михайл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ьвівський державний університет безпеки життєдіяльності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итнік Анастасія Вітал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Задорожна-Княгницька Леніна Вікторівна, 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ріуполь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зарук Валерія Євгені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єзнік Катерина Серг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ган Олена Валеріївна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ерсон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лотаренко Тетяна Олександ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асютіна Тетяна Миколаї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педагогічний університе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імені М. П. Драгомано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>
                <w:rStyle w:val="FontStyle12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  <w:lang w:val="uk-U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егід Наталія Іго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ців Світлана Іго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рогобицький державний педагогічний університ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мені Івана Фра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илипів Наталія Володими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дима Наталія Василівна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ам'янець-Подільський національний університет  імені Івана Огіє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дора Наталія Васил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чак Тетяна Богданівна, професор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ВНЗ «Прикарпатський національний університ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мені Василя Стефани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шко Яна Олександ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ішун Сергій Григор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лухівський національний педагогічний університе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імені Олександра Довж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венігородська Анна  Ігорівн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Ємець  Діана Вячеслав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ібалова Наталія Володими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тавський національний педагогічний університе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імені В. Г. Корол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уденко Юлія Андр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Мелаш Валентина Дмит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літопольський державний педагогічний університет імені Богдана Хмельниц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Мацюк Ніна Георг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ржук Тетяна Борис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вненський державний гуманіт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конечна Вікторія Дмит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кименко Світлана Іванівна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колаївський національний університе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імені В. О. Сухомлин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дарик Ольга Серг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оновальчук Інна Миколаївна,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томирський державний університет імені Івана Фра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ДОШКІЛЬНА освіт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хила Світлана Сергії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пінська Катерина Олександ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ривошея Тетяна Михайлівна, </w:t>
            </w:r>
            <w:r>
              <w:rPr>
                <w:rFonts w:eastAsia="Calibri"/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інницький державний педагогічний університет імені Михайла Коцюбин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вчук Марія Анатол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чківська Ілона Миколаї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вненський державний гуманіт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Корольов Богдан Валерій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Кот Надія Андр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рдянський державний педагог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Макарова Анна Павл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Полєвікова Ольга Борис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ерсон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auto" w:line="240"/>
              <w:rPr>
                <w:rStyle w:val="FontStyle51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1"/>
                <w:sz w:val="22"/>
                <w:szCs w:val="22"/>
                <w:lang w:val="uk-UA" w:eastAsia="uk-U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Міхно</w:t>
            </w:r>
            <w:r>
              <w:rPr>
                <w:sz w:val="22"/>
                <w:szCs w:val="22"/>
                <w:lang w:val="uk-UA"/>
              </w:rPr>
              <w:t>ва Олександра Вікторі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Дяченко Анастасія Володими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Марєєва Тетяна Вікторівна,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/>
              </w:rPr>
              <w:t>Глухівський національний педагогічний університет імені Олександра Довж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Ульянчук Катерина Валентин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Семенова Наталія Іван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инський національний університет імені Лесі Українк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Ярошенко Марина Вікто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Кондратець Інна Вікторівна,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иївський університет імені Бориса Грінч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Козачок Євгенія Микола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Ходикіна Юлія Юр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Харківський </w:t>
            </w:r>
            <w:r>
              <w:rPr>
                <w:rFonts w:eastAsia="Calibri"/>
                <w:sz w:val="22"/>
                <w:szCs w:val="22"/>
                <w:lang w:val="uk-UA"/>
              </w:rPr>
              <w:t>національний педагогічний університет імені Григорія Сковород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Березовчук Антоніна Серг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Коновальчук Іван Іван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Житомирський державний університет імені Івана Фра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>
                <w:rStyle w:val="FontStyle26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6"/>
                <w:sz w:val="22"/>
                <w:szCs w:val="22"/>
                <w:lang w:val="uk-UA" w:eastAsia="uk-U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Завийборода Наталія Сергії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Мартиненко Людмила Серг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Вашак Оксана Олекс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Полтавський національний педагогічний університет </w:t>
              <w:br/>
              <w:t>імені В. Г. Корол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9"/>
                <w:smallCaps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Кушніровська Катерина Олександ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Левінець Наталія Валентин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 xml:space="preserve">Національний педагогічний університет </w:t>
              <w:br/>
              <w:t>імені М. П. Драгомано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9"/>
                <w:smallCaps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Бурлик Дар’я Євген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Кравчук Неля Павл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анський державний педагогічний університе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імені Павла Тичи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Суховієнко Вікторія Володими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Матвієнко Світлана Іван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жинський державний університе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імені Миколи Гогол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Давидова Дар’я Олекс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Курінна Світлана Миколаї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НЗ «Донбаський державний педагогічний університе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Середяк Ірина Іго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Івах Світлана Михайл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Дрогобицький державний педагогічний університет </w:t>
              <w:br/>
              <w:t>імені Івана Фра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9"/>
                <w:smallCaps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Ніколаєнко Анна Микола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Листопад Олексій Анатолій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івденноукраїнський </w:t>
            </w:r>
            <w:r>
              <w:rPr>
                <w:rFonts w:eastAsia="Calibri"/>
                <w:sz w:val="22"/>
                <w:szCs w:val="22"/>
                <w:lang w:val="uk-UA"/>
              </w:rPr>
              <w:t xml:space="preserve">національний педагогічний університет </w:t>
              <w:br/>
              <w:t>імені К. Д. Ушин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6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center" w:pos="1157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Усач Ірина Васил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Каньоса Наталія Григо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ам’янець-Подільський </w:t>
            </w:r>
            <w:r>
              <w:rPr>
                <w:rFonts w:eastAsia="Calibri"/>
                <w:sz w:val="22"/>
                <w:szCs w:val="22"/>
                <w:lang w:val="uk-UA"/>
              </w:rPr>
              <w:t xml:space="preserve">національний університет </w:t>
              <w:br/>
              <w:t>імені Івана Огіє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6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Киць Ганна Володими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Бубін Алла Олександрівна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КЗВО «Луцький педагогічний коледж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6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СЕРЕДНЯ ОСВіТА (ІНФОРМАТИКА)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зуб Владислав Юрій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мон Олександр Василь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олтавський національний педагогічний університет </w:t>
              <w:br/>
              <w:t>імені В. Г. Корол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єлєнко Юрія Юр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ембер Вікторія Павл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Київський університет </w:t>
              <w:br/>
              <w:t>імені Бориса Грінч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auto" w:line="240"/>
              <w:rPr>
                <w:rStyle w:val="FontStyle51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1"/>
                <w:sz w:val="22"/>
                <w:szCs w:val="22"/>
                <w:lang w:val="uk-UA" w:eastAsia="uk-U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Чередник Ірина Вікто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уденко Юлія Олександрівна,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умський державний педагогічний університет імені А. С. Макар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огуненко Єлизавета Юр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окалюк Світлана Вікто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риворізький державний педагог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івочка Ігор Гліб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ефіренко Надія Василівна, 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Харківський національний педагогічний університет </w:t>
              <w:br/>
              <w:t>імені Г. С. Сковород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валь Олександр Миколай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удін Анатолій Петрович, 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Національний педагогічний університет </w:t>
              <w:br/>
              <w:t>імені М. П. Драгомано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>
                <w:rStyle w:val="FontStyle26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6"/>
                <w:sz w:val="22"/>
                <w:szCs w:val="22"/>
                <w:lang w:val="uk-UA" w:eastAsia="uk-UA"/>
              </w:rPr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хно Яна Леонід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едведєва Марія Олександрівна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манський державний педагогічний університет імені Павла Тичи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9"/>
                <w:smallCaps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Мельник Оксана Серг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арна Ольга Васил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ернопільський національний педагогічний університет</w:t>
              <w:br/>
              <w:t>імені Володимира Гнатю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9"/>
                <w:smallCaps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каченко Світлана Вікторівна,</w:t>
            </w:r>
          </w:p>
          <w:p>
            <w:pPr>
              <w:pStyle w:val="Normal"/>
              <w:ind w:right="1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абійчук Ірина Михайл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лочко Оксана Віталіївна, 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інницький державний педагогічний університет </w:t>
              <w:br/>
              <w:t>імені Михайла Коцюбин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9"/>
                <w:smallCaps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пара Тетяна Григорівна,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ядко Андрій Олексій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Осадчий В’ячеслав Володимирович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,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Мелітопольський державний педагогічний університет </w:t>
              <w:br/>
              <w:t>імені Богдана Хмельниц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6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улакевич Людмила Микола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авлова Наталія Степан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івненський державний гуманіт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6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однар Таїсія Микола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однар Лілія Васил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З «Південноукраїнський національний педагогічний університет</w:t>
              <w:br/>
              <w:t>імені К. Д. Ушинського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6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2"/>
                <w:szCs w:val="22"/>
                <w:lang w:val="uk-UA"/>
              </w:rPr>
              <w:t>Технологічна освіт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оліщук Дарина Вітал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ок Віра Панасівна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Глухівський національний педагогічний університет імені Олександра Довж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Мітяй Владислав В'ячеслав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ябець Сергій Іван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Центральноукраїнський державний педагогічний університет імені Володимира Виннич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Гриньо Анастасія Юр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ренова Вікторія Валер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Хмельницький національ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огдан Микола Сергій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рбец Тетяна Микола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Уманський державний педагогічний університет імені Павла Тичи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кора Маргарита Геннад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ннік Людмила Анатол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Бердянський державний педагог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Тітова Аліна Володими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ина Андрій Юрійович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Полтавський національний педагогічний університет </w:t>
              <w:br/>
              <w:t>імені В. Г. Корол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ощечкіна Інна Володимирівна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анасюк Ярослава Пет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ванчук Анатолій Василь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Вінницький державний педагогічний університет імені Михайла Коцюбин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окіпчук Дмитро Сергій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расимчук Віктор Петрович,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ДВНЗ «Переяслав-Хмельницький державний педагогічний університет імені Григорія Сковороди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МЕтодика навчання природничо-математичних дисциплін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естюк</w:t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льга Олександрі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highlight w:val="white"/>
                <w:lang w:val="uk-UA"/>
              </w:rPr>
              <w:t>Матяш Ольга Івані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white"/>
                <w:lang w:val="uk-UA"/>
              </w:rPr>
            </w:pPr>
            <w:r>
              <w:rPr>
                <w:color w:val="000000"/>
                <w:sz w:val="22"/>
                <w:szCs w:val="22"/>
                <w:highlight w:val="white"/>
                <w:lang w:val="uk-UA"/>
              </w:rPr>
              <w:t>Вінницький державний педагогічний університ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highlight w:val="white"/>
                <w:lang w:val="uk-UA"/>
              </w:rPr>
              <w:t>імені Михайла Коцюбин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Бондаренко Вероні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ет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highlight w:val="white"/>
                <w:lang w:val="uk-UA"/>
              </w:rPr>
              <w:t>Москаленко Оксана Анатол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лтавський національний педагогічний університ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мені В. Г. Корол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рвант Ангеліна Серг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раславська Оксана Володимирівна, 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анський державний педагогічний університет імені Павла Тичи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кимчук Оксана Серг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ицай Наталія Богданівна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вненський державний гуманіт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рижак Діана Олександ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воручко Аліна Валеріївна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олтавський національний педагогічний університет </w:t>
              <w:br/>
              <w:t>імені В. Г. Корол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менюк Дарина Серг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олотний Володимир Федорович,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нницький державний педагогічний університет імені Михайла Коцюбин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лтусенко Іван Григор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каченко Ігор Анатолійович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Уманський державний педагогічний університет </w:t>
              <w:br/>
              <w:t>імені Павла Тичи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Кіблицька Ольга Вікто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highlight w:val="white"/>
                <w:lang w:val="uk-UA"/>
              </w:rPr>
              <w:t>Одінцова Оксана Олександ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умський державний педагогічний університет імені А. С. Макар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Юрченко Наталія Юр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highlight w:val="white"/>
                <w:lang w:val="uk-UA"/>
              </w:rPr>
              <w:t>Махомета Тетяна Миколаї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манський державний педагогічний університ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мені Павла Тичи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шкант Аліна Вітал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нська Вікторія Володими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нницький державний педагогічний університет імені Михайла Коцюбин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сиця Ольга Валентин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шнікіна Любов Петрі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олтавський національний педагогічний університет </w:t>
              <w:br/>
              <w:t>імені В. Г. Корол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прунова Марія Пет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вгопола Людмила Іван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НЗ «Переяслав-Хмельницький державний педагогічний університет імені Григорія Сковороди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уравльова Тетяна Вітал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Блажко Аліна Віталіївна.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нницький державний педагогічний університет імені Михайла Коцюбин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ифорук Інна Серг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ещук Сергій Іванович,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Уманський державний педагогічний університет імені Павла Тичи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льник Юлія Іго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таманчук Петро Сергійович,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ам</w:t>
            </w:r>
            <w:r>
              <w:rPr>
                <w:rFonts w:eastAsia="Calibri"/>
                <w:sz w:val="22"/>
                <w:szCs w:val="22"/>
                <w:lang w:val="uk-UA"/>
              </w:rPr>
              <w:t>΄</w:t>
            </w:r>
            <w:r>
              <w:rPr>
                <w:sz w:val="22"/>
                <w:szCs w:val="22"/>
                <w:lang w:val="uk-UA"/>
              </w:rPr>
              <w:t>янець-Подільський національний університет імені Івана Огіє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highlight w:val="white"/>
                <w:lang w:val="uk-UA"/>
              </w:rPr>
              <w:t>Козловська Лариса Пет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епанюк Алла Василівна,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highlight w:val="white"/>
                <w:lang w:val="uk-UA"/>
              </w:rPr>
              <w:t>Тернопільський національний педагогічний університет імені Володимира Гнатю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чулап Богдана Богдан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highlight w:val="white"/>
                <w:lang w:val="uk-UA"/>
              </w:rPr>
              <w:t>Харкевич Юрій Іліодор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олинський національний університет імені Лесі Українк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ривицька Владислава Анатол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highlight w:val="white"/>
                <w:lang w:val="uk-UA"/>
              </w:rPr>
              <w:t>Панова Світлана Олегівна,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ердянський державний педагог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ершина Наталія Олександ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highlight w:val="white"/>
                <w:lang w:val="uk-UA"/>
              </w:rPr>
              <w:t>Забранський Віталій Ярослав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ціональний педагогічний університ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мені М. П. Драгомано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анчуко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арія Олександ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highlight w:val="white"/>
                <w:lang w:val="uk-UA"/>
              </w:rPr>
              <w:t>Заїка Оксана Володимирівна,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white"/>
                <w:lang w:val="uk-UA"/>
              </w:rPr>
            </w:pPr>
            <w:r>
              <w:rPr>
                <w:color w:val="000000"/>
                <w:sz w:val="22"/>
                <w:szCs w:val="22"/>
                <w:highlight w:val="white"/>
                <w:lang w:val="uk-UA"/>
              </w:rPr>
              <w:t>Глухівський національний педагогічний університ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highlight w:val="white"/>
                <w:lang w:val="uk-UA"/>
              </w:rPr>
              <w:t>імені Олександра Довж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кітчук Наталія Павл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вальська Катерина Володими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ДВНЗ «Переяслав-Хмельницький державний педагогічний університет </w:t>
            </w:r>
            <w:r>
              <w:rPr>
                <w:sz w:val="22"/>
                <w:szCs w:val="22"/>
                <w:lang w:val="uk-UA"/>
              </w:rPr>
              <w:t>імені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Григорія Сковороди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рисова Вікторія Володими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нильченко Олена Сергіївна,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умський державний педагогічний університет імені А. С. Макар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інарец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ександр  Євген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бикова Тетяна Андріївна,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Уманський державний педагогічний університет </w:t>
              <w:br/>
              <w:t>імені Павла Тичи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авченко Наталія Геннад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овгіра Світлана Василі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Уманський державний педагогічний університет </w:t>
              <w:br/>
              <w:t>імені Павла Тичи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нілова Любов Михайл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личко Степан Петрович,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ентральноукраїнський державний педагогічний університет імені Володимира Виннич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лкачова Анастасія Серг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highlight w:val="white"/>
                <w:lang w:val="uk-UA"/>
              </w:rPr>
              <w:t>Єрмакова-Черченко Наталія Олександ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ерсон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highlight w:val="white"/>
                <w:lang w:val="uk-UA"/>
              </w:rPr>
              <w:t>Лєвша Лілія Іго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ющ Валентина Миколаївна,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highlight w:val="white"/>
                <w:lang w:val="uk-UA"/>
              </w:rPr>
              <w:t>Центральноукраїнський державний педагогічний університет імені Володимира Виннич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Професійна освіт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брамова Єлизавета Олександ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ишан Анатолій Іванович, 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Харківський національний університет імені В. Н. Каразін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лгополов Сергій Юрій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лениченко Руслан Арсен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ий національний університет будівництва та архітектур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StrongEmphasis"/>
                <w:b w:val="false"/>
                <w:sz w:val="22"/>
                <w:szCs w:val="22"/>
                <w:lang w:val="uk-UA"/>
              </w:rPr>
              <w:t>Байда Ірина Пет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StrongEmphasis"/>
                <w:b w:val="false"/>
                <w:sz w:val="22"/>
                <w:szCs w:val="22"/>
                <w:lang w:val="uk-UA"/>
              </w:rPr>
              <w:t>Потапчук Ольга Іго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StrongEmphasis"/>
                <w:b w:val="false"/>
                <w:sz w:val="22"/>
                <w:szCs w:val="22"/>
                <w:lang w:val="uk-UA"/>
              </w:rPr>
              <w:t>Тернопільський національний педагогічний університет  імені Володимира Гнатю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иба Олексій Володимир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сюк Любов Вікто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НЗ «Переяслав Хмельницький державний педагогічний університе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StrongEmphasis"/>
                <w:b w:val="false"/>
                <w:sz w:val="22"/>
                <w:szCs w:val="22"/>
                <w:lang w:val="uk-UA"/>
              </w:rPr>
              <w:t>Марковська Яна Едуард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врентьєва Олена Олександрі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StrongEmphasis"/>
                <w:b w:val="false"/>
                <w:sz w:val="22"/>
                <w:szCs w:val="22"/>
                <w:lang w:val="uk-UA"/>
              </w:rPr>
              <w:t>ВНЗ «Університет імені Альфреда Нобеля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StrongEmphasis"/>
                <w:b w:val="false"/>
                <w:sz w:val="22"/>
                <w:szCs w:val="22"/>
                <w:lang w:val="uk-UA"/>
              </w:rPr>
              <w:t>Новицька Анна Олекс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сіна Наталія Олександ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StrongEmphasis"/>
                <w:b w:val="false"/>
                <w:sz w:val="22"/>
                <w:szCs w:val="22"/>
                <w:lang w:val="uk-UA"/>
              </w:rPr>
              <w:t xml:space="preserve">Харківський національний педагогічний університет </w:t>
              <w:br/>
              <w:t>імені Г. С. Сковород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бер Юлія Дмит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Одарченко Вероніка Ігорі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З «Харківська гуманітарно-педагогічна академія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двідь Валерія Микола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вк Богдан Іванович,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Глухівський національний педагогічний університет </w:t>
              <w:br/>
              <w:t>імені Олександра Довж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StrongEmphasis"/>
                <w:b w:val="false"/>
                <w:sz w:val="22"/>
                <w:szCs w:val="22"/>
                <w:lang w:val="uk-UA"/>
              </w:rPr>
              <w:t>Годованець Роман Сергій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ндола Кристина Олександрівна,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StrongEmphasis"/>
                <w:b w:val="false"/>
                <w:sz w:val="22"/>
                <w:szCs w:val="22"/>
                <w:lang w:val="uk-UA"/>
              </w:rPr>
              <w:t xml:space="preserve">Харківський національний університет Повітряних Сил </w:t>
              <w:br/>
              <w:t>імені Івана Кожедуб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StrongEmphasis"/>
                <w:b w:val="false"/>
                <w:sz w:val="22"/>
                <w:szCs w:val="22"/>
                <w:lang w:val="uk-UA"/>
              </w:rPr>
              <w:t>Фуцур Андрій Віктор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StrongEmphasis"/>
                <w:b w:val="false"/>
                <w:sz w:val="22"/>
                <w:szCs w:val="22"/>
                <w:lang w:val="uk-UA"/>
              </w:rPr>
              <w:t>Солошич Ірина Олександрі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StrongEmphasis"/>
                <w:b w:val="false"/>
                <w:sz w:val="22"/>
                <w:szCs w:val="22"/>
                <w:lang w:val="uk-UA"/>
              </w:rPr>
              <w:t>Кременчуцький національний університет імені Михайла Остроград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StrongEmphasis"/>
                <w:b w:val="false"/>
                <w:sz w:val="22"/>
                <w:szCs w:val="22"/>
                <w:lang w:val="uk-UA"/>
              </w:rPr>
              <w:t>Олєйнікова Наталя Микола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онец Наталія Васил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StrongEmphasis"/>
                <w:b w:val="false"/>
                <w:sz w:val="22"/>
                <w:szCs w:val="22"/>
                <w:lang w:val="uk-UA"/>
              </w:rPr>
              <w:t>ВНЗ Укоопспілки «Полтавський університет економіки і торгівлі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StrongEmphasis"/>
                <w:b w:val="false"/>
                <w:sz w:val="22"/>
                <w:szCs w:val="22"/>
                <w:lang w:val="uk-UA"/>
              </w:rPr>
              <w:t>Череп'яна Вікторія Серг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півник Руслан Васильович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StrongEmphasis"/>
                <w:b w:val="false"/>
                <w:sz w:val="22"/>
                <w:szCs w:val="22"/>
                <w:lang w:val="uk-UA"/>
              </w:rPr>
              <w:t>Національний університет біоресурсів і природокористування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русняк Олександра Анатол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чанінова Ольга Петрі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а металургійна академі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авець Ольга Антон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лик Євген Володимирович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Полтавський національний педагогічний університет </w:t>
              <w:br/>
              <w:t>імені В. Г. Корол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існіченко Марія Євген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темьєва Інна Сергіївна,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З «Південноукраїнський національний педагогічний університет </w:t>
              <w:br/>
              <w:t>імені К. Д. Ушинського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дведенко Олександр  Миколай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оменко Віталій Григорович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рдянський державний педагог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рак Іван Іван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айко-Шайковський Олександр Геннадій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Чернівецький національний університет імені Юрія  Федькович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StrongEmphasis"/>
                <w:b w:val="false"/>
                <w:sz w:val="22"/>
                <w:szCs w:val="22"/>
                <w:lang w:val="uk-UA"/>
              </w:rPr>
              <w:t>Тахтарова Анастасія Серг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лешова Вікторія Володимирівна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StrongEmphasis"/>
                <w:b w:val="false"/>
                <w:sz w:val="22"/>
                <w:szCs w:val="22"/>
                <w:lang w:val="uk-UA"/>
              </w:rPr>
              <w:t xml:space="preserve">Навчально-науковий професійно-педагогічний інститут </w:t>
            </w:r>
            <w:r>
              <w:rPr>
                <w:sz w:val="22"/>
                <w:szCs w:val="22"/>
                <w:lang w:val="uk-UA"/>
              </w:rPr>
              <w:t>Української інженерно-педагогічної академії</w:t>
            </w:r>
            <w:r>
              <w:rPr>
                <w:rStyle w:val="StrongEmphasis"/>
                <w:b w:val="false"/>
                <w:sz w:val="22"/>
                <w:szCs w:val="22"/>
                <w:lang w:val="uk-UA"/>
              </w:rPr>
              <w:t xml:space="preserve"> (м. Бахмут)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StrongEmphasis"/>
                <w:b w:val="false"/>
                <w:sz w:val="22"/>
                <w:szCs w:val="22"/>
                <w:lang w:val="uk-UA"/>
              </w:rPr>
              <w:t>Маринов Антон Володимир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углик Владислав Сергій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StrongEmphasis"/>
                <w:b w:val="false"/>
                <w:sz w:val="22"/>
                <w:szCs w:val="22"/>
                <w:lang w:val="uk-UA"/>
              </w:rPr>
              <w:t>Мелітопольський державний педагогічний університет імені Богдана Хмельниц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дорець Марина Серг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годій Алла Володими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Національний університет «Чернігівський колегіум» </w:t>
              <w:br/>
              <w:t>імені Т. Г. Шевч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рошниченко Ганна Серг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ексюк Ольга Миколаївна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ий університет імені Бориса Грінч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ибірцева Орина Серг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жко Наталія Васил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інженерно-педагогічна академі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льник Карина Серг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расова Олена Володими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ворізький національ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StrongEmphasis"/>
                <w:b w:val="false"/>
                <w:sz w:val="22"/>
                <w:szCs w:val="22"/>
                <w:lang w:val="uk-UA"/>
              </w:rPr>
              <w:t>Товмар Ірина Серг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олковська Ірина Леонід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StrongEmphasis"/>
                <w:b w:val="false"/>
                <w:sz w:val="22"/>
                <w:szCs w:val="22"/>
                <w:lang w:val="uk-UA"/>
              </w:rPr>
              <w:t xml:space="preserve">Вінницький державний педагогічний університет </w:t>
              <w:br/>
              <w:t>імені Михайла Коцюбин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StrongEmphasis"/>
                <w:b w:val="false"/>
                <w:sz w:val="22"/>
                <w:szCs w:val="22"/>
                <w:lang w:val="uk-UA"/>
              </w:rPr>
              <w:t>Різник Юлія Володими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качук Станіслав Іван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StrongEmphasis"/>
                <w:b w:val="false"/>
                <w:sz w:val="22"/>
                <w:szCs w:val="22"/>
                <w:lang w:val="uk-UA"/>
              </w:rPr>
              <w:t>Уманський державний педагогічний університет імені Павла Тичи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StrongEmphasis"/>
                <w:b w:val="false"/>
                <w:sz w:val="22"/>
                <w:szCs w:val="22"/>
                <w:lang w:val="uk-UA"/>
              </w:rPr>
              <w:t>Ключка Наталія Іго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асильникова Ганна Володимирі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StrongEmphasis"/>
                <w:b w:val="false"/>
                <w:sz w:val="22"/>
                <w:szCs w:val="22"/>
                <w:lang w:val="uk-UA"/>
              </w:rPr>
              <w:t>Хмельницький національ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StrongEmphasis"/>
                <w:b w:val="false"/>
                <w:sz w:val="22"/>
                <w:szCs w:val="22"/>
                <w:lang w:val="uk-UA"/>
              </w:rPr>
              <w:t>Кривошей Ольга Олег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хлюк Едуард Ігорович, заступник начальника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StrongEmphasis"/>
                <w:b w:val="false"/>
                <w:sz w:val="22"/>
                <w:szCs w:val="22"/>
                <w:lang w:val="uk-UA"/>
              </w:rPr>
              <w:t>Національний університет цивільного захисту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StrongEmphasis"/>
                <w:b w:val="false"/>
                <w:sz w:val="22"/>
                <w:szCs w:val="22"/>
                <w:lang w:val="uk-UA"/>
              </w:rPr>
              <w:t>Куліда Аліна Євген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тенко Наталія Іван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StrongEmphasis"/>
                <w:b w:val="false"/>
                <w:sz w:val="22"/>
                <w:szCs w:val="22"/>
                <w:lang w:val="uk-UA"/>
              </w:rPr>
              <w:t>Херсон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Спеціальна освіта (за нозологіями)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ндаренко Вікторія В’ячеслав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доренко Марина Вікто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Національний педагогічний університет </w:t>
              <w:br/>
              <w:t>імені М. П. Драгомано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тержинська Катерина Максим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  <w:lang w:val="uk-UA"/>
              </w:rPr>
              <w:t xml:space="preserve">Савінова Наталія Володимирівна, </w:t>
            </w:r>
            <w:r>
              <w:rPr>
                <w:rStyle w:val="StrongEmphasis"/>
                <w:b w:val="false"/>
                <w:sz w:val="22"/>
                <w:szCs w:val="22"/>
                <w:lang w:val="uk-UA"/>
              </w:rPr>
              <w:t>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Миколаївський національний університет </w:t>
              <w:br/>
              <w:t>імені В. О. Сухомлин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вкова Ольга Михайл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  <w:lang w:val="uk-UA"/>
              </w:rPr>
              <w:t>Дмитрієва Ірина Володимирівна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НЗ «Донбаський державний педагогічний університе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еха Вікторія Васил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йняк Мар’яна Геннадіївна, асист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Кам'янець-Подільський національний університет </w:t>
              <w:br/>
              <w:t>імені Івана Огіє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щенко Дарина Вітал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хомова Наталія Георгіївна, </w:t>
            </w:r>
            <w:r>
              <w:rPr>
                <w:rStyle w:val="StrongEmphasis"/>
                <w:b w:val="false"/>
                <w:sz w:val="22"/>
                <w:szCs w:val="22"/>
                <w:lang w:val="uk-UA"/>
              </w:rPr>
              <w:t>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лтавський національний педагогічний університет </w:t>
              <w:br/>
              <w:t>імені В. Г. Корол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гданова Мирослава Володими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цик Ганна Михайлівна, старший викладач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рдянський державний педагог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кол Марина Володими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тиковська Світлана Дмит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З «Південноукраїнський національний педагогічний університет імені К. Д. Ушинського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рона Анастасія Васил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ьна Ольга Анатол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З «Харківська гуманітарно-педагогічна академія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втун Марія Олег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бич Наталія Миколаївна,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Київський університет </w:t>
              <w:br/>
              <w:t>імені Бориса Грінч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вергун Оксана Олександ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адленко Ірина Олександ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ЗВО «Хортицька національна навчально-реабілітаційна академія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Фізична культура і спор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ацак Анастасія Іго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Єракова Любов Анатол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22"/>
                <w:szCs w:val="22"/>
                <w:lang w:val="uk-UA"/>
              </w:rPr>
            </w:pPr>
            <w:r>
              <w:rPr>
                <w:bCs/>
                <w:caps/>
                <w:sz w:val="22"/>
                <w:szCs w:val="22"/>
                <w:lang w:val="uk-UA"/>
              </w:rPr>
              <w:t>Н</w:t>
            </w:r>
            <w:r>
              <w:rPr>
                <w:bCs/>
                <w:sz w:val="22"/>
                <w:szCs w:val="22"/>
                <w:lang w:val="uk-UA"/>
              </w:rPr>
              <w:t>аціональний університет фізичного виховання та спорту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aps/>
                <w:sz w:val="22"/>
                <w:szCs w:val="22"/>
                <w:lang w:val="uk-UA"/>
              </w:rPr>
            </w:pPr>
            <w:r>
              <w:rPr>
                <w:bCs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єля Анастасія Олександ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Дубинська Оксана Як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умський державний педагогічний університет імені А. С. Макар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єць Катерина Вадим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арченко Оксана Юрії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22"/>
                <w:szCs w:val="22"/>
                <w:lang w:val="uk-UA"/>
              </w:rPr>
            </w:pPr>
            <w:r>
              <w:rPr>
                <w:bCs/>
                <w:caps/>
                <w:sz w:val="22"/>
                <w:szCs w:val="22"/>
                <w:lang w:val="uk-UA"/>
              </w:rPr>
              <w:t>Н</w:t>
            </w:r>
            <w:r>
              <w:rPr>
                <w:bCs/>
                <w:sz w:val="22"/>
                <w:szCs w:val="22"/>
                <w:lang w:val="uk-UA"/>
              </w:rPr>
              <w:t>аціональний університет фізичного виховання та спорту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aps/>
                <w:sz w:val="22"/>
                <w:szCs w:val="22"/>
                <w:lang w:val="uk-UA"/>
              </w:rPr>
            </w:pPr>
            <w:r>
              <w:rPr>
                <w:bCs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индюк Микола Ярослав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Ярошик Марта Ярослав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Львівський державний університет фізичної культури імені </w:t>
              <w:br/>
              <w:t>Івана Бобер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сильєва Аліса Олександ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льонська Ольга Леонід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22"/>
                <w:szCs w:val="22"/>
                <w:lang w:val="uk-UA"/>
              </w:rPr>
            </w:pPr>
            <w:r>
              <w:rPr>
                <w:bCs/>
                <w:caps/>
                <w:sz w:val="22"/>
                <w:szCs w:val="22"/>
                <w:lang w:val="uk-UA"/>
              </w:rPr>
              <w:t>Н</w:t>
            </w:r>
            <w:r>
              <w:rPr>
                <w:bCs/>
                <w:sz w:val="22"/>
                <w:szCs w:val="22"/>
                <w:lang w:val="uk-UA"/>
              </w:rPr>
              <w:t>аціональний університет фізичного виховання та спорту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aps/>
                <w:sz w:val="22"/>
                <w:szCs w:val="22"/>
                <w:lang w:val="uk-UA"/>
              </w:rPr>
            </w:pPr>
            <w:r>
              <w:rPr>
                <w:bCs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ойський Ілля Адріан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  <w:t>Смирновський Сергій Борисович</w:t>
            </w:r>
            <w:r>
              <w:rPr>
                <w:color w:val="000000"/>
                <w:sz w:val="22"/>
                <w:szCs w:val="22"/>
                <w:lang w:val="uk-UA"/>
              </w:rPr>
              <w:t>,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Львівський державний університет фізичної культури імені Івана Бобер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ондар Інна Ігорі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Жданова Ольга Миколаївн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Львівський державний університет фізичної культури імені Івана Бобер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ладичан Анастасія Серг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конечний Ігор Юрійович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Чернівецький національний університет імені Юрія Федькович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авидчук Оксана Василі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нітецька Тетяна Володимирівн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олинський національний університет імені Лесі Українк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aps/>
                <w:sz w:val="22"/>
                <w:szCs w:val="22"/>
                <w:lang w:val="uk-UA"/>
              </w:rPr>
            </w:pPr>
            <w:r>
              <w:rPr>
                <w:bCs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богонський Олександр Віктор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епанова Ірина Валер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ніпровська державна академія фізичної культури і спорту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валенко Ольга Андр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еоненко Андрій Василь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умський державний педагогічний університет імені А. С. Макар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овшик Вадим Олександр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ангелова Наталія Євгенівна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22"/>
                <w:szCs w:val="22"/>
                <w:lang w:val="uk-UA"/>
              </w:rPr>
            </w:pPr>
            <w:r>
              <w:rPr>
                <w:bCs/>
                <w:caps/>
                <w:sz w:val="22"/>
                <w:szCs w:val="22"/>
                <w:lang w:val="uk-UA"/>
              </w:rPr>
              <w:t>ДВНЗ «П</w:t>
            </w:r>
            <w:r>
              <w:rPr>
                <w:bCs/>
                <w:sz w:val="22"/>
                <w:szCs w:val="22"/>
                <w:lang w:val="uk-UA"/>
              </w:rPr>
              <w:t xml:space="preserve">ереяслав-Хмельницький державний педагогічний університет імені </w:t>
            </w:r>
            <w:r>
              <w:rPr>
                <w:bCs/>
                <w:caps/>
                <w:sz w:val="22"/>
                <w:szCs w:val="22"/>
                <w:lang w:val="uk-UA"/>
              </w:rPr>
              <w:t>Г</w:t>
            </w:r>
            <w:r>
              <w:rPr>
                <w:bCs/>
                <w:sz w:val="22"/>
                <w:szCs w:val="22"/>
                <w:lang w:val="uk-UA"/>
              </w:rPr>
              <w:t>ригорія</w:t>
            </w:r>
            <w:r>
              <w:rPr>
                <w:bCs/>
                <w:caps/>
                <w:sz w:val="22"/>
                <w:szCs w:val="22"/>
                <w:lang w:val="uk-UA"/>
              </w:rPr>
              <w:t xml:space="preserve"> С</w:t>
            </w:r>
            <w:r>
              <w:rPr>
                <w:bCs/>
                <w:sz w:val="22"/>
                <w:szCs w:val="22"/>
                <w:lang w:val="uk-UA"/>
              </w:rPr>
              <w:t>ковороди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aps/>
                <w:sz w:val="22"/>
                <w:szCs w:val="22"/>
                <w:lang w:val="uk-UA"/>
              </w:rPr>
            </w:pPr>
            <w:r>
              <w:rPr>
                <w:bCs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ніщев Олексій Григор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Козіна Жаннета Леонідівна, </w:t>
            </w:r>
            <w:r>
              <w:rPr>
                <w:sz w:val="22"/>
                <w:szCs w:val="22"/>
                <w:lang w:val="uk-UA"/>
              </w:rPr>
              <w:t>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Харківський національний педагогічний університет </w:t>
              <w:br/>
              <w:t>імені Г. С. Сковород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aps/>
                <w:sz w:val="22"/>
                <w:szCs w:val="22"/>
                <w:lang w:val="uk-UA"/>
              </w:rPr>
            </w:pPr>
            <w:r>
              <w:rPr>
                <w:bCs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оус Аліна Серг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Юденко Оксана Вадимівна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caps/>
                <w:sz w:val="22"/>
                <w:szCs w:val="22"/>
                <w:lang w:val="uk-UA"/>
              </w:rPr>
              <w:t>Н</w:t>
            </w:r>
            <w:r>
              <w:rPr>
                <w:bCs/>
                <w:sz w:val="22"/>
                <w:szCs w:val="22"/>
                <w:lang w:val="uk-UA"/>
              </w:rPr>
              <w:t>аціональний університет фізичного виховання та спорту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берт Анастасія Павлівн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жан Максим Віталій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Вознюк Тетяна Володимирівна, </w:t>
            </w:r>
            <w:r>
              <w:rPr>
                <w:sz w:val="22"/>
                <w:szCs w:val="22"/>
                <w:lang w:val="uk-UA"/>
              </w:rPr>
              <w:t>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інницький державний педагогічний університет імені Михайла Коцюбин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зюба Людмила Василі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идорчук Тетяна Валеріївн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оцен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ap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идніпровська державна академія фізичної культури і спорту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Яневич Ліна Володимирі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улгаков Олексій Ігорович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ap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Житомирський державний університет імені Івана Фра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aps/>
                <w:sz w:val="22"/>
                <w:szCs w:val="22"/>
                <w:lang w:val="uk-UA"/>
              </w:rPr>
            </w:pPr>
            <w:r>
              <w:rPr>
                <w:bCs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атвінська Ірина Сергії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ртем’єва Галина Павлівн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Харківська державна академія фізичної культур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ліпа Павло Сергій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риченко Вікторія Миколаї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uk-UA"/>
              </w:rPr>
            </w:pPr>
            <w:r>
              <w:rPr>
                <w:bCs/>
                <w:caps/>
                <w:sz w:val="22"/>
                <w:szCs w:val="22"/>
                <w:lang w:val="uk-UA"/>
              </w:rPr>
              <w:t>Н</w:t>
            </w:r>
            <w:r>
              <w:rPr>
                <w:bCs/>
                <w:sz w:val="22"/>
                <w:szCs w:val="22"/>
                <w:lang w:val="uk-UA"/>
              </w:rPr>
              <w:t>аціональний університет фізичного виховання та спорту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узовська Анна Олександ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рачук Сергій Василь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  <w:t>Н</w:t>
            </w:r>
            <w:r>
              <w:rPr>
                <w:sz w:val="22"/>
                <w:szCs w:val="22"/>
                <w:lang w:val="uk-UA"/>
              </w:rPr>
              <w:t xml:space="preserve">аціональний університет фізичного виховання та спорту </w:t>
            </w:r>
            <w:r>
              <w:rPr>
                <w:caps/>
                <w:sz w:val="22"/>
                <w:szCs w:val="22"/>
                <w:lang w:val="uk-UA"/>
              </w:rPr>
              <w:t>У</w:t>
            </w:r>
            <w:r>
              <w:rPr>
                <w:sz w:val="22"/>
                <w:szCs w:val="22"/>
                <w:lang w:val="uk-UA"/>
              </w:rPr>
              <w:t>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іркіна Дарина Дмит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ологубова Світлана Вікто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aps/>
                <w:sz w:val="22"/>
                <w:szCs w:val="22"/>
                <w:lang w:val="uk-UA"/>
              </w:rPr>
            </w:pPr>
            <w:r>
              <w:rPr>
                <w:bCs/>
                <w:caps/>
                <w:sz w:val="22"/>
                <w:szCs w:val="22"/>
                <w:lang w:val="uk-UA"/>
              </w:rPr>
              <w:t>ДВНЗ «П</w:t>
            </w:r>
            <w:r>
              <w:rPr>
                <w:bCs/>
                <w:sz w:val="22"/>
                <w:szCs w:val="22"/>
                <w:lang w:val="uk-UA"/>
              </w:rPr>
              <w:t>ридніпровська державна академія будівництва та архітектури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aps/>
                <w:sz w:val="22"/>
                <w:szCs w:val="22"/>
                <w:lang w:val="uk-UA"/>
              </w:rPr>
            </w:pPr>
            <w:r>
              <w:rPr>
                <w:bCs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нягницький Артем Володимир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травенко Олена Вікто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ганський національний університет імені Тараса Шевч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  <w:t>С</w:t>
            </w:r>
            <w:r>
              <w:rPr>
                <w:sz w:val="22"/>
                <w:szCs w:val="22"/>
                <w:lang w:val="uk-UA"/>
              </w:rPr>
              <w:t>тародонова</w:t>
            </w:r>
            <w:r>
              <w:rPr>
                <w:caps/>
                <w:sz w:val="22"/>
                <w:szCs w:val="22"/>
                <w:lang w:val="uk-UA"/>
              </w:rPr>
              <w:t xml:space="preserve"> М</w:t>
            </w:r>
            <w:r>
              <w:rPr>
                <w:sz w:val="22"/>
                <w:szCs w:val="22"/>
                <w:lang w:val="uk-UA"/>
              </w:rPr>
              <w:t>арія</w:t>
            </w:r>
            <w:r>
              <w:rPr>
                <w:caps/>
                <w:sz w:val="22"/>
                <w:szCs w:val="22"/>
                <w:lang w:val="uk-UA"/>
              </w:rPr>
              <w:t xml:space="preserve"> С</w:t>
            </w:r>
            <w:r>
              <w:rPr>
                <w:sz w:val="22"/>
                <w:szCs w:val="22"/>
                <w:lang w:val="uk-UA"/>
              </w:rPr>
              <w:t>ерг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утренко Оксана Вікто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ap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нницький державний педагогічний університет імені Михайла Коцюбин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  <w:t>Б</w:t>
            </w:r>
            <w:r>
              <w:rPr>
                <w:sz w:val="22"/>
                <w:szCs w:val="22"/>
                <w:lang w:val="uk-UA"/>
              </w:rPr>
              <w:t>урич</w:t>
            </w:r>
            <w:r>
              <w:rPr>
                <w:caps/>
                <w:sz w:val="22"/>
                <w:szCs w:val="22"/>
                <w:lang w:val="uk-UA"/>
              </w:rPr>
              <w:t xml:space="preserve"> Н</w:t>
            </w:r>
            <w:r>
              <w:rPr>
                <w:sz w:val="22"/>
                <w:szCs w:val="22"/>
                <w:lang w:val="uk-UA"/>
              </w:rPr>
              <w:t>адія</w:t>
            </w:r>
            <w:r>
              <w:rPr>
                <w:caps/>
                <w:sz w:val="22"/>
                <w:szCs w:val="22"/>
                <w:lang w:val="uk-UA"/>
              </w:rPr>
              <w:t xml:space="preserve"> В</w:t>
            </w:r>
            <w:r>
              <w:rPr>
                <w:sz w:val="22"/>
                <w:szCs w:val="22"/>
                <w:lang w:val="uk-UA"/>
              </w:rPr>
              <w:t>італ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абик Надія Михайл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  <w:t>Т</w:t>
            </w:r>
            <w:r>
              <w:rPr>
                <w:sz w:val="22"/>
                <w:szCs w:val="22"/>
                <w:lang w:val="uk-UA"/>
              </w:rPr>
              <w:t>ернопільський національний педагогічний університет</w:t>
            </w:r>
            <w:r>
              <w:rPr>
                <w:caps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імені</w:t>
            </w:r>
            <w:r>
              <w:rPr>
                <w:caps/>
                <w:sz w:val="22"/>
                <w:szCs w:val="22"/>
                <w:lang w:val="uk-UA"/>
              </w:rPr>
              <w:t xml:space="preserve"> В</w:t>
            </w:r>
            <w:r>
              <w:rPr>
                <w:sz w:val="22"/>
                <w:szCs w:val="22"/>
                <w:lang w:val="uk-UA"/>
              </w:rPr>
              <w:t xml:space="preserve">олодимира  </w:t>
            </w:r>
            <w:r>
              <w:rPr>
                <w:caps/>
                <w:sz w:val="22"/>
                <w:szCs w:val="22"/>
                <w:lang w:val="uk-UA"/>
              </w:rPr>
              <w:t>Г</w:t>
            </w:r>
            <w:r>
              <w:rPr>
                <w:sz w:val="22"/>
                <w:szCs w:val="22"/>
                <w:lang w:val="uk-UA"/>
              </w:rPr>
              <w:t>натю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валенко Вероніка Юр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луніна Ольга Михайлівна</w:t>
            </w:r>
            <w:r>
              <w:rPr>
                <w:sz w:val="22"/>
                <w:szCs w:val="22"/>
                <w:lang w:val="uk-UA"/>
              </w:rPr>
              <w:t>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еменчуцький національний університет імені Михайла Остроград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aps/>
                <w:sz w:val="22"/>
                <w:szCs w:val="22"/>
                <w:lang w:val="uk-UA"/>
              </w:rPr>
            </w:pPr>
            <w:r>
              <w:rPr>
                <w:bCs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сюк Олена Серг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орисова Юлія Юріївна</w:t>
            </w:r>
            <w:r>
              <w:rPr>
                <w:sz w:val="22"/>
                <w:szCs w:val="22"/>
                <w:lang w:val="uk-UA"/>
              </w:rPr>
              <w:t>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ap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ніпровська державна академія фізичної культури і спорту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іченко Ірина Іго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Шутова Світлана Євгенівна</w:t>
            </w:r>
            <w:r>
              <w:rPr>
                <w:sz w:val="22"/>
                <w:szCs w:val="22"/>
                <w:lang w:val="uk-UA"/>
              </w:rPr>
              <w:t>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aps/>
                <w:sz w:val="22"/>
                <w:szCs w:val="22"/>
                <w:lang w:val="uk-UA"/>
              </w:rPr>
            </w:pPr>
            <w:r>
              <w:rPr>
                <w:bCs/>
                <w:caps/>
                <w:sz w:val="22"/>
                <w:szCs w:val="22"/>
                <w:lang w:val="uk-UA"/>
              </w:rPr>
              <w:t>Н</w:t>
            </w:r>
            <w:r>
              <w:rPr>
                <w:bCs/>
                <w:sz w:val="22"/>
                <w:szCs w:val="22"/>
                <w:lang w:val="uk-UA"/>
              </w:rPr>
              <w:t>аціональний університет фізичного виховання та спорту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aps/>
                <w:sz w:val="22"/>
                <w:szCs w:val="22"/>
                <w:lang w:val="uk-UA"/>
              </w:rPr>
            </w:pPr>
            <w:r>
              <w:rPr>
                <w:bCs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лдарев Богдан Сергій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Кувалдіна Ольга Вікторівна</w:t>
            </w:r>
            <w:r>
              <w:rPr>
                <w:sz w:val="22"/>
                <w:szCs w:val="22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кораблебудування імені адмірала Макаро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расименко Єлизавета Олександ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Артем’єва Галина Павлівна, </w:t>
            </w:r>
            <w:r>
              <w:rPr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ap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а державна академія фізичної культур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ахненко Вікторія Серг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Багінська Ольга Володимирівна</w:t>
            </w:r>
            <w:r>
              <w:rPr>
                <w:bCs/>
                <w:sz w:val="22"/>
                <w:szCs w:val="22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ap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Національний університет «Чернігівський колегіум» </w:t>
              <w:br/>
              <w:t>імені Т. Г. Шевч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сак Євгенія Олександ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Ворона Віта Вікторівна, </w:t>
            </w:r>
            <w:r>
              <w:rPr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ий державний педагогічний університет імені А. С. Макар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Актуальні проблеми інклюзивної освіт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Любенко Людмила Вітал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бич Наталія Миколаї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ий університет імені Бориса Грінч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ова-Вершиніна Людмила Вікто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риленко Валентина Граціянівна,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критий міжнародний університет розвитку людини «Україн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имарчук Оксана Вітал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апюк Лілія Миколаї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цький національний техн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Тищенко Вікторія Олександ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моловська Олена Анатол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ий університет імені Бориса Грінч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околенко Олексій Петр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лапко Тетяна Вікто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Фомінська Анна Анатол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ьна Ольга Анатолії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З «Харківська гуманітарно-педагогічна академія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Шейко Олеся Володими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одченко Жанна Михайлівна,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жинський державний університет імені Миколи Гогол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Дизайн. Образотворче мистецтво, декоративне мистецтво, реставраці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/>
              </w:rPr>
              <w:t>Глушко Юлія Серг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раснюк Лариса Володимирівна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/>
              </w:rPr>
              <w:t>Хмельницький національ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/>
              </w:rPr>
              <w:t>Ілюк Іванна Васил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ротова Тетяна Федорівна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/>
              </w:rPr>
              <w:t>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Київський національний університет технологій та дизайну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/>
              </w:rPr>
              <w:t>Малищук Тетяна Вадим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теменко Марія Павлівна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/>
              </w:rPr>
              <w:t>Херсонський національний техн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/>
              </w:rPr>
              <w:t>Погодіна Катерина Арту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риходько-Кононенко Ірина Олександрівна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Київський національний університет технологій та дизайну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/>
              </w:rPr>
              <w:t>Богдан Анна В’ячеслав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Кушнір Олександра Володимирівна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/>
              </w:rPr>
              <w:t>Косівський інститут прикладного та декоративного мистецтва ЛНАМ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/>
              </w:rPr>
              <w:t>Мироненко Христина Валер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Пономаренко Марина Валентинівна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,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Південноукраїнський національний педагогічний університет </w:t>
              <w:br/>
              <w:t>імені К. Д. Ушин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/>
              </w:rPr>
              <w:t>Рибка Ольга Микола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Григорова Лариса Сергіївна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/>
              </w:rPr>
              <w:t xml:space="preserve">Харківський національний педагогічний університет </w:t>
              <w:br/>
              <w:t>імені Г. С. Сковород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жепишевська Дар’я Олекс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Макарова Анна Леонідівна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/>
              </w:rPr>
              <w:t>Харківська державна академія дизайну і мистецтв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/>
              </w:rPr>
              <w:t>Савдід Альона Вікто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Гриценко Лариса Олександрівна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/>
              </w:rPr>
              <w:t xml:space="preserve">Полтавський національний педагогічний університет </w:t>
              <w:br/>
              <w:t>імені В. Г. Корол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/>
              </w:rPr>
              <w:t>Ніконова Крістіна Олександ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ириченко Олена Іванівна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/>
              </w:rPr>
              <w:t>Центральноукраїнський державний педагогічний університет імені Володимира Виннич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/>
              </w:rPr>
              <w:t>Педоренко Христина Вадим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Борисенко Денис Володимирович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/>
              </w:rPr>
              <w:t>Українська інженерно-педагогічна академі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/>
              </w:rPr>
              <w:t>Борка Інесса-Сімона Васил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Приймич Михайло Васильович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/>
              </w:rPr>
              <w:t>Закарпатська академія мистецтв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/>
              </w:rPr>
              <w:t>Шепелюк Христина Серг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натюк Лілія Романівна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/>
              </w:rPr>
              <w:t>Національний авіацій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/>
              </w:rPr>
              <w:t>Пєвцова Єкатеріна Дмітр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Підлісна Ольга Вікторівна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університет міського господарства імені О. М. Бекето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музичне мистецтв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9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идик Роман Іван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ушний Андрій Іванович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рогобицький державний педагогічний університет імені Івана Фра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яжельникова Марія  Михайл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пчієва Ірина Олександ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Національний педагогічний університет </w:t>
              <w:br/>
              <w:t>імені М. П. Драгомано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рук Катерина Володими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оршуляк Альона Мирослав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ам′янець-Подільський національний університ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мені Івана Огіє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усіна Софія Олександ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лексюк Ольга Миколаївна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иївський університ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мені Бориса Грінч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Черкашина Юлія Вячеслав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отика Ірина Георг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елітопольський державний педагогічний університ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мені Богдана Хмельниц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/>
              </w:rPr>
              <w:t>Кузьмінська Діана Володими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27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ідорова Ірина Сергіївна,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/>
              </w:rPr>
              <w:t>Вінницький державний педагогічний університет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/>
              </w:rPr>
              <w:t>імені Михайла Коцюбин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7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/>
              </w:rPr>
              <w:t>Цікуренко Жанна Володими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27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ласенко Ірина Микола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/>
              </w:rPr>
              <w:t>Криворізький державний педагог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81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/>
              </w:rPr>
              <w:t>Данільченко Юрій Михайл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27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Хмелевська Інга Олексіївна,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/>
              </w:rPr>
              <w:t>ДЗ «Південноукраїнський національний педагогічний університет</w:t>
            </w:r>
          </w:p>
          <w:p>
            <w:pPr>
              <w:pStyle w:val="Standard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/>
              </w:rPr>
              <w:t>імені К. Д. Ушинського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Інформаційна, бібліотечна та архівна спра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лабан Анастасія Вітал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гова Тетяна Анатол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ий університет «Оде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горіла Юлія Володими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вальська Леся Андрії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pacing w:before="0" w:after="15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нецький національний університет імені Василя Стус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уєва Мирослава Олександ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іщук Тетяна Ігорівна,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ий університ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мені Бориса Грінч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чишин Мар’яна Володими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кіцька Ірина Юрії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ідноукраїнський національ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лініна Владислава Юр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лютіна Ірина Миколаївна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хідноукраїнський національний університет імені Володимира Дал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єць Анна Леонт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дратюк Марія Миколаївна,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вненський державний гуманіт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менеджмент освіт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Чернікова Анастасія Олександ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  <w:lang w:val="uk-UA"/>
              </w:rPr>
              <w:t>Задорожна-Княгницька Леніна Вікторівна,</w:t>
            </w:r>
            <w:r>
              <w:rPr>
                <w:sz w:val="22"/>
                <w:szCs w:val="22"/>
                <w:lang w:val="uk-UA"/>
              </w:rPr>
              <w:t xml:space="preserve">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ріуполь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Марусина Юлія Валентин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Бондар Оксана Степані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нопільський національний педагогічний університ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мені Володимира Гнатю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Кузик Мирослава Вікторівна,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Рембайло Вікторія Пет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Присяжнюк Лариса Андрії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нницький державний педагогічний університет імені Михайла Коцюбин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Осадчий Андрій Сергій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Біліченко Павло Генадійович,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лухівський національний педагогічний університ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мені Олександра Довж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Андрощук Тетяна Миколаївна,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Мельникова Яна Андр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Сакалюк Оксана Олександрі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З «Південноукраїнський національний педагогічний університ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мені К. Д. Ушинського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Боровська Анжеліка Олександ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Остапчук Тетяна Петрі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ий університет «Житомирська політехніка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Короід Тетяна Вікто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Махиня Тетяна Анатолії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ЗВО «Університет менеджменту освіти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Фінченко Єлизавета Серг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Старокожко Ольга Миколаї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рдянський державний педагог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Вєретіна Марія Олександ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Маркова Влада Миколаї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інженерно-педагогічна академі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Біленко Анжеліка Юр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  <w:lang w:val="uk-UA"/>
              </w:rPr>
              <w:t xml:space="preserve">Коберник Олександр Миколайович, </w:t>
            </w:r>
            <w:r>
              <w:rPr>
                <w:sz w:val="22"/>
                <w:szCs w:val="22"/>
                <w:lang w:val="uk-UA"/>
              </w:rPr>
              <w:t>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анський державний педагогічний університ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мені Павла Тичи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Гребченко Ольга Микола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Базелюк Василь Григорович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біоресурсів і природокористування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Стрельченко Катерина Вікто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Хлєбнікова Таліна Миколаї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педагогічний університ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мені Г. С. Сковород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Баранецька Олена Серг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Дембіцька Софія Віталії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нницький національний техн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Губін Олександр Миколай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Бірюков Олег Володимирович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хідноукраїнський національний університ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мені Володимира Дал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Історія і археологі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овгань Світлана Серг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ліхта Наталя Василівна, доцент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«Києво-Могилянська академія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Злотін Юрій Олег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цал Віталій Анатолійович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ам'янець-Подільський національний університе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імені Івана Огіє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рабардін Андрій Валерій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лещенко Тетяна Володими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педагогічний університе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імен М. П. Драгомано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Оліфер Владислав Сергій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чев Сергій Іванович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літопольський державний педагогічний університ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мені Богдана Хмельниц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угач Дмитро Богдан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влиш Олег Йосипович, доцен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ьвівський національний університет імені Івана Фра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бенко Владислав Андрій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нчило-Татліліогл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ія Олекс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авіацій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інной Олександр Станіслав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ласенко Валерій Миколай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ий державний університ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карчук Олександра Вікто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ума Богдан Петрович, доцен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ий католицьк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лежик Світлана Григо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лоткіна Валентина Костянтині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ВНЗ «Переяслав-Хмельницький державний педагогічний університ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мені Григорія Сковороди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ньків Богдан Ігор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ецик Юрій Орест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рогобицький державний педагогічний університ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мені Івана Фра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льванович Сергій Борис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урба Олег Іван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іпровський національний університет імені Олеся Гончар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ьозкін Максим Олександр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дьков Олександр Миколай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м'янець-Подільський національна університе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імені Івана Огіє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елест Анастасія Іго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твинова Тетяна Федорі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іпровський національний університет імені Олеся Гончар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йд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дрій Василь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олько Андрій Зіновійович, доцен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НЗ «Прикарпатський національний університ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мені Василя Стефани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рд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рина Олегів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умаченко Олена Анатоліївна, доцен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лухівський національний педагогічний університе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імені Олександра Довж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лушко Марина Олександ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ган Галина Василівна, доцен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ий університ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мені Бориса Грінч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рачу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лія Олександ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тземко Олена Вікторівна, доцен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онецький національний університет імені Василя Стус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абко Владислав Іван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скурова Світлана, доцен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ентральноукраїнський державний педагогічний університет імені Володимира Виннич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арчук Марія Танас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ич Олександр Іван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нівецький національний університе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імені Юрія Федькович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рпенко Анна Анатоліїв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дун Іван Станіславович, доцен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жинський державний університе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імені Миколи Гогол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ієнко Анжеліка Анатол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жанівський Віталій Михайлович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нівецький національний університе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імені Юрія Федькович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Маркова Ганна Дмит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нчарова Наталія Олександ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змаїльський державний гуманіт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сяжнюк Юлія Анатол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знець Тетяна Володимирі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фесор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анський державний педагогічний університет імені Павла Тичи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фонова Тетяна Олександ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нчаренко Анатолій Володимир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икало Анастасія Валентин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удкова Ольга Андріїв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ганський національний університе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імені Тараса Шевч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Філософі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адська Валері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услан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овальчук Наталія Дмитрі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ий університ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мені Бориса Грінч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аденко Антон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гор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родецький Олександр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вген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нівецький національний університет імені Юрія Федькович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Синоруб Марта </w:t>
            </w:r>
            <w:r>
              <w:rPr>
                <w:spacing w:val="-8"/>
                <w:sz w:val="22"/>
                <w:szCs w:val="22"/>
                <w:lang w:val="uk-UA"/>
              </w:rPr>
              <w:t>Володимирівна,</w:t>
            </w:r>
            <w:r>
              <w:rPr>
                <w:sz w:val="22"/>
                <w:szCs w:val="22"/>
                <w:lang w:val="uk-UA"/>
              </w:rPr>
              <w:t xml:space="preserve"> Гороховянко Ірина Степан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рська Наталія Льві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нопільський національний педагогічний університет імені Володимира Гнатю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рловський Денис Сергій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зловський Віктор Петр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«Києво-Могилянська академія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ндибей Вероніка Костянтин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иця Наталя Валер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порізький державний меди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Шкурпела Ольга </w:t>
            </w:r>
            <w:r>
              <w:rPr>
                <w:spacing w:val="-8"/>
                <w:sz w:val="22"/>
                <w:szCs w:val="22"/>
                <w:lang w:val="uk-UA"/>
              </w:rPr>
              <w:t>Володимирівн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иньова Тетяна Олександ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теменко Ярослава Іго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фармацевти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розд Богдан Юрій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тюк Ірина Костянтин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томирський державний університет імені Івана Фра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ук Марія-Катерина Роман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зняк Степан Володимир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карпатський національний університет імені Василя Стефани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лок Яна Пет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дросович Олена Іван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томирський державний університет імені Івана Фра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личко Олексій Михайл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етов Павло Василь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каський національний університет імені Богдана Хмельниц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илик Назарій Михайл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яруш Борис Юрійович,  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ьвівський національний університет імені Івана Фра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культурологі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лотарьова Крістіна Серг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болевська Олена Костянтинівна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еський національний університет імені І. І. Мечнико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ргун Вікторія Юр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трова Ірина Владиславівна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ий національний університет культури і мистецтв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отило Ілля Костянтин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шинський Віталій Володимир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а музична академія України імені П. І. Чайков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мець Ольга Павл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нковська Жанна Олександрі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«Острозька академія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с Карина Вітал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лашнік Олексій Володимирович,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гуманітарно-педагогічна академі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Соціолінгвісти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инчук Наталія Володими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тришина Ольга Ігорівна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нопільський національний педагогічний університет імені Володимира Гнатю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уденко Марія Дмитрів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аренко Олена В’ячеславівна,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ранцев Ярослав Антонович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жко Ірина Сергіївна,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умський державний педагогічний університет імені А. С. Макар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ПРИКЛАДНА лінгвісти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7" w:hanging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угаш Валерія Олег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7" w:hanging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бейко Валентина Василівна,</w:t>
            </w:r>
          </w:p>
          <w:p>
            <w:pPr>
              <w:pStyle w:val="Normal"/>
              <w:spacing w:before="0" w:after="0"/>
              <w:ind w:right="27" w:hanging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сист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762" w:leader="none"/>
              </w:tabs>
              <w:spacing w:before="0" w:after="0"/>
              <w:ind w:right="150" w:hanging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7" w:hanging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омієць Аліна Вікто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7" w:hanging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рбера Ірина Володимирівна,</w:t>
            </w:r>
          </w:p>
          <w:p>
            <w:pPr>
              <w:pStyle w:val="Normal"/>
              <w:spacing w:before="0" w:after="0"/>
              <w:ind w:right="27" w:hanging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79" w:hanging="0"/>
              <w:contextualSpacing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онецький національний університет імені Василя Стус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7" w:hanging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знєв Сергій Сергій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7" w:hanging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скальов Дмитро Петрович,</w:t>
            </w:r>
          </w:p>
          <w:p>
            <w:pPr>
              <w:pStyle w:val="Normal"/>
              <w:spacing w:before="0" w:after="0"/>
              <w:ind w:right="27" w:hanging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79" w:hanging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ий університет</w:t>
            </w:r>
          </w:p>
          <w:p>
            <w:pPr>
              <w:pStyle w:val="Normal"/>
              <w:spacing w:before="0" w:after="0"/>
              <w:ind w:right="279" w:hanging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мені Бориса Грінч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27" w:hanging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оїцька Валерія Володими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7" w:hanging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рчук Наталія Петрівна,</w:t>
            </w:r>
          </w:p>
          <w:p>
            <w:pPr>
              <w:pStyle w:val="Normal"/>
              <w:spacing w:before="0" w:after="0"/>
              <w:ind w:right="27" w:hanging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79" w:hanging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27" w:hanging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ронюк Катерина Руслан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7" w:hanging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ч Наталя Володимирівна,</w:t>
            </w:r>
          </w:p>
          <w:p>
            <w:pPr>
              <w:pStyle w:val="Normal"/>
              <w:spacing w:before="0" w:after="0"/>
              <w:ind w:right="27" w:hanging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79" w:hanging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колаївський національний університет</w:t>
            </w:r>
          </w:p>
          <w:p>
            <w:pPr>
              <w:pStyle w:val="Normal"/>
              <w:spacing w:before="0" w:after="0"/>
              <w:ind w:right="279" w:hanging="0"/>
              <w:contextualSpacing/>
              <w:jc w:val="center"/>
              <w:rPr/>
            </w:pPr>
            <w:r>
              <w:rPr>
                <w:sz w:val="22"/>
                <w:szCs w:val="22"/>
                <w:lang w:val="uk-UA"/>
              </w:rPr>
              <w:t>імені В. О. Сухомлин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7" w:hanging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рлова Уляна Володими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7" w:hanging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лай Маріанна Петрівна,</w:t>
            </w:r>
          </w:p>
          <w:p>
            <w:pPr>
              <w:pStyle w:val="Normal"/>
              <w:spacing w:before="0" w:after="0"/>
              <w:ind w:right="27" w:hanging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79" w:hanging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«Львів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2"/>
                <w:szCs w:val="22"/>
                <w:lang w:val="uk-UA"/>
              </w:rPr>
              <w:t>Українська мова , література (</w:t>
            </w:r>
            <w:r>
              <w:rPr>
                <w:b/>
                <w:sz w:val="22"/>
                <w:szCs w:val="22"/>
                <w:lang w:val="uk-UA"/>
              </w:rPr>
              <w:t>з методикою їх викладання</w:t>
            </w:r>
            <w:r>
              <w:rPr>
                <w:b/>
                <w:caps/>
                <w:sz w:val="22"/>
                <w:szCs w:val="22"/>
                <w:lang w:val="uk-UA"/>
              </w:rPr>
              <w:t>)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Глубока Альона Вікто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ейна Людмила Володимирівна, асист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Полтавський національний педагогічний університет </w:t>
              <w:br/>
              <w:t>імені В. Г. Корол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ашук Аліна Юріївна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лік Ольга Олександ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«Чернігівський колегіум» імені Т.Г. Шевч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трова  Світлана Анатол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Хрустик Надія Михайл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Одеський національний університет імені І. І. Мечнико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Шекетера Ольга Вітал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араман Станіслав Олександрович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иївський університет імені Бориса Грінч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ращина Ангеліна Серг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ірняк Мар’яна Олегівна, </w:t>
            </w:r>
            <w:r>
              <w:rPr>
                <w:color w:val="050505"/>
                <w:sz w:val="22"/>
                <w:szCs w:val="22"/>
                <w:shd w:fill="FFFFFF" w:val="clear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ьвівський національний університет імені Івана Фра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ишняк Лейла Нуратдинів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идоренко Ольга Павлівна,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заступник завідувача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6"/>
              <w:spacing w:before="0" w:after="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юк Софія Василівна</w:t>
            </w:r>
          </w:p>
          <w:p>
            <w:pPr>
              <w:pStyle w:val="Normal"/>
              <w:ind w:right="27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ьмак Ніна Дмитрі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Національний педагогічний університет </w:t>
              <w:br/>
              <w:t>імені М. П. Драгомано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Бучинська Валерія Ярослав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ружинець Марія Льв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Одеський національний університет імені  І.І. Мечнико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Бучма Олена Богдан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333333"/>
                <w:kern w:val="2"/>
                <w:sz w:val="22"/>
                <w:szCs w:val="22"/>
                <w:lang w:val="uk-UA"/>
              </w:rPr>
              <w:t>Башкирова Ольга Микола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ий університет імені Бориса Грінч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1635"/>
                <w:color w:val="000000"/>
                <w:sz w:val="22"/>
                <w:szCs w:val="22"/>
                <w:lang w:val="uk-UA"/>
              </w:rPr>
              <w:t>Кратюк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Світлана Павл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50505"/>
                <w:sz w:val="22"/>
                <w:szCs w:val="22"/>
                <w:shd w:fill="FFFFFF" w:val="clear"/>
                <w:lang w:val="uk-UA"/>
              </w:rPr>
              <w:t xml:space="preserve">Кучерук </w:t>
            </w:r>
            <w:r>
              <w:rPr>
                <w:bCs/>
                <w:iCs/>
                <w:color w:val="050505"/>
                <w:sz w:val="22"/>
                <w:szCs w:val="22"/>
                <w:shd w:fill="FFFFFF" w:val="clear"/>
                <w:lang w:val="uk-UA"/>
              </w:rPr>
              <w:t>Оксана Анатолії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Житомирський державний університет імені Івана Фра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Мельник Ганна Григо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альнюк Інна Яківна, дек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інницький державний педагогічний університет імені Михайла Коцюбин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ивовар Лілія Юр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  <w:shd w:fill="FFFFFF" w:val="clear"/>
                <w:lang w:val="uk-UA"/>
              </w:rPr>
              <w:t>Григоренко Тетяна Володимирівна</w:t>
            </w: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>,</w:t>
            </w:r>
            <w:r>
              <w:rPr>
                <w:sz w:val="22"/>
                <w:szCs w:val="22"/>
                <w:shd w:fill="FFFFFF" w:val="clear"/>
                <w:lang w:val="uk-UA"/>
              </w:rPr>
              <w:t xml:space="preserve">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манський державний педагогічний університет імені Павла Тичин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усова Олександра Серг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Бойко Вікторія Микола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жинський державний університет імені Миколи Гогол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йналович Анна Валер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яченко Наталія Микола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томирський державний університет імені Івана Фра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ев’янко Ярослав Сергій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овпік Світлана Іванівна,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Xfm72468905"/>
                <w:sz w:val="22"/>
                <w:szCs w:val="22"/>
                <w:lang w:val="uk-UA"/>
              </w:rPr>
              <w:t>Криворізький державний педагог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1499"/>
                <w:color w:val="000000"/>
                <w:sz w:val="22"/>
                <w:szCs w:val="22"/>
                <w:lang w:val="uk-UA"/>
              </w:rPr>
              <w:t>Драпак Дар’я Володими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іннічук Алла Петрівна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нницький державний педагогічний університет імені Михайла Коцюбин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499"/>
                <w:color w:val="000000"/>
                <w:sz w:val="22"/>
                <w:szCs w:val="22"/>
                <w:lang w:val="uk-UA"/>
              </w:rPr>
              <w:t>Гулакова Ганна  Валер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  <w:shd w:fill="FFFFFF" w:val="clear"/>
                <w:lang w:val="uk-UA"/>
              </w:rPr>
              <w:t>Новиков Анатолій Олександрович,</w:t>
            </w: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br/>
            </w:r>
            <w:r>
              <w:rPr>
                <w:rStyle w:val="StrongEmphasis"/>
                <w:b w:val="false"/>
                <w:bCs w:val="false"/>
                <w:sz w:val="22"/>
                <w:szCs w:val="22"/>
                <w:shd w:fill="FFFFFF" w:val="clear"/>
                <w:lang w:val="uk-UA"/>
              </w:rPr>
              <w:t>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лухівський національний педагогічний університет імені Олександра Довж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рохмаль Софія Костянтин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лимович Світлана Михайлівна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ерсон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твін Юлія Миколаївна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Юлдашева Людмила Петрівна,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аврійський національний університет </w:t>
              <w:br/>
              <w:t>імені В. І. Вернад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цокіна Юлія Іго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ган Олена Володими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НЗ «Донбаський державний педагогічний університе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айка Катерина Іго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ухарчук Ірина Олекс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лухівський національний педагогічний університет імені Олександра Довж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лійчук Євгенія Дмитрівна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262626"/>
                <w:sz w:val="22"/>
                <w:szCs w:val="22"/>
                <w:shd w:fill="FFFFFF" w:val="clear"/>
                <w:lang w:val="uk-UA"/>
              </w:rPr>
              <w:t>Мафтин Наталія Василі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карпатський національний університет імені Василя Стефани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номарь Ольга Андріївна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овик Ольга Петрівна, </w:t>
            </w:r>
            <w:r>
              <w:rPr>
                <w:sz w:val="22"/>
                <w:szCs w:val="22"/>
                <w:shd w:fill="FFFFFF" w:val="clear"/>
                <w:lang w:val="uk-UA"/>
              </w:rPr>
              <w:t>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рдянський державний педагог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ябушиць Наталія Роман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азарець Віталій Миколайович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ВНЗ «Міжнародний економіко-гуманітарний університет імені академіка Степана Дем’янчука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Східні мов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/>
              </w:rPr>
              <w:t>Безручко Євгенія Олександ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/>
              </w:rPr>
              <w:t>Сорокін Сергій Володимирович, дек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Київський національний лінгвісти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роніна Марина Юр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70" w:leader="none"/>
                <w:tab w:val="right" w:pos="2340" w:leader="none"/>
              </w:tabs>
              <w:spacing w:before="0" w:after="0"/>
              <w:ind w:right="279" w:hanging="0"/>
              <w:contextualSpacing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/>
              </w:rPr>
              <w:t>Война Марина Олексіївна, асист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кітіна Тетяна Вікто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79" w:hanging="0"/>
              <w:contextualSpacing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/>
              </w:rPr>
              <w:t>Оськіна Наталія Олександ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/>
              </w:rPr>
              <w:t>Південноукраїнський національний педагогічний університет</w:t>
              <w:br/>
              <w:t>імені К. Д. Ушин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/>
              </w:rPr>
              <w:t>Чорна Марія Любоми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79" w:hanging="0"/>
              <w:contextualSpacing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/>
              </w:rPr>
              <w:t>Мацкевич Андрій Роман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ьвівський національний університет імені Івана Фран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Переклад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Коваленко Альона  Ярослав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бякова Ірина Карпі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ий державний університ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Рава  Валерія Микола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копенко Антоніна Вадим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Бабяк Соломія Андріїв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иців Наталія Микола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«Львів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Кобута  Катерина  Степанів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истров Яків Володимир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карпатський національний університет  імен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силя Стефани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Конончук Надія Володимирів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рехівська Ірина Микола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ьвівський національний університет імен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вана Фра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Мізяк Олександра Віталіїв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ртинюк Алла Петрі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університет імені В. Н. Каразін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Фещенко Валерія Олегів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грушна Олена Григорівна, асист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ий національний університ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мені Тараса Шевч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Єрецька Тетяна Олександрів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лодча Наталя Серг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гуманітарний університет «Народна українська академія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Капко Марія Миколаї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Лобко Ірина Олександ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шнірова Тетяна Віталії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аціональний університет «Полтавська політехні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мені Юрія Кондратю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Коломієць Аліна Руслані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Домаренко Максим Володимир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шнірова Тетяна Віталії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аціональний університет «Полтавська політехні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мені Юрія Кондратю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йко Катерина Олег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рофеєва Маргарита Сергії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ий національний університ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мені Тараса Шевч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мойлова Єлизавета Максим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ольова Олена Юріївна,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лівський інститут іноземних мов ДВНЗ «Донбаський державний педагогічний університе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Черненька Ольга Олегів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епенюк Тетяна Олегівна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нопільський національний педагогічний університ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мені Володимира Гнатю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2"/>
                <w:szCs w:val="22"/>
                <w:lang w:val="uk-UA"/>
              </w:rPr>
              <w:t>германські мови (</w:t>
            </w:r>
            <w:r>
              <w:rPr>
                <w:b/>
                <w:sz w:val="22"/>
                <w:szCs w:val="22"/>
                <w:lang w:val="uk-UA"/>
              </w:rPr>
              <w:t>англійська, німецька</w:t>
            </w:r>
            <w:r>
              <w:rPr>
                <w:b/>
                <w:caps/>
                <w:sz w:val="22"/>
                <w:szCs w:val="22"/>
                <w:lang w:val="uk-UA"/>
              </w:rPr>
              <w:t>)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черський Євгеній Віталій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йтерякова Наталія Юріївна,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літопольський державний педагогічний університ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мені Богдана Хмельниц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сливий Климентій Ігор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зикович Ольга Володими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технічний університет України «Київський політехнічний інститут імені Ігоря Сікорського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оданович Анастасія Євген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ужна Ольга Олексіївна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нецький національний університет імені Василя Стус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юта Наталія Леонід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литюк Лілія Пет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педагогічний університ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мені М. П. Драгомано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еремет Вікторія Вікторівна,</w:t>
            </w:r>
          </w:p>
          <w:p>
            <w:pPr>
              <w:pStyle w:val="Normal"/>
              <w:ind w:right="2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околенко Катерина Юр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лютіна Ольга Костянтин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лухівський національний педагогічний університ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мені Олександра Довж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слюк Лідія Володими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истров Яків Володимирович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карпатський національний університет імені Василя Стефани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злова Юлія Вітал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горова Олеся Іван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й Марія Олександ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рисов Олексій Олександрович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«Чернігівський колегіум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мені Т. Г. Шевч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ігорян Анна Іго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гунова Наталя Олександрівна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еський національний університет імені І. І. Мечнико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ind w:right="2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іль Наталія Андріївн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урса Дар’я Іго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рамко Руслана Григо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тавський національний педагогічний університ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мені В. Г. Корол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ст Валерія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трочук Оксана Валентин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ий національний лінгвісти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лікей Вікторія Микола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робаха Лариса Валер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нницький державний педагогічний університ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мені Михайла Коцюбин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льник Дарина Вікто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всянко Олена Леонідівна,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макова Юлія Серг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рченко Марина Олександрівна,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ріуполь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укіна Маргарита Валер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рисов Олексій Олександрович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аціональний університет «Чернігівський колегіум»</w:t>
              <w:br/>
              <w:t xml:space="preserve"> імені Т. Г. Шевч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пиненко Ірина Олександ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лавіра Наталія Михайл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жинський державний університет імені Миколи Гогол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сар Діана Богдан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ияк Наталія Ярем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нопільський національний педагогічний університ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мені Володимира Гнатю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ОМАНСЬКІ МОВИ, МЕТОДИКА ВИКЛАДАННЯ РОМАНО-ГЕРМАНСЬКИХ МОВ,</w:t>
              <w:br/>
              <w:t xml:space="preserve"> РОМАНО-ГЕРМАНСЬКІ ЛІТЕРАТУР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опушанський Іван О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салевич Тамара Василівна, 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літопольський державний педагогічний університет імені Богдана Хмельниц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нявська Софія Олег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цків Ольга Павл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нопільський національний педагогічний університет імені Володимира Гнатю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ук Юлія Костянтин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омбет Ольга Володими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ий національний лінгвісти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вчук Ірина Іго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ниш Валентина Василівна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ий національний лінгвісти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цман Анна Васил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ченко Тетяна Гадульзянівна, 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ий університ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мені Бориса Грінч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омієць Анна Володимирі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манчук Вікторія Васил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сниченко Алла Павлі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нницький державний педагогічний університ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мені Михайла Коцюбин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конечна Христина Юр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соцька Наталія Олександрі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ий національний лінгвісти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кіта Владислав Олександр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соцька Наталія Олександрі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ий національний лінгвісти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ехавцова Поліна Михайлів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индас Олена Миколаївна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З «Луганський національний університет імені Тараса Шевчен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Економі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лосіч Олександр Сергій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ульчинська Світлана Олександрі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технічний університет України «Київський політехнічний інститут імені Ігоря Сікорського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мчук Діана Олександ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щук Галина Юріївна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водного господарства та природокористуван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илипенко Олександр Юрій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абинська Ірина Володимирі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ьвівський національний університет імені Івана Фра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ган  Ірина Пет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гайчук Віта Вітал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іський національ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оцька Євгенія Руслан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нчаренко Наталія Володими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манович Наталія Василівна,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рконюк  Ольга Олександ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м’янчук Ольга Іван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«Острозька академія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ільська Наталія Руслан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убала Ірина Володими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цький національний техн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рбова  Анна-Марія Володими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м’янчук Ольга Іван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«Острозька академія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оус Ольга  Юр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щаповський Юрій Володимир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ий університет «Житомир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рамко Еліна Володими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ненко Сергій Володимирович, асист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товка  Ірина Серг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илипенко Вячеслав Валентин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евчик Христина Микола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робець Степан Йосип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«Львів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троушко Артем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гор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иган Раїса Миколаївна,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ременчуцький національний університет імені Михайла Остроград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ховська Валерія Серг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еп Алла Василівна, дек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порізький національ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сюк Владислав Станіслав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лініченко Олександр Володимир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тавська державна аграрна академі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Економіка БІЗНЕСУ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бадош Вікторія Владислав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пухляк Іванна Богданівна,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вано-Франківський національний технічний університет нафти і газу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як Анастасія Серг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сенко Алла Миколаївна,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ентральноукраїнський національний техн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ковенко Ірина Володими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нтарева Ірина В’ячеславівна,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університет імені В.Н. Каразін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нильченко Олена Серг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твиненко Тетяна Миколаївна,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нчар Анастасія Васил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єпіна Інна Миколаївна,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ВНЗ «Київський національний економічний університ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мені Вадима Гетьман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трик Анастасія Віталіївна,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ербанюк Вікторія Леонід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ершенюк Олена Миколаївна,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автомобільно-дорожні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бенко Сергій Андрій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мірнова Поліна Василівна,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державний університет харчування та торгівлі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лховська Анна Пет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йченко Катерина Сергіївна,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ий університет «Оде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рчак Анастасія Олександ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лакита Ганна Владиславівна,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ий національний торговельно-економ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валенко Діана Вадим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линська Ангеліна Вікторівна,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ощук Анастасія Олег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ощук Юлія Олександрівна,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ректор навчально-наукового інститут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дільський державний аграрно-техн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венко Дмитро Сергій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йко Людмила Олександрівна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ерсонський державний аграрно-економ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моргуненко Вадим Владислав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харіна Людмила Михайлівна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порізький національ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ннік Дарина Вікто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к’янова Валентина В’ячеславівна,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ий національ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щ Яна Микола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тенко Ірина Павлівна,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економічний університ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мені Семена Кузнец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рков Тимофій Олександр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ара Марина Петрівна,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щенко Анастасія Олександ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вахненко Ірина Сергіївна,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ий національний університет будівництва і архітектур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ецюк Олена Анатол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щук Ігор Пилипович,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ьвівський торговельно-економ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йченко Роберт Андрій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инько Тетяна Валеріївна,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к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іпровський національний університет імені Олеся Гончар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шмакіу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ександра Вікто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лова Вікторія Миколаївна,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З «Університет імені Альфреда Нобеля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убрицький Іван Олександр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вак Олександр Володимир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біоресурсів і природокористування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насюк Юрій Олександр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влова Олена Миколаївна,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инський національний університет імені Лесі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друсяк Марта Пет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вленчик Анатолій Олександр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ьвівський державний університет фізичної культури імені Івана Бобер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’юк Марія Серг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палова Галина Іванівна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га Діана Леонід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слак Ольга Іванівна,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еменчуцький національний університет імені Михайла Остроград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мельяненко Денис Олег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ко Олена Григорівна,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університет імені В.Н. Каразін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черетяна Олександра Вадим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ечко Алла Володимирівна,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технічний університет України «Київський політехнічний інститут імені Ігоря Сікорського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к’янова Марина Володими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менова Валентина Григорівна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еський національний економ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азімов Ілля Григорій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отнікова Марія Федорівна,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іський національ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яна Анастасія Вітал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тковська Алла Олександрівна,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іпровський державний аграрно-економ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лавінець Анастасія Ярослав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йтович Наталія Володими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ьвівський національний університет ветеринарної медицини та біотехнологі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імені Степана Гжиц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пченко Анастасія Серг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ев’янко Юрій Миколайович,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лгов Владислав Андрій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покупна Тетяна Андр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лтавський національний педагогічний університет </w:t>
              <w:br/>
              <w:t>імені В. Г. Корол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кторовська Тетяна Дмит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шенко Наталя Валентинівна,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авіацій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усяк Володимир-Юрій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одимир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нченко Анна Володими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«Львів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колюк Катерина Олександ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яшенко Ганна Павл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ніверситет державної фіскальної служби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фанасьєва Анна Валер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ронько-Невіднича Тетяна Вікто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тавська державна аграрна академі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силенко Марина Юр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шневська Ольга Миколаївна,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к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колаївс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нченко Віолета Вітал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пірідонова Кіра Олександ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НЗ «Придніпровська державна академія будівництва та архітектури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уб Діана Руслан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ванова Наталія Володимирівна,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«Чернігів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ючка Мар’яна Михайл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иротюк Ганна Володимирівна,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ьвівс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горний Павло Володимир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ій Жанна Володимирі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ідувач кафедри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«Чернігів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к’яненко Ірина Олександ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іхановська Олена Михайлівна,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нницький навчально-науковий інститут економіки ЗУНУ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щенко Ольга Васил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качук Ганна Юр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ий університет «Житомир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сак Володимир Миколай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здріна Лариса Васил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ніверситет банківської справ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вєлова Анна Дмит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слак Ольга Іванівна,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еменчуцький національний університет імені Михайла Остроград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йчук Анастасія Вітал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влова Світлана Іван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томирський державний університет імені Івана Фра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маїлова Каміла Рустам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викова Іннола Вікторівна,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ий національний університет будівництва і архітектур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охман Михайло Олександр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охман Наталя Володимирівна,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онецький національний університет економіки і торгівлі імені Михайла Туган-Баранов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рибіна Тетяна Серг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удаченко Ольга Олександ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університет міського господарства імені О.М. Бекето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маченко Олександра Олександ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кландер Тетяна Олегівна,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відувач кафедр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еська державна академія будівництва та архітектур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удка Анастасія Серг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ванова Марина Володимирівна,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НЗ «Український державний хіміко-технологічний університе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няк Дмитро Віталій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алко Тетяна Ростиславівна,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ий національний університет технологій та дизайну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ахрайчук Катерина Пет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вальська Любов Леонідівна,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цький національний техн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сламова Катерина Олександ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ишина Наталія Володими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кораблебудування імені адмірала Макаро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бель Юлія Олекс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обіток Вікторія Іван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інженерно-педагогічна академі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макова Діана Юр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леверя Євгеній Михайл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університет будівництва та архітектур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існик Валерія Олександ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тров Вадим Миколайович, прорект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Харківський національний аграрний університет </w:t>
              <w:br/>
              <w:t>імені В.В. Докучає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твиненко Олександра Олександ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твиненко Марія Владислав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аціональний технічний університет «Харківський політехнічний інститу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Економіка підприємст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вець Вероніка Олександ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рошниченко Ольга Юріївна,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дра Юлія Андр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гадайло Яна Вікторівна,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автомобільно-дорожні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вень Владислав Сергійович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батко Олександр Васильович,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урова Карина Серг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опушняк Галина Степанівна, професор,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етініна Людмила Валер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НЗ «Київський національний економічний університет імені Вадима Гетьман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ласенко Надія Олександ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льник Тетяна Юр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ий університет «Житомир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твінова Дар’я Олександ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гупов Юрій Артем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еський національний економ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опльов Владислав Валерій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аульська Лариса Володимирі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удник Марина Олександ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еремчук Валентина Феодос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НЗ «Київський національний економічний університет імені Вадима Гетьман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митрів Іванна Олександ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цик Валентина Ісідо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ьвівський торговельно-економ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всіюк Маріна Вікто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щик Ірина Анатол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водного господарства та природокористуван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ерстобоєва Анна Вікто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абчук Інна Франц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іський національ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миріна Анна Іго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мерунь Людмила Вікто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ий університет «Оде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тапенко Оксана Володими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ко Олена Григо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Харківський національний університет імені В. Н. Каразін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нков Богдан Андрій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врова Катерина Серг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нецький національний університет економіки і торгівлі імені Михайла Туган-Баранов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насюк Павло Ігорович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хновська Інна Олександ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нецький національний університет імені Василя Стус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вякіна Анастасія Ігорівна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шина Світлана Володими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економічний університет імені Семена Кузнец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жумакєєва Діна Дмит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ашина Марина Володими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технічний університет України «Київський політехнічний інститут імені Ігоря Сікорського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мків Діана Олег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цик Валентина Ісідо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ьвівський торговельно-економ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моненко Інна Володими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нечко Ірина Григо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ий національний торговельно-економ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ненко Світлана Анатол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ач Світлана Михайл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ьвівс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мак Олександр Петр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черенко Сергій Костянтин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іпровський національний університет імені Олеся Гончар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ефанюк Вікторія Микола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зебник Лариса Леоніді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ніверситет державної фіскальної служби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иценко Владислав Олександр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сочин Ірина Володими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ий національний торговельно-економ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сюк Владислав Станіслав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лініченко Олександр Володимир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тавська державна аграрна академі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нова Катерина Володими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щенко Юлія Валентин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Харківський національний аграрний університет </w:t>
              <w:br/>
              <w:t>імені В. В. Докучає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Економічна аналітика та статисти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лотенкова Олександра Ігорівна,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вченко Анастасія Серг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льян Зінаїда Оганесі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рченко Юлія Олекс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втун Наталія Василівна,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всійчук Олена Серг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щик Ірина Анатолії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водного господарства та природокористуван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вітлична Альона Олекс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ровенк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нна Микола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рокіна Катерина Владислав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имоненко Олена Іван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біоресурсів і природокористування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цман Марина Андр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ровенко Ганна Микола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євська Руслана Володими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08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рець Оксана Роман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ьвівський національний університет імені Івана Фра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аснобока Анна Микола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вандер Наталія Львівна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ий університет «Житомир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хар Світлана Андр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Чугаєвська 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Світлана Володимирівна</w:t>
            </w:r>
            <w:r>
              <w:rPr>
                <w:sz w:val="22"/>
                <w:szCs w:val="22"/>
                <w:lang w:val="uk-UA"/>
              </w:rPr>
              <w:t>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томирський державний університет імені Івана Фра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Економіка природокористуванн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та охорони навколишнього середовищ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caps/>
                <w:sz w:val="22"/>
                <w:szCs w:val="22"/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едільська Софія Серг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вець Тетяна Василівна, 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іський національ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ухарець Лілія Савел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вець Тетяна Василівна, 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ліський національ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авєлова Анна Дмит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ришко Наталя Євгеніївн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еменчуцький національний університет імені Михайла Остроград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Черевична Анастасія Серг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враменко Наталія Леонідівна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ніверситет державної фіскальної служби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араненко Наталія Геннад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убовіч Іон Андрійович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ціональний лісотехнічний університет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еменко Ірина Микола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евченко Тетяна Іванівна, 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умс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ласенко Катерина Анатол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карупа Олена Василівна, 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ум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аг Вікторія Харальд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Чигрин Олена Юріївна, 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ниченко Анастасія Андр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аслак Марія  Володими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технічний університет «Харківський політехнічний інститу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рягіна Анна Олександ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орошкова Лідія Анатоліївна, головний науковий співробіт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ціональний університет «Києво-Могилянська академія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равчук Анна Анатол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оробець Ольга Вікто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іський національ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валенко Вікторія Олександ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ончаренко Наталія Володими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ондаренко Софія Іван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ареха Ірина Сергіївна,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ерлецька Анастасія Микола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ртищева Інна Олександрівна, 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кораблебудування імені адмірала Макаро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качук Оксана Тарас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улянович Олена Васил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ерсонська філія Національного університету кораблебудування імені адмірала Макаро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амохіна Анастасія Олександ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учер Леся Юр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Харківський національний аграрний університет </w:t>
              <w:br/>
              <w:t>імені В.В. Докучає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аповалова Олена Серг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чер Анатолій Васильович,  заступник директ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арківський національний університет імені В.Н.Каразін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укало Карина Юр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чтовюк Андрій Борисович,  дек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ременчуцький національний університет імені Михайла Остроград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валенко Артем В’ячеслав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обровська Надія Володимирівна,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иколаївс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улим Ірина Костянтин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йченко Катерина Серг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ржавний університет «Оде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мельковська Тетяна Васил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Череп Олександр Григор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порізький національ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емчук Катерина Роман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ойко Валерія Вікторівна, 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иївський університет імені Бориса Грінч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Ястреба Марина Микола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ось-Кіор Микола Валерій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лтавська державна аграрна академі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аврик Тетяна Андр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епуріна Світлана Олександ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ціональний технічний університет «Харківський політехнічний інститу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мієнко Дар’я Михайл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афранов Тамерлан Абісаловіч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еський державний еколог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енова Анастасія Валер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олошич Ірина Олександ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еменчуцький національний університет імені Михайла Остроград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Економіка ТА УПРАВЛІННЯ НАЦІОНАЛЬНИМ ГОСПОДАРСТВОМ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caps/>
                <w:sz w:val="22"/>
                <w:szCs w:val="22"/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ровой Андрій Володимир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асота Олена Вадим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апулич Анастасія Юр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льків Любов Івані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«Львів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емблер Діана Володими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няк Ольга Василі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еський національни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ніверситет імені І.І. Мечнико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рба-Комар  Світлана Олександ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рчик Галина Микола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водного господарства та природокористуван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враменко Олена Юрії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точий Катерина Павл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очан Ірина Володими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колаївс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дерій Тетяна Анатолії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сенко Дар’я Анатол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батова Тетяна Олександрівна,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ий державний університ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йналович Анастасія Микола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ебаніна Олена В’ячеславі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колаївс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кез Сергій  Іван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омачинська Ірина Анатолії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еський національний університет імені І. І. Мечнико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расименко Катерина Олег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колайчук Ольга Анатол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онецький національний університет економіки та торгівлі імені Михайла Туган- Баранов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сак Назарій Миколай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абинська Ірина Володимирі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ьвівський національний університет імені Івана Фра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врова Катерина Іго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жайкіна Наталія Васил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університет міського господарства імені О. М. Бекето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сенко Галина Олег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оменко Інна Олександрі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«Чернігів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аренко Анастасія Павл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юльов Олексій Валентинович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ий державни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таренко Аліна Анатол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раксіна Олена Вікторі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тавська державна аграр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кадемі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троник Олександр Руслан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ліско Наталі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гдан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ьвівський національний аграрни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гатко Борис Василь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убалий Олександр Михайлович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цький національни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хнічний університ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 w:eastAsia="ru-RU"/>
              </w:rPr>
            </w:pPr>
            <w:r>
              <w:rPr>
                <w:b/>
                <w:caps/>
                <w:sz w:val="22"/>
                <w:szCs w:val="22"/>
                <w:lang w:val="uk-UA" w:eastAsia="ru-RU"/>
              </w:rPr>
              <w:t>Управління персоналом і економіка праці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 w:eastAsia="ru-RU"/>
              </w:rPr>
            </w:pPr>
            <w:r>
              <w:rPr>
                <w:b/>
                <w:caps/>
                <w:sz w:val="22"/>
                <w:szCs w:val="22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сьяненко Ярослав Анатолій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удакова Світлана Григорівна, доцент,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етініна Людмила Валер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НЗ «Київський національний економічний університет імені Вадима Гетьман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помога Карина Анатол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тнікова Юлія Володими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економічний університет імені Семена Кузнец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ель Аліна Григо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єпіна Інна Миколаї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НЗ «Київський національний економічний університет імені Вадима Гетьман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ьоц Яна Микола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убалий Олександр Михайлович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цький національний техн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убаха Ніна Валентин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нничук Роксолана Олександ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«Львівська політехніка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лосіч Олександр Сергій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ульчинська Світлана Олександрі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технічний університет України «Київський політехнічний інститут імені Ігоря Сікорського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устовіт Юлія Андр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рпенко Андрій Володимир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 «Запоріз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лько Ірина Роман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роніна Ольга Анатоліївна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нецький національний університет імені Василя Стус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йрак Ігор Юрій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ішнова Олена Антоні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лодецький Геннадій Геннадій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арова Галина Валентинівна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Харківський національний економічний університет імені Семена Кузнеця 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трик Анастасія Вітал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евченко Інна Юрії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автомобільно-дорожні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нь Євген Віктор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тівка Наталія Валеріївна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регіональний інститут державного управління Національної академії державного управління при Президентові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ксьонова Альона Олекс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уковська Валентина Миколаї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иївський національний торговельно-економ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сторенко Руслана Анатол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ченко Тетяна Микола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ликов Євген Юрій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закова Тетяна Серг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ерсонський державний університ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нзель Анастасія Андр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оус Тетяна Валер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січник Єлизавета Микола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зонова Тетяна Олександ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тавська державна аграрна академі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шуба Олена Анатол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стишина Тетяна Адамі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З Укоопспілки «Полтавський університет економіки і торгівлі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родар Марина Серг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тровська Оксана Михайл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еський національний економ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ламарюк Тетяна Степан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фяк Вікторія Іван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нівецький національний університет імені Юрія Федькович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вчаренко Владислав Михайл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днєпровська Ганна Іго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університет імені В.Н. Каразін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гринюк Оксана Микола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хоровська Світлана Анатоліївна, доцент,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ушпанов Дмитро Георгій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ідноукраїнський національ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скалик Катерина Сергіївна,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тапенко Аліна Юр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гонюк Людмила Юріївна, доцент 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ирва Ольга Григорі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колаївський національний аграрний університет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анський державний педагогічний університ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мені Павла Тичин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шенко Катерина Олександ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качук Вячеслав Олександр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ий університет «Житомир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рняло Анастасія Михайл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колайчук Ірина Павл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иївський національний торговельно-економ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сенко Катерина Вячеслав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чко Ірина Івані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«Чернігів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Економічна кібернети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амар Віталій</w:t>
            </w:r>
          </w:p>
          <w:p>
            <w:pPr>
              <w:pStyle w:val="Normal"/>
              <w:ind w:right="3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услан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лько Андрій Дмитр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карпатський національний університет імені Василя Стефани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м Андрій Валерійович,</w:t>
            </w:r>
          </w:p>
          <w:p>
            <w:pPr>
              <w:pStyle w:val="Normal"/>
              <w:ind w:right="3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бров Владислав Дмитр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онова Катерина Юрії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університет імені В.Н. Каразін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єлінський Андрій Олександр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ловйов Володимир Миколайович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ворізький державний педагог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бська Марина Богдан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вицький Андрій Володимир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иса Марина Дмит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hyperlink r:id="rId2">
              <w:r>
                <w:rPr>
                  <w:rStyle w:val="InternetLink"/>
                  <w:sz w:val="22"/>
                  <w:szCs w:val="22"/>
                  <w:lang w:val="uk-UA"/>
                </w:rPr>
                <w:t>Фарина Олександр Іванович</w:t>
              </w:r>
            </w:hyperlink>
            <w:r>
              <w:rPr>
                <w:sz w:val="22"/>
                <w:szCs w:val="22"/>
                <w:lang w:val="uk-UA"/>
              </w:rPr>
              <w:t>,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«Києво-Могилянська академія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зняк Сергій Петр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яда Юрій Василь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НЗ «Київський національний економічний університет імені Вадима Гетьман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ясорук Анастасія Андр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каренко Олена Іван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порізький національ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ошко Наталія</w:t>
            </w:r>
          </w:p>
          <w:p>
            <w:pPr>
              <w:pStyle w:val="Normal"/>
              <w:ind w:right="3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г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ебан  Юрій Вікторович,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«Острозька академія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кащенко Анастасія</w:t>
            </w:r>
          </w:p>
          <w:p>
            <w:pPr>
              <w:pStyle w:val="Normal"/>
              <w:ind w:right="3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’ячеслав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бальник Любов Олександрівна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каський національний університет імені Богдана Хмельниц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Економіка сільського господарства та АПК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Шабельник Сергій Сергій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омаз Олександр Михайл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олтавська державна аграрна академі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ербицький Констянтин Василь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Лишенко Маргарита Олександрівна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умс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омаровський Іван Олег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уцентейло Петро Роман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хідноукраїнський національ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Максимів Анна Юр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Єранкін Олександр Олександр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ВНЗ «Київський національний економічний університет імені Вадима Гетьман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Льоткіна Тетяна Євгенівна</w:t>
            </w:r>
          </w:p>
          <w:p>
            <w:pPr>
              <w:pStyle w:val="Normal"/>
              <w:ind w:right="34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Христенко Ольга Андрівна, 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Миколаївс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Ільїн Олександр Анатолій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мігунова Олена Вікторівна, 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Харківський національний технічний університет сільського господарства імені Петра Васил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Шадюк Дарʾя Серг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Ніфатова Олена Михайлі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иївський національний університет технологій та дизайну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ущ Яна Микола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тащенко Олена Валер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Харківський національний економічний університет імені Семена Кузнец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авловська Аліна Серг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ходим Марина Володими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одільський державний аграрно-техн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ич Карина Олекс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угайчук Віта Вітал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оліський національ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уткова Юлія Васил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троченко Наталія Іванівна, дек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умс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ложинська Вікторія Олександ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ойко Людмила Олександрівна, 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Херсонський державний аграрно-економ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исаренко Наталя Юр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Іщенко Світлана Вікторівна,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Кременчуцький національний університет імені Михайла Остроград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Ручанчина Каріна Вікто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інніченко Ігор Іванович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ніпровський державний аграрно-економ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олісник Валерія Олександ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етров Вадим Миколайович, прорект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Харківський національний аграрний університет </w:t>
              <w:br/>
              <w:t>імені В. В. Докучає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оваленко Ірина Олекс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ойко Євгенія Олександ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Національний університет кораблебудування імені адмірала Макаров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афронова  Діана Іго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Ломоносов Дмитро Анатолій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Херсонська філія Національного університету кораблебудування імені адмірала Макаро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емченко Каріна Серг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утов Андрій Миколай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хідноукраїнський національ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урнакова Валерія Юр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Школа Вікторія Юр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ум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Михайлова Анастасія Валер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Михайлова Олена Валентин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Харківський державний університет харчування та торгівлі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Микичур Вадим Ігор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аламаренко Яна Вікторівна,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інниц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ередерій Тетяна Анатол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урбатова Тетяна Олександрівна,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ум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ЕКОНОміка будівницт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епка Анастасія Павлівна,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сенко Марія Серг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чата Анжела Олекс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НЗ «Придніпровська державна академія будівництва та архітектури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рипка Євген Олександрович,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ниленко Ігор Олег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bookmarkStart w:id="0" w:name="_GoBack"/>
            <w:bookmarkEnd w:id="0"/>
            <w:r>
              <w:rPr>
                <w:sz w:val="22"/>
                <w:szCs w:val="22"/>
                <w:lang w:val="uk-UA"/>
              </w:rPr>
              <w:t>Маценко Олександр Михайлович, доцент,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bookmarkStart w:id="1" w:name="_GoBack"/>
            <w:bookmarkEnd w:id="1"/>
            <w:r>
              <w:rPr>
                <w:sz w:val="22"/>
                <w:szCs w:val="22"/>
                <w:lang w:val="uk-UA"/>
              </w:rPr>
              <w:t>Шатов Сергій Василь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ий державний університет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НЗ «Придніпровська державна академія будівництва та архітектури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йченко Максим Андрій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вахненко Ірина Сергії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ий національний університет будівництва і архітектур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сенко Дар’я Анатол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батова Тетяна Олександрівна,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тус Катерина Вітал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сен Леонід Миколай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нницький національний техн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скаленко Аліна Олександрівна,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доренко Тетяна Володими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дол Лариса Василівна,  доцент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ворізький національний університ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азебна Анастасія Анатол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родін Максим Олександр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НЗ «Придніпровська державна академія будівництва та архітектури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Рябініна Юлія Серг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ифра Тетяна Юріївна, 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ий національний університет будівництва і архітектур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Пашинов Віталій Олександр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ьогіна Наталія Валер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еська державна академія будівництва та архітектур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нов Владислав Вiталій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дол Лариса Васил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ворізький національ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ФІНАНСОВА БЕЗПЕ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леніченко Євгеній Сергій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нищенко Світлана Володимирі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аціональний університет «Полтавська політехні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мені Юрія Кондратю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игуб Юлія Павл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ниця Сергій Олександрович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каський навчально-науковий інститут Університету банківської справ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оус Юлія Григо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аркіна Людмила Серг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стух Уляна Роман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лина Галина Мирон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ідноукраїнський національ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оус Юлія Григорі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ата Вікторія Олег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аркін Олексій Олександр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земирчик Марія Сергії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земирчик Катерина Серг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торак Анастасія Серг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колаївс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нілець Дмитро Олег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лич Роман Володимир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Харківський національний університет імені В.Н. Каразін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телевець Марина Микола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слій Олександра Анатол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аціональний університет «Полтавська політехні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мені Юрія Кондратю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ячук Дмитро Ігор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асницька Раїса Степані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ий національ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ступа Дмитро Віктор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ко Інна Олекс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ий національ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Політологі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0" w:right="704" w:hanging="34"/>
              <w:rPr/>
            </w:pPr>
            <w:r>
              <w:rPr>
                <w:w w:val="95"/>
                <w:lang w:val="uk-UA"/>
              </w:rPr>
              <w:t>Ковальчук</w:t>
            </w:r>
            <w:r>
              <w:rPr>
                <w:spacing w:val="-65"/>
                <w:w w:val="95"/>
                <w:lang w:val="uk-UA"/>
              </w:rPr>
              <w:t xml:space="preserve"> </w:t>
            </w:r>
            <w:r>
              <w:rPr>
                <w:lang w:val="uk-UA"/>
              </w:rPr>
              <w:t>Анастасія Євген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473" w:hanging="2"/>
              <w:rPr/>
            </w:pPr>
            <w:r>
              <w:rPr>
                <w:lang w:val="uk-UA"/>
              </w:rPr>
              <w:t>Бучин Микола Антонович,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>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140"/>
              <w:rPr/>
            </w:pPr>
            <w:r>
              <w:rPr>
                <w:w w:val="95"/>
                <w:lang w:val="uk-UA"/>
              </w:rPr>
              <w:t>Національний</w:t>
            </w:r>
            <w:r>
              <w:rPr>
                <w:spacing w:val="1"/>
                <w:w w:val="95"/>
                <w:lang w:val="uk-UA"/>
              </w:rPr>
              <w:t xml:space="preserve"> </w:t>
            </w:r>
            <w:r>
              <w:rPr>
                <w:lang w:val="uk-UA"/>
              </w:rPr>
              <w:t>університет</w:t>
            </w:r>
          </w:p>
          <w:p>
            <w:pPr>
              <w:pStyle w:val="TableParagraph"/>
              <w:ind w:left="0" w:firstLine="105"/>
              <w:rPr>
                <w:lang w:val="uk-UA"/>
              </w:rPr>
            </w:pPr>
            <w:r>
              <w:rPr>
                <w:lang w:val="uk-UA"/>
              </w:rPr>
              <w:t>«Львівська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w w:val="95"/>
                <w:lang w:val="uk-UA"/>
              </w:rPr>
              <w:t>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3" w:right="656" w:firstLine="4"/>
              <w:rPr>
                <w:lang w:val="uk-UA"/>
              </w:rPr>
            </w:pPr>
            <w:r>
              <w:rPr>
                <w:lang w:val="uk-UA"/>
              </w:rPr>
              <w:t>Гринишин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>Єгор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spacing w:val="-2"/>
                <w:lang w:val="uk-UA"/>
              </w:rPr>
              <w:t>Сергій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2" w:right="425" w:hanging="12"/>
              <w:rPr/>
            </w:pPr>
            <w:r>
              <w:rPr>
                <w:lang w:val="uk-UA"/>
              </w:rPr>
              <w:t>Юрійчук</w:t>
            </w:r>
            <w:r>
              <w:rPr>
                <w:spacing w:val="-3"/>
                <w:lang w:val="uk-UA"/>
              </w:rPr>
              <w:t xml:space="preserve"> </w:t>
            </w:r>
            <w:r>
              <w:rPr>
                <w:lang w:val="uk-UA"/>
              </w:rPr>
              <w:t>Євгенія</w:t>
            </w:r>
            <w:r>
              <w:rPr>
                <w:spacing w:val="4"/>
                <w:lang w:val="uk-UA"/>
              </w:rPr>
              <w:t xml:space="preserve"> </w:t>
            </w:r>
            <w:r>
              <w:rPr>
                <w:lang w:val="uk-UA"/>
              </w:rPr>
              <w:t>Петрівна,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>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5"/>
              <w:rPr/>
            </w:pPr>
            <w:r>
              <w:rPr>
                <w:spacing w:val="-2"/>
                <w:lang w:val="uk-UA"/>
              </w:rPr>
              <w:t xml:space="preserve">Чернівецький </w:t>
            </w:r>
            <w:r>
              <w:rPr>
                <w:spacing w:val="-68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національний</w:t>
            </w:r>
            <w:r>
              <w:rPr>
                <w:spacing w:val="-68"/>
                <w:lang w:val="uk-UA"/>
              </w:rPr>
              <w:t xml:space="preserve"> </w:t>
            </w:r>
            <w:r>
              <w:rPr>
                <w:lang w:val="uk-UA"/>
              </w:rPr>
              <w:t>університ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мені Юрія Федькович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чук Христина Вікто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473" w:hanging="2"/>
              <w:rPr>
                <w:lang w:val="uk-UA"/>
              </w:rPr>
            </w:pPr>
            <w:r>
              <w:rPr>
                <w:lang w:val="uk-UA"/>
              </w:rPr>
              <w:t>Бучин Микола Антонович,</w:t>
            </w:r>
          </w:p>
          <w:p>
            <w:pPr>
              <w:pStyle w:val="TableParagraph"/>
              <w:ind w:left="127" w:right="399" w:hanging="0"/>
              <w:rPr>
                <w:lang w:val="uk-UA"/>
              </w:rPr>
            </w:pPr>
            <w:r>
              <w:rPr>
                <w:lang w:val="uk-UA"/>
              </w:rPr>
              <w:t>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140"/>
              <w:rPr/>
            </w:pPr>
            <w:r>
              <w:rPr>
                <w:w w:val="95"/>
                <w:lang w:val="uk-UA"/>
              </w:rPr>
              <w:t>Національний</w:t>
            </w:r>
            <w:r>
              <w:rPr>
                <w:spacing w:val="1"/>
                <w:w w:val="95"/>
                <w:lang w:val="uk-UA"/>
              </w:rPr>
              <w:t xml:space="preserve"> </w:t>
            </w:r>
            <w:r>
              <w:rPr>
                <w:lang w:val="uk-UA"/>
              </w:rPr>
              <w:t>університет</w:t>
            </w:r>
          </w:p>
          <w:p>
            <w:pPr>
              <w:pStyle w:val="TableParagraph"/>
              <w:ind w:left="0" w:firstLine="105"/>
              <w:rPr>
                <w:lang w:val="uk-UA"/>
              </w:rPr>
            </w:pPr>
            <w:r>
              <w:rPr>
                <w:lang w:val="uk-UA"/>
              </w:rPr>
              <w:t>«Львівська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w w:val="95"/>
                <w:lang w:val="uk-UA"/>
              </w:rPr>
              <w:t>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58" w:firstLine="6"/>
              <w:rPr>
                <w:lang w:val="uk-UA"/>
              </w:rPr>
            </w:pPr>
            <w:r>
              <w:rPr>
                <w:lang w:val="uk-UA"/>
              </w:rPr>
              <w:t>Іваннікова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>Ірина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Олександ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9" w:right="627" w:firstLine="163"/>
              <w:rPr/>
            </w:pPr>
            <w:r>
              <w:rPr>
                <w:lang w:val="uk-UA"/>
              </w:rPr>
              <w:t>Коцур Леся Михайлівна,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67" w:leader="none"/>
              </w:tabs>
              <w:ind w:left="0" w:hanging="0"/>
              <w:rPr/>
            </w:pPr>
            <w:r>
              <w:rPr>
                <w:lang w:val="uk-UA"/>
              </w:rPr>
              <w:t>ДВНЗ «Переяслав-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w w:val="95"/>
                <w:lang w:val="uk-UA"/>
              </w:rPr>
              <w:t>Хмельницький</w:t>
            </w:r>
            <w:r>
              <w:rPr>
                <w:spacing w:val="1"/>
                <w:w w:val="95"/>
                <w:lang w:val="uk-UA"/>
              </w:rPr>
              <w:t xml:space="preserve"> </w:t>
            </w:r>
            <w:r>
              <w:rPr>
                <w:lang w:val="uk-UA"/>
              </w:rPr>
              <w:t>державний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>педагогічний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>університет імені</w:t>
            </w:r>
          </w:p>
          <w:p>
            <w:pPr>
              <w:pStyle w:val="TableParagraph"/>
              <w:tabs>
                <w:tab w:val="clear" w:pos="708"/>
                <w:tab w:val="left" w:pos="2867" w:leader="none"/>
              </w:tabs>
              <w:spacing w:before="1" w:after="0"/>
              <w:ind w:left="0" w:hanging="2"/>
              <w:rPr>
                <w:lang w:val="uk-UA"/>
              </w:rPr>
            </w:pPr>
            <w:r>
              <w:rPr>
                <w:lang w:val="uk-UA"/>
              </w:rPr>
              <w:t>Григорія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w w:val="95"/>
                <w:lang w:val="uk-UA"/>
              </w:rPr>
              <w:t>Сковороди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ущенко Я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ександ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чин Микола Антон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Львів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ко Максим Валерій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расевич Анатолій Олександр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анський державний педагогічний університ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мені Павла Тичи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офімова Ірина Васил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стюк Михайло Петр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цький національний техн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хайлишин Маркіян Олег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твин Віталій Сергій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ьвівський національний університет імені Івана Фра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чуровський  Орест Петр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удакевич Олег Михайлович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ідноукраїнський національний 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тарський Богдан Іван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бедюк Віталій Миколайович, 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«Острозька академія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йчуб Андрі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ександр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ячин Андрій Костянтин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іпровський національний університет імені Олеся Гончар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горелюк Єлизавета Юрії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ексієнко Арте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гій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горняк Тетяна Леонтії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нецький національний університет імені Василя Стус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Загальна та соціальна психологі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5"/>
              <w:jc w:val="center"/>
              <w:rPr/>
            </w:pPr>
            <w:r>
              <w:rPr>
                <w:rStyle w:val="FontStyle20"/>
                <w:i w:val="false"/>
                <w:sz w:val="22"/>
                <w:szCs w:val="22"/>
                <w:lang w:val="uk-UA"/>
              </w:rPr>
              <w:t>Луштей Ірина Ігорівна, Гештень Едіта Олександ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12"/>
              <w:jc w:val="center"/>
              <w:rPr/>
            </w:pPr>
            <w:r>
              <w:rPr>
                <w:rStyle w:val="FontStyle21"/>
                <w:sz w:val="22"/>
                <w:szCs w:val="22"/>
                <w:lang w:val="uk-UA" w:eastAsia="uk-UA"/>
              </w:rPr>
              <w:t>Паламарчук Ольга Миколаївна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19"/>
              <w:jc w:val="center"/>
              <w:rPr/>
            </w:pPr>
            <w:r>
              <w:rPr>
                <w:rStyle w:val="FontStyle21"/>
                <w:sz w:val="22"/>
                <w:szCs w:val="22"/>
                <w:lang w:val="uk-UA" w:eastAsia="uk-UA"/>
              </w:rPr>
              <w:t>Вінницький державний педагогічний університет імені Михайла Коцюбин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  <w:sz w:val="22"/>
                <w:szCs w:val="22"/>
                <w:lang w:val="uk-UA" w:eastAsia="uk-U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i w:val="false"/>
                <w:sz w:val="22"/>
                <w:szCs w:val="22"/>
                <w:lang w:val="uk-UA"/>
              </w:rPr>
              <w:t>Горбаньова Анастасія</w:t>
            </w:r>
          </w:p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i w:val="false"/>
                <w:sz w:val="22"/>
                <w:szCs w:val="22"/>
                <w:lang w:val="uk-UA"/>
              </w:rPr>
              <w:t>Микола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2"/>
              <w:jc w:val="center"/>
              <w:rPr/>
            </w:pPr>
            <w:r>
              <w:rPr>
                <w:rStyle w:val="FontStyle21"/>
                <w:sz w:val="22"/>
                <w:szCs w:val="22"/>
                <w:lang w:val="uk-UA" w:eastAsia="uk-UA"/>
              </w:rPr>
              <w:t>Бунас Аліна Анатол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7"/>
              <w:jc w:val="center"/>
              <w:rPr/>
            </w:pPr>
            <w:r>
              <w:rPr>
                <w:rStyle w:val="FontStyle21"/>
                <w:sz w:val="22"/>
                <w:szCs w:val="22"/>
                <w:lang w:val="uk-UA" w:eastAsia="uk-UA"/>
              </w:rPr>
              <w:t>Дніпровський національний університет імені Олеся Гончар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  <w:sz w:val="22"/>
                <w:szCs w:val="22"/>
                <w:lang w:val="uk-UA" w:eastAsia="uk-U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12"/>
              <w:jc w:val="center"/>
              <w:rPr/>
            </w:pPr>
            <w:r>
              <w:rPr>
                <w:rStyle w:val="FontStyle20"/>
                <w:i w:val="false"/>
                <w:sz w:val="22"/>
                <w:szCs w:val="22"/>
                <w:lang w:val="uk-UA"/>
              </w:rPr>
              <w:t>Шевченко Альона Володими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14"/>
              <w:jc w:val="center"/>
              <w:rPr/>
            </w:pPr>
            <w:r>
              <w:rPr>
                <w:rStyle w:val="FontStyle21"/>
                <w:sz w:val="22"/>
                <w:szCs w:val="22"/>
                <w:lang w:val="uk-UA" w:eastAsia="uk-UA"/>
              </w:rPr>
              <w:t>Попович Ігор Степанович, 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5"/>
              <w:jc w:val="center"/>
              <w:rPr/>
            </w:pPr>
            <w:r>
              <w:rPr>
                <w:rStyle w:val="FontStyle21"/>
                <w:sz w:val="22"/>
                <w:szCs w:val="22"/>
                <w:lang w:val="uk-UA" w:eastAsia="uk-UA"/>
              </w:rPr>
              <w:t>Херсон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  <w:sz w:val="22"/>
                <w:szCs w:val="22"/>
                <w:lang w:val="uk-UA" w:eastAsia="uk-U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19"/>
              <w:jc w:val="center"/>
              <w:rPr/>
            </w:pPr>
            <w:r>
              <w:rPr>
                <w:rStyle w:val="FontStyle20"/>
                <w:i w:val="false"/>
                <w:sz w:val="22"/>
                <w:szCs w:val="22"/>
                <w:lang w:val="uk-UA"/>
              </w:rPr>
              <w:t>Кот Альона Олександ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24"/>
              <w:jc w:val="center"/>
              <w:rPr/>
            </w:pPr>
            <w:r>
              <w:rPr>
                <w:rStyle w:val="FontStyle21"/>
                <w:sz w:val="22"/>
                <w:szCs w:val="22"/>
                <w:lang w:val="uk-UA" w:eastAsia="uk-UA"/>
              </w:rPr>
              <w:t>Вербицька Людмила Федорівна, 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19"/>
              <w:jc w:val="center"/>
              <w:rPr/>
            </w:pPr>
            <w:r>
              <w:rPr>
                <w:rStyle w:val="FontStyle21"/>
                <w:sz w:val="22"/>
                <w:szCs w:val="22"/>
                <w:lang w:val="uk-UA" w:eastAsia="uk-UA"/>
              </w:rPr>
              <w:t>Київський національний торговельно-економ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  <w:sz w:val="22"/>
                <w:szCs w:val="22"/>
                <w:lang w:val="uk-UA" w:eastAsia="uk-U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i w:val="false"/>
                <w:sz w:val="22"/>
                <w:szCs w:val="22"/>
                <w:lang w:val="uk-UA"/>
              </w:rPr>
              <w:t>Саковська Вікторія Вікто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41"/>
              <w:jc w:val="center"/>
              <w:rPr/>
            </w:pPr>
            <w:r>
              <w:rPr>
                <w:rStyle w:val="FontStyle21"/>
                <w:sz w:val="22"/>
                <w:szCs w:val="22"/>
                <w:lang w:val="uk-UA" w:eastAsia="uk-UA"/>
              </w:rPr>
              <w:t>Чугуєва Інна Євген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38"/>
              <w:jc w:val="center"/>
              <w:rPr/>
            </w:pPr>
            <w:r>
              <w:rPr>
                <w:rStyle w:val="FontStyle21"/>
                <w:sz w:val="22"/>
                <w:szCs w:val="22"/>
                <w:lang w:val="uk-UA" w:eastAsia="uk-UA"/>
              </w:rPr>
              <w:t xml:space="preserve">Миколаївський національний університет </w:t>
              <w:br/>
              <w:t>імені В.О. Сухомлин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  <w:sz w:val="22"/>
                <w:szCs w:val="22"/>
                <w:lang w:val="uk-UA" w:eastAsia="uk-U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34"/>
              <w:jc w:val="center"/>
              <w:rPr/>
            </w:pPr>
            <w:r>
              <w:rPr>
                <w:rStyle w:val="FontStyle20"/>
                <w:i w:val="false"/>
                <w:sz w:val="22"/>
                <w:szCs w:val="22"/>
                <w:lang w:val="uk-UA"/>
              </w:rPr>
              <w:t>Бабій Ліна Іго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36"/>
              <w:jc w:val="center"/>
              <w:rPr/>
            </w:pPr>
            <w:r>
              <w:rPr>
                <w:rStyle w:val="FontStyle21"/>
                <w:sz w:val="22"/>
                <w:szCs w:val="22"/>
                <w:lang w:val="uk-UA" w:eastAsia="uk-UA"/>
              </w:rPr>
              <w:t>Бугерко Ярослава Микола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1"/>
                <w:sz w:val="22"/>
                <w:szCs w:val="22"/>
                <w:lang w:val="uk-UA" w:eastAsia="uk-UA"/>
              </w:rPr>
              <w:t>Західноукраїнський національ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  <w:sz w:val="22"/>
                <w:szCs w:val="22"/>
                <w:lang w:val="uk-UA" w:eastAsia="uk-U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22"/>
              <w:jc w:val="center"/>
              <w:rPr/>
            </w:pPr>
            <w:r>
              <w:rPr>
                <w:rStyle w:val="FontStyle20"/>
                <w:i w:val="false"/>
                <w:sz w:val="22"/>
                <w:szCs w:val="22"/>
                <w:lang w:val="uk-UA"/>
              </w:rPr>
              <w:t>Кожедуб Татьяна Сергіївна, Гук Катерина Вікто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21"/>
                <w:sz w:val="22"/>
                <w:szCs w:val="22"/>
                <w:lang w:val="uk-UA" w:eastAsia="uk-UA"/>
              </w:rPr>
              <w:t>Коломієць Леся Іго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24"/>
              <w:jc w:val="center"/>
              <w:rPr/>
            </w:pPr>
            <w:r>
              <w:rPr>
                <w:rStyle w:val="FontStyle21"/>
                <w:sz w:val="22"/>
                <w:szCs w:val="22"/>
                <w:lang w:val="uk-UA" w:eastAsia="uk-UA"/>
              </w:rPr>
              <w:t>Вінницький державний педагогічний університет імені Михайла Коцюбин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  <w:sz w:val="22"/>
                <w:szCs w:val="22"/>
                <w:lang w:val="uk-UA" w:eastAsia="uk-U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14"/>
              <w:jc w:val="center"/>
              <w:rPr/>
            </w:pPr>
            <w:r>
              <w:rPr>
                <w:rStyle w:val="FontStyle20"/>
                <w:i w:val="false"/>
                <w:sz w:val="22"/>
                <w:szCs w:val="22"/>
                <w:lang w:val="uk-UA"/>
              </w:rPr>
              <w:t>Свирида Марія Олександ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24"/>
              <w:jc w:val="center"/>
              <w:rPr/>
            </w:pPr>
            <w:r>
              <w:rPr>
                <w:rStyle w:val="FontStyle21"/>
                <w:sz w:val="22"/>
                <w:szCs w:val="22"/>
                <w:lang w:val="uk-UA" w:eastAsia="uk-UA"/>
              </w:rPr>
              <w:t>Савченко Олена Вячеславівна, заступник завідувача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19"/>
              <w:jc w:val="center"/>
              <w:rPr>
                <w:rStyle w:val="FontStyle21"/>
                <w:sz w:val="22"/>
                <w:szCs w:val="22"/>
                <w:lang w:val="uk-UA" w:eastAsia="uk-UA"/>
              </w:rPr>
            </w:pPr>
            <w:r>
              <w:rPr>
                <w:rStyle w:val="FontStyle21"/>
                <w:sz w:val="22"/>
                <w:szCs w:val="22"/>
                <w:lang w:val="uk-UA" w:eastAsia="uk-UA"/>
              </w:rPr>
              <w:t>ДВНЗ «Київський національний економічний університет імені Вадима Гетьман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  <w:sz w:val="22"/>
                <w:szCs w:val="22"/>
                <w:lang w:val="uk-UA" w:eastAsia="uk-U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i w:val="false"/>
                <w:sz w:val="22"/>
                <w:szCs w:val="22"/>
                <w:lang w:val="uk-UA"/>
              </w:rPr>
              <w:t>Кім Влада Володими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2"/>
              <w:jc w:val="center"/>
              <w:rPr/>
            </w:pPr>
            <w:r>
              <w:rPr>
                <w:rStyle w:val="FontStyle21"/>
                <w:sz w:val="22"/>
                <w:szCs w:val="22"/>
                <w:lang w:val="uk-UA" w:eastAsia="uk-UA"/>
              </w:rPr>
              <w:t>Крупник Іван Роман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7"/>
              <w:jc w:val="center"/>
              <w:rPr/>
            </w:pPr>
            <w:r>
              <w:rPr>
                <w:rStyle w:val="FontStyle21"/>
                <w:sz w:val="22"/>
                <w:szCs w:val="22"/>
                <w:lang w:val="uk-UA" w:eastAsia="uk-UA"/>
              </w:rPr>
              <w:t>Херсон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  <w:sz w:val="22"/>
                <w:szCs w:val="22"/>
                <w:lang w:val="uk-UA" w:eastAsia="uk-U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i w:val="false"/>
                <w:sz w:val="22"/>
                <w:szCs w:val="22"/>
                <w:lang w:val="uk-UA"/>
              </w:rPr>
              <w:t>Журавський Максим Валерій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1"/>
                <w:sz w:val="22"/>
                <w:szCs w:val="22"/>
                <w:lang w:val="uk-UA" w:eastAsia="uk-UA"/>
              </w:rPr>
              <w:t>Савиченко Ольга Михайл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10"/>
              <w:jc w:val="center"/>
              <w:rPr/>
            </w:pPr>
            <w:r>
              <w:rPr>
                <w:rStyle w:val="FontStyle21"/>
                <w:sz w:val="22"/>
                <w:szCs w:val="22"/>
                <w:lang w:val="uk-UA" w:eastAsia="uk-UA"/>
              </w:rPr>
              <w:t>Житомирський державний університет імені Івана Фра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  <w:sz w:val="22"/>
                <w:szCs w:val="22"/>
                <w:lang w:val="uk-UA" w:eastAsia="uk-U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17"/>
              <w:jc w:val="center"/>
              <w:rPr/>
            </w:pPr>
            <w:r>
              <w:rPr>
                <w:rStyle w:val="FontStyle20"/>
                <w:i w:val="false"/>
                <w:sz w:val="22"/>
                <w:szCs w:val="22"/>
                <w:lang w:val="uk-UA"/>
              </w:rPr>
              <w:t>Кашараба Іванна Олегівна, Шимон Катерина Олександ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14"/>
              <w:jc w:val="center"/>
              <w:rPr/>
            </w:pPr>
            <w:r>
              <w:rPr>
                <w:rStyle w:val="FontStyle21"/>
                <w:sz w:val="22"/>
                <w:szCs w:val="22"/>
                <w:lang w:val="uk-UA" w:eastAsia="uk-UA"/>
              </w:rPr>
              <w:t>Лящ Оксана Павл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19"/>
              <w:jc w:val="center"/>
              <w:rPr/>
            </w:pPr>
            <w:r>
              <w:rPr>
                <w:rStyle w:val="FontStyle21"/>
                <w:sz w:val="22"/>
                <w:szCs w:val="22"/>
                <w:lang w:val="uk-UA" w:eastAsia="uk-UA"/>
              </w:rPr>
              <w:t>Вінницький державний педагогічний університет імені Михайла Коцюбин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  <w:sz w:val="22"/>
                <w:szCs w:val="22"/>
                <w:lang w:val="uk-UA" w:eastAsia="uk-U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26"/>
              <w:jc w:val="center"/>
              <w:rPr/>
            </w:pPr>
            <w:r>
              <w:rPr>
                <w:rStyle w:val="FontStyle20"/>
                <w:i w:val="false"/>
                <w:sz w:val="22"/>
                <w:szCs w:val="22"/>
                <w:lang w:val="uk-UA"/>
              </w:rPr>
              <w:t>Смєшко Катерина Олександ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26"/>
              <w:jc w:val="center"/>
              <w:rPr/>
            </w:pPr>
            <w:r>
              <w:rPr>
                <w:rStyle w:val="FontStyle21"/>
                <w:sz w:val="22"/>
                <w:szCs w:val="22"/>
                <w:lang w:val="uk-UA" w:eastAsia="uk-UA"/>
              </w:rPr>
              <w:t>Блинова Олена Євгенівна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22"/>
              <w:jc w:val="center"/>
              <w:rPr/>
            </w:pPr>
            <w:r>
              <w:rPr>
                <w:rStyle w:val="FontStyle21"/>
                <w:sz w:val="22"/>
                <w:szCs w:val="22"/>
                <w:lang w:val="uk-UA" w:eastAsia="uk-UA"/>
              </w:rPr>
              <w:t>Херсон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  <w:sz w:val="22"/>
                <w:szCs w:val="22"/>
                <w:lang w:val="uk-UA" w:eastAsia="uk-U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34"/>
              <w:jc w:val="center"/>
              <w:rPr/>
            </w:pPr>
            <w:r>
              <w:rPr>
                <w:rStyle w:val="FontStyle20"/>
                <w:i w:val="false"/>
                <w:sz w:val="22"/>
                <w:szCs w:val="22"/>
                <w:lang w:val="uk-UA"/>
              </w:rPr>
              <w:t>Трофімчук Юліана Юр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26"/>
              <w:jc w:val="center"/>
              <w:rPr/>
            </w:pPr>
            <w:r>
              <w:rPr>
                <w:rStyle w:val="FontStyle21"/>
                <w:sz w:val="22"/>
                <w:szCs w:val="22"/>
                <w:lang w:val="uk-UA" w:eastAsia="uk-UA"/>
              </w:rPr>
              <w:t>Засекіна Лариса Володимирівна, прорект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36"/>
              <w:jc w:val="center"/>
              <w:rPr/>
            </w:pPr>
            <w:r>
              <w:rPr>
                <w:rStyle w:val="FontStyle21"/>
                <w:sz w:val="22"/>
                <w:szCs w:val="22"/>
                <w:lang w:val="uk-UA" w:eastAsia="uk-UA"/>
              </w:rPr>
              <w:t>Волинський національний університет імені Лесі Українк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  <w:sz w:val="22"/>
                <w:szCs w:val="22"/>
                <w:lang w:val="uk-UA" w:eastAsia="uk-U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48"/>
              <w:jc w:val="center"/>
              <w:rPr/>
            </w:pPr>
            <w:r>
              <w:rPr>
                <w:rStyle w:val="FontStyle20"/>
                <w:i w:val="false"/>
                <w:sz w:val="22"/>
                <w:szCs w:val="22"/>
                <w:lang w:val="uk-UA"/>
              </w:rPr>
              <w:t>Конєва Карина Мушег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46"/>
              <w:jc w:val="center"/>
              <w:rPr/>
            </w:pPr>
            <w:r>
              <w:rPr>
                <w:rStyle w:val="FontStyle21"/>
                <w:sz w:val="22"/>
                <w:szCs w:val="22"/>
                <w:lang w:val="uk-UA" w:eastAsia="uk-UA"/>
              </w:rPr>
              <w:t>Кряж Ірина Володимирі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43"/>
              <w:jc w:val="center"/>
              <w:rPr/>
            </w:pPr>
            <w:r>
              <w:rPr>
                <w:rStyle w:val="FontStyle21"/>
                <w:sz w:val="22"/>
                <w:szCs w:val="22"/>
                <w:lang w:val="uk-UA" w:eastAsia="uk-UA"/>
              </w:rPr>
              <w:t>Харківський національний університет імені В.Н. Каразін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  <w:sz w:val="22"/>
                <w:szCs w:val="22"/>
                <w:lang w:val="uk-UA" w:eastAsia="uk-U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41"/>
              <w:jc w:val="center"/>
              <w:rPr/>
            </w:pPr>
            <w:r>
              <w:rPr>
                <w:rStyle w:val="FontStyle20"/>
                <w:i w:val="false"/>
                <w:sz w:val="22"/>
                <w:szCs w:val="22"/>
                <w:lang w:val="uk-UA"/>
              </w:rPr>
              <w:t>Олійник Діана Володими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41"/>
              <w:jc w:val="center"/>
              <w:rPr/>
            </w:pPr>
            <w:r>
              <w:rPr>
                <w:rStyle w:val="FontStyle21"/>
                <w:sz w:val="22"/>
                <w:szCs w:val="22"/>
                <w:lang w:val="uk-UA" w:eastAsia="uk-UA"/>
              </w:rPr>
              <w:t>Кулеша-Любінець Мирослава Мирон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41"/>
              <w:jc w:val="center"/>
              <w:rPr/>
            </w:pPr>
            <w:r>
              <w:rPr>
                <w:rStyle w:val="FontStyle21"/>
                <w:sz w:val="22"/>
                <w:szCs w:val="22"/>
                <w:lang w:val="uk-UA" w:eastAsia="uk-UA"/>
              </w:rPr>
              <w:t>Прикарпатський національний університет імені Василя Стефани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  <w:sz w:val="22"/>
                <w:szCs w:val="22"/>
                <w:lang w:val="uk-UA" w:eastAsia="uk-U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i w:val="false"/>
                <w:sz w:val="22"/>
                <w:szCs w:val="22"/>
                <w:lang w:val="uk-UA"/>
              </w:rPr>
              <w:t>Войчишина Анастасія</w:t>
            </w:r>
          </w:p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i w:val="false"/>
                <w:sz w:val="22"/>
                <w:szCs w:val="22"/>
                <w:lang w:val="uk-UA"/>
              </w:rPr>
              <w:t>Михайл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34"/>
              <w:jc w:val="center"/>
              <w:rPr/>
            </w:pPr>
            <w:r>
              <w:rPr>
                <w:rStyle w:val="FontStyle21"/>
                <w:sz w:val="22"/>
                <w:szCs w:val="22"/>
                <w:lang w:val="uk-UA" w:eastAsia="uk-UA"/>
              </w:rPr>
              <w:t>Кізь Ольга Богдан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41"/>
              <w:jc w:val="center"/>
              <w:rPr/>
            </w:pPr>
            <w:r>
              <w:rPr>
                <w:rStyle w:val="FontStyle21"/>
                <w:sz w:val="22"/>
                <w:szCs w:val="22"/>
                <w:lang w:val="uk-UA" w:eastAsia="uk-UA"/>
              </w:rPr>
              <w:t>Тернопільський національний педагогічний університет імені Володимира Гнатю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  <w:sz w:val="22"/>
                <w:szCs w:val="22"/>
                <w:lang w:val="uk-UA" w:eastAsia="uk-U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i w:val="false"/>
                <w:sz w:val="22"/>
                <w:szCs w:val="22"/>
                <w:lang w:val="uk-UA"/>
              </w:rPr>
              <w:t>Хопець Олександра</w:t>
            </w:r>
          </w:p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i w:val="false"/>
                <w:sz w:val="22"/>
                <w:szCs w:val="22"/>
                <w:lang w:val="uk-UA"/>
              </w:rPr>
              <w:t>Серг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29"/>
              <w:jc w:val="center"/>
              <w:rPr/>
            </w:pPr>
            <w:r>
              <w:rPr>
                <w:rStyle w:val="FontStyle21"/>
                <w:sz w:val="22"/>
                <w:szCs w:val="22"/>
                <w:lang w:val="uk-UA" w:eastAsia="uk-UA"/>
              </w:rPr>
              <w:t>Лісовенко Анна Федорівна, 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29"/>
              <w:jc w:val="center"/>
              <w:rPr>
                <w:rStyle w:val="FontStyle21"/>
                <w:sz w:val="22"/>
                <w:szCs w:val="22"/>
                <w:lang w:val="uk-UA" w:eastAsia="uk-UA"/>
              </w:rPr>
            </w:pPr>
            <w:r>
              <w:rPr>
                <w:rStyle w:val="FontStyle21"/>
                <w:sz w:val="22"/>
                <w:szCs w:val="22"/>
                <w:lang w:val="uk-UA" w:eastAsia="uk-UA"/>
              </w:rPr>
              <w:t>Національний університет «Одеська юридична академія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  <w:sz w:val="22"/>
                <w:szCs w:val="22"/>
                <w:lang w:val="uk-UA" w:eastAsia="uk-U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10"/>
              <w:jc w:val="center"/>
              <w:rPr/>
            </w:pPr>
            <w:r>
              <w:rPr>
                <w:rStyle w:val="FontStyle20"/>
                <w:i w:val="false"/>
                <w:sz w:val="22"/>
                <w:szCs w:val="22"/>
                <w:lang w:val="uk-UA"/>
              </w:rPr>
              <w:t>Дударенко Артем Андрій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1"/>
                <w:sz w:val="22"/>
                <w:szCs w:val="22"/>
                <w:lang w:val="uk-UA" w:eastAsia="uk-UA"/>
              </w:rPr>
              <w:t>Пузь Ірина Володимирівна, 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19"/>
              <w:jc w:val="center"/>
              <w:rPr/>
            </w:pPr>
            <w:r>
              <w:rPr>
                <w:rStyle w:val="FontStyle21"/>
                <w:sz w:val="22"/>
                <w:szCs w:val="22"/>
                <w:lang w:val="uk-UA" w:eastAsia="uk-UA"/>
              </w:rPr>
              <w:t>Донецький національний університет імені Василя Стус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  <w:sz w:val="22"/>
                <w:szCs w:val="22"/>
                <w:lang w:val="uk-UA" w:eastAsia="uk-U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10"/>
              <w:jc w:val="center"/>
              <w:rPr/>
            </w:pPr>
            <w:r>
              <w:rPr>
                <w:rStyle w:val="FontStyle20"/>
                <w:i w:val="false"/>
                <w:sz w:val="22"/>
                <w:szCs w:val="22"/>
                <w:lang w:val="uk-UA"/>
              </w:rPr>
              <w:t>Радійчук Руслана Анатол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10"/>
              <w:jc w:val="center"/>
              <w:rPr/>
            </w:pPr>
            <w:r>
              <w:rPr>
                <w:rStyle w:val="FontStyle21"/>
                <w:sz w:val="22"/>
                <w:szCs w:val="22"/>
                <w:lang w:val="uk-UA" w:eastAsia="uk-UA"/>
              </w:rPr>
              <w:t>Неурова Алла Борис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62"/>
              <w:jc w:val="center"/>
              <w:rPr/>
            </w:pPr>
            <w:r>
              <w:rPr>
                <w:rStyle w:val="FontStyle21"/>
                <w:sz w:val="22"/>
                <w:szCs w:val="22"/>
                <w:lang w:val="uk-UA" w:eastAsia="uk-UA"/>
              </w:rPr>
              <w:t>Національна академія сухопутних військ імені гетьмана Петра Сагайдачн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  <w:sz w:val="22"/>
                <w:szCs w:val="22"/>
                <w:lang w:val="uk-UA" w:eastAsia="uk-U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2"/>
              <w:jc w:val="center"/>
              <w:rPr/>
            </w:pPr>
            <w:r>
              <w:rPr>
                <w:rStyle w:val="FontStyle20"/>
                <w:i w:val="false"/>
                <w:sz w:val="22"/>
                <w:szCs w:val="22"/>
                <w:lang w:val="uk-UA"/>
              </w:rPr>
              <w:t>Кухар Ірина Юр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5"/>
              <w:jc w:val="center"/>
              <w:rPr/>
            </w:pPr>
            <w:r>
              <w:rPr>
                <w:rStyle w:val="FontStyle21"/>
                <w:sz w:val="22"/>
                <w:szCs w:val="22"/>
                <w:lang w:val="uk-UA" w:eastAsia="uk-UA"/>
              </w:rPr>
              <w:t>Терлецька Лариса Гарієвна, 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2"/>
              <w:jc w:val="center"/>
              <w:rPr/>
            </w:pPr>
            <w:r>
              <w:rPr>
                <w:rStyle w:val="FontStyle21"/>
                <w:sz w:val="22"/>
                <w:szCs w:val="22"/>
                <w:lang w:val="uk-UA" w:eastAsia="uk-UA"/>
              </w:rPr>
              <w:t>Київський національний університет імені Тараса Шевч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  <w:sz w:val="22"/>
                <w:szCs w:val="22"/>
                <w:lang w:val="uk-UA" w:eastAsia="uk-U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17"/>
              <w:jc w:val="center"/>
              <w:rPr/>
            </w:pPr>
            <w:r>
              <w:rPr>
                <w:rStyle w:val="FontStyle20"/>
                <w:i w:val="false"/>
                <w:sz w:val="22"/>
                <w:szCs w:val="22"/>
                <w:lang w:val="uk-UA"/>
              </w:rPr>
              <w:t>Жданова      Ірина Іго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14"/>
              <w:jc w:val="center"/>
              <w:rPr/>
            </w:pPr>
            <w:r>
              <w:rPr>
                <w:rStyle w:val="FontStyle21"/>
                <w:sz w:val="22"/>
                <w:szCs w:val="22"/>
                <w:lang w:val="uk-UA" w:eastAsia="uk-UA"/>
              </w:rPr>
              <w:t>Мельничук Ірина Ярославівна, 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1"/>
                <w:sz w:val="22"/>
                <w:szCs w:val="22"/>
                <w:lang w:val="uk-UA" w:eastAsia="uk-UA"/>
              </w:rPr>
              <w:t>Центральноукраїнський державний педагогічний університет імені Володимира Виннич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  <w:sz w:val="22"/>
                <w:szCs w:val="22"/>
                <w:lang w:val="uk-UA" w:eastAsia="uk-U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26"/>
              <w:jc w:val="center"/>
              <w:rPr/>
            </w:pPr>
            <w:r>
              <w:rPr>
                <w:rStyle w:val="FontStyle20"/>
                <w:i w:val="false"/>
                <w:sz w:val="22"/>
                <w:szCs w:val="22"/>
                <w:lang w:val="uk-UA"/>
              </w:rPr>
              <w:t>Кононенко Тетяна Володими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24"/>
              <w:jc w:val="center"/>
              <w:rPr/>
            </w:pPr>
            <w:r>
              <w:rPr>
                <w:rStyle w:val="FontStyle21"/>
                <w:sz w:val="22"/>
                <w:szCs w:val="22"/>
                <w:lang w:val="uk-UA" w:eastAsia="uk-UA"/>
              </w:rPr>
              <w:t>Лавриненко Денис Гійович, 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24"/>
              <w:jc w:val="center"/>
              <w:rPr>
                <w:rStyle w:val="FontStyle21"/>
                <w:sz w:val="22"/>
                <w:szCs w:val="22"/>
                <w:lang w:val="uk-UA" w:eastAsia="uk-UA"/>
              </w:rPr>
            </w:pPr>
            <w:r>
              <w:rPr>
                <w:rStyle w:val="FontStyle21"/>
                <w:sz w:val="22"/>
                <w:szCs w:val="22"/>
                <w:lang w:val="uk-UA" w:eastAsia="uk-UA"/>
              </w:rPr>
              <w:t>ДВНЗ «Київський національний економічний університет імені Вадима Гетьман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  <w:sz w:val="22"/>
                <w:szCs w:val="22"/>
                <w:lang w:val="uk-UA" w:eastAsia="uk-U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41"/>
              <w:jc w:val="center"/>
              <w:rPr/>
            </w:pPr>
            <w:r>
              <w:rPr>
                <w:rStyle w:val="FontStyle20"/>
                <w:i w:val="false"/>
                <w:sz w:val="22"/>
                <w:szCs w:val="22"/>
                <w:lang w:val="uk-UA"/>
              </w:rPr>
              <w:t>Гетіна Вікторія Олег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34"/>
              <w:jc w:val="center"/>
              <w:rPr/>
            </w:pPr>
            <w:r>
              <w:rPr>
                <w:rStyle w:val="FontStyle21"/>
                <w:sz w:val="22"/>
                <w:szCs w:val="22"/>
                <w:lang w:val="uk-UA" w:eastAsia="uk-UA"/>
              </w:rPr>
              <w:t>Чайковська Оксана Миколаївна, 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41"/>
              <w:jc w:val="center"/>
              <w:rPr/>
            </w:pPr>
            <w:r>
              <w:rPr>
                <w:rStyle w:val="FontStyle21"/>
                <w:sz w:val="22"/>
                <w:szCs w:val="22"/>
                <w:lang w:val="uk-UA" w:eastAsia="uk-UA"/>
              </w:rPr>
              <w:t>Кам'янець-Подільський національний університет імені Івана Огі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  <w:sz w:val="22"/>
                <w:szCs w:val="22"/>
                <w:lang w:val="uk-UA" w:eastAsia="uk-U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48"/>
              <w:jc w:val="center"/>
              <w:rPr/>
            </w:pPr>
            <w:r>
              <w:rPr>
                <w:rStyle w:val="FontStyle20"/>
                <w:i w:val="false"/>
                <w:sz w:val="22"/>
                <w:szCs w:val="22"/>
                <w:lang w:val="uk-UA"/>
              </w:rPr>
              <w:t>Олексин Юстина Богдан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48"/>
              <w:jc w:val="center"/>
              <w:rPr/>
            </w:pPr>
            <w:r>
              <w:rPr>
                <w:rStyle w:val="FontStyle21"/>
                <w:sz w:val="22"/>
                <w:szCs w:val="22"/>
                <w:lang w:val="uk-UA" w:eastAsia="uk-UA"/>
              </w:rPr>
              <w:t>Католик Галина Вікторівна, 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46"/>
              <w:jc w:val="center"/>
              <w:rPr/>
            </w:pPr>
            <w:r>
              <w:rPr>
                <w:rStyle w:val="FontStyle21"/>
                <w:sz w:val="22"/>
                <w:szCs w:val="22"/>
                <w:lang w:val="uk-UA" w:eastAsia="uk-UA"/>
              </w:rPr>
              <w:t>Львівський державний університет внутрішніх справ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  <w:sz w:val="22"/>
                <w:szCs w:val="22"/>
                <w:lang w:val="uk-UA" w:eastAsia="uk-U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Педагогічна та вікова психологі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рага Світлана Юр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оус Руслана Микола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еменчуцький національний університет імені Михайла Остроград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льянов Антон Борисович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щиха Лариса Петрі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карпатський національний університет імені Василя Стефани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еніна Каріна Вітал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ович Ігор Степан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ерсон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ироєжко Анастасія Володими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буцька Ніна Вікторі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технічний університет «Харківський політехнічний інститу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нєва Тетяна Михайл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ська Ірина Георг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З «Південноукраїнський національний педагогічний університет імені К. Д. Ушинського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гдановський Сергій Олег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Гуляєва Олена Володимирівна</w:t>
            </w:r>
            <w:r>
              <w:rPr>
                <w:sz w:val="22"/>
                <w:szCs w:val="22"/>
                <w:lang w:val="uk-UA"/>
              </w:rPr>
              <w:t>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арківський національний університет імені В. Н. Каразін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ліш Варвара Олександ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гєєва Інесса Вікторівна, 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НЗ «Донбаський державний педагогічний університе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степан Катерина Васил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пченко Інна Олександ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педагогічний університет імені М. П. Драгомано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коліна Олександра Тарас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уда Наталія Леонід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колаївський національний університет імені В. О. Сухомлин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скун Віта Серг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евчук Вікторія Валентин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тавський національний педагогічний університ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мені В. Г. Корол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ус Софія Романів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ошок Олена В’ячеславі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ьвівський національний університет імені Івана Фра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денич Олена Ераст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інченко Олександр Володимирович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лухівський національний педагогічний університ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мені Олександра Довж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лордей Текла Джон Баптист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тонець Марина Олекс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201F1E"/>
                <w:sz w:val="22"/>
                <w:szCs w:val="22"/>
                <w:shd w:fill="FFFFFF" w:val="clear"/>
                <w:lang w:val="uk-UA"/>
              </w:rPr>
              <w:t>ПВНЗ «Український гуманітарний інститу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Бондар Інна Андріївна</w:t>
            </w:r>
            <w:r>
              <w:rPr>
                <w:color w:val="323130"/>
                <w:sz w:val="22"/>
                <w:szCs w:val="22"/>
                <w:shd w:fill="FFFFFF" w:val="clear"/>
                <w:lang w:val="uk-UA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Даценко Тетяна Серг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ульга Галина Борис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нницький державний педагогічний університ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мені Михайла Коцюбин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лгополов Сергій Юрій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лениченко Руслан Арсен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ий національний університет будівництва і архітектур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арченко Олена Олександ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Стуліка Олена Борисівна</w:t>
            </w:r>
            <w:r>
              <w:rPr>
                <w:sz w:val="22"/>
                <w:szCs w:val="22"/>
                <w:lang w:val="uk-UA"/>
              </w:rPr>
              <w:t>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ріуполь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ник Вікторія-Марія Михайлів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Когутяк Надія Михайлівна</w:t>
            </w:r>
            <w:r>
              <w:rPr>
                <w:sz w:val="22"/>
                <w:szCs w:val="22"/>
                <w:lang w:val="uk-UA"/>
              </w:rPr>
              <w:t>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ВНЗ «Прикарпатський національний університ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мені Василя Стефани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согурська Аліна Вікторів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урська Інна Станіслав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томирський державний університет імені Івана Фра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323130"/>
                <w:sz w:val="22"/>
                <w:szCs w:val="22"/>
                <w:shd w:fill="FFFFFF" w:val="clear"/>
                <w:lang w:val="uk-UA"/>
              </w:rPr>
              <w:t>Менчій Олег Сергійович</w:t>
            </w:r>
          </w:p>
          <w:p>
            <w:pPr>
              <w:pStyle w:val="P15"/>
              <w:spacing w:before="0" w:after="0"/>
              <w:ind w:hanging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Чухрій Інна Володимирівна</w:t>
            </w:r>
            <w:r>
              <w:rPr>
                <w:sz w:val="22"/>
                <w:szCs w:val="22"/>
                <w:lang w:val="uk-UA"/>
              </w:rPr>
              <w:t>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нницький державний педагогічний університ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мені Михайла Коцюбин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ійник Олена Юріївна</w:t>
            </w:r>
          </w:p>
          <w:p>
            <w:pPr>
              <w:pStyle w:val="P15"/>
              <w:spacing w:before="0" w:after="0"/>
              <w:ind w:hanging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трук Тетяна Олександ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ий державний педагогічний університет імені А. С. Макар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лонько Анна Микола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Колесніченко Ліна Аліковна</w:t>
            </w:r>
            <w:r>
              <w:rPr>
                <w:sz w:val="22"/>
                <w:szCs w:val="22"/>
                <w:lang w:val="uk-UA"/>
              </w:rPr>
              <w:t>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ВНЗ «Київський національний економічний університ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мені Вадима Гетьман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літіна Крістіна Сергіїв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ринська Олена Вітал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рдянський державний педагог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едник Аліна Олександрі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ржеінова Вікторія Васил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колова Ірина Михайлівна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інженерно-педагогічна академі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трова Ольга Юріївна</w:t>
            </w:r>
          </w:p>
          <w:p>
            <w:pPr>
              <w:pStyle w:val="P15"/>
              <w:spacing w:before="0" w:after="0"/>
              <w:ind w:hanging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люк Марина Анатол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іпровський національний університет імені Олеся Гончар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Соціологі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сова Олена Володими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бенко Світлана Серг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пільняк Дмитро Роман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курянська Людмила Георгіївна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університет імені В. Н. Каразін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рецька Марта Юр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ниш Наталія Йосипі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ьвівський національний університет імені Івана Фра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аровська Василіса Олександ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товченко Артем Дмитр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університет імені В. Н. Каразін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мірненко Каталіна Юр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товченко Артем Дмитр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університет імені В. Н. Каразін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пелкіна Ганна Олександ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/>
              </w:rPr>
              <w:t>Нечітайло Ірина Сергії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Харківський національний аграрний університет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мені В.В. Докучае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абаренко Юлія Олег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кух Оксана Євген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«Львів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блєєв Володимир Сергій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рокіна Олександра Серг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Запорізький національ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товська Поліна Володими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дзенко Олеся Зенов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іпровський національний університет імені Олеся Гончар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трожалко Владислав Володимир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угляк Марина Едуард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ий університет «Житомир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84" w:leader="none"/>
              </w:tabs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Гендерні досліджен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1"/>
                <w:sz w:val="22"/>
                <w:szCs w:val="22"/>
                <w:lang w:val="uk-UA" w:eastAsia="uk-UA"/>
              </w:rPr>
              <w:t>Міщук Вікторія Андр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10"/>
              <w:jc w:val="center"/>
              <w:rPr/>
            </w:pPr>
            <w:r>
              <w:rPr>
                <w:rStyle w:val="FontStyle21"/>
                <w:sz w:val="22"/>
                <w:szCs w:val="22"/>
                <w:lang w:val="uk-UA" w:eastAsia="uk-UA"/>
              </w:rPr>
              <w:t>Самолюк Наталія Микола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7"/>
              <w:jc w:val="center"/>
              <w:rPr/>
            </w:pPr>
            <w:r>
              <w:rPr>
                <w:rStyle w:val="FontStyle21"/>
                <w:sz w:val="22"/>
                <w:szCs w:val="22"/>
                <w:lang w:val="uk-UA" w:eastAsia="uk-UA"/>
              </w:rPr>
              <w:t>Національний університет водного господарства та природокористуван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  <w:sz w:val="22"/>
                <w:szCs w:val="22"/>
                <w:lang w:val="uk-UA" w:eastAsia="uk-U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1"/>
                <w:sz w:val="22"/>
                <w:szCs w:val="22"/>
                <w:lang w:val="uk-UA" w:eastAsia="uk-UA"/>
              </w:rPr>
              <w:t>Саніна Каріна Андр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2"/>
              <w:jc w:val="center"/>
              <w:rPr/>
            </w:pPr>
            <w:r>
              <w:rPr>
                <w:rStyle w:val="FontStyle21"/>
                <w:sz w:val="22"/>
                <w:szCs w:val="22"/>
                <w:lang w:val="uk-UA" w:eastAsia="uk-UA"/>
              </w:rPr>
              <w:t>Дереш Валентина Станіслав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2"/>
              <w:jc w:val="center"/>
              <w:rPr/>
            </w:pPr>
            <w:r>
              <w:rPr>
                <w:rStyle w:val="FontStyle21"/>
                <w:sz w:val="22"/>
                <w:szCs w:val="22"/>
                <w:lang w:val="uk-UA" w:eastAsia="uk-UA"/>
              </w:rPr>
              <w:t>Херсон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  <w:sz w:val="22"/>
                <w:szCs w:val="22"/>
                <w:lang w:val="uk-UA" w:eastAsia="uk-U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1"/>
                <w:sz w:val="22"/>
                <w:szCs w:val="22"/>
                <w:lang w:val="uk-UA" w:eastAsia="uk-UA"/>
              </w:rPr>
              <w:t>Вояк Христина Руслан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2"/>
              <w:jc w:val="center"/>
              <w:rPr/>
            </w:pPr>
            <w:r>
              <w:rPr>
                <w:rStyle w:val="FontStyle21"/>
                <w:sz w:val="22"/>
                <w:szCs w:val="22"/>
                <w:lang w:val="uk-UA" w:eastAsia="uk-UA"/>
              </w:rPr>
              <w:t>Савелюк Наталія Михайл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2"/>
              <w:jc w:val="center"/>
              <w:rPr/>
            </w:pPr>
            <w:r>
              <w:rPr>
                <w:rStyle w:val="FontStyle21"/>
                <w:sz w:val="22"/>
                <w:szCs w:val="22"/>
                <w:lang w:val="uk-UA" w:eastAsia="uk-UA"/>
              </w:rPr>
              <w:t>Тернопільський національний педагогічний університет імені Володимира Гнатю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  <w:sz w:val="22"/>
                <w:szCs w:val="22"/>
                <w:lang w:val="uk-UA" w:eastAsia="uk-U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1"/>
                <w:sz w:val="22"/>
                <w:szCs w:val="22"/>
                <w:lang w:val="uk-UA" w:eastAsia="uk-UA"/>
              </w:rPr>
              <w:t>Костюк Ніна Владислав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7"/>
              <w:jc w:val="center"/>
              <w:rPr/>
            </w:pPr>
            <w:r>
              <w:rPr>
                <w:rStyle w:val="FontStyle21"/>
                <w:sz w:val="22"/>
                <w:szCs w:val="22"/>
                <w:lang w:val="uk-UA" w:eastAsia="uk-UA"/>
              </w:rPr>
              <w:t>Гуріч Володимир Олексій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10"/>
              <w:jc w:val="center"/>
              <w:rPr/>
            </w:pPr>
            <w:r>
              <w:rPr>
                <w:rStyle w:val="FontStyle21"/>
                <w:sz w:val="22"/>
                <w:szCs w:val="22"/>
                <w:lang w:val="uk-UA" w:eastAsia="uk-UA"/>
              </w:rPr>
              <w:t>Херсон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  <w:sz w:val="22"/>
                <w:szCs w:val="22"/>
                <w:lang w:val="uk-UA" w:eastAsia="uk-U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5"/>
              <w:jc w:val="center"/>
              <w:rPr/>
            </w:pPr>
            <w:r>
              <w:rPr>
                <w:rStyle w:val="FontStyle21"/>
                <w:sz w:val="22"/>
                <w:szCs w:val="22"/>
                <w:lang w:val="uk-UA" w:eastAsia="uk-UA"/>
              </w:rPr>
              <w:t>Данчук Галина Дмит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2"/>
              <w:jc w:val="center"/>
              <w:rPr/>
            </w:pPr>
            <w:r>
              <w:rPr>
                <w:rStyle w:val="FontStyle21"/>
                <w:sz w:val="22"/>
                <w:szCs w:val="22"/>
                <w:lang w:val="uk-UA" w:eastAsia="uk-UA"/>
              </w:rPr>
              <w:t>Бучин Микола Антон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2"/>
              <w:jc w:val="center"/>
              <w:rPr>
                <w:rStyle w:val="FontStyle21"/>
                <w:sz w:val="22"/>
                <w:szCs w:val="22"/>
                <w:lang w:val="uk-UA" w:eastAsia="uk-UA"/>
              </w:rPr>
            </w:pPr>
            <w:r>
              <w:rPr>
                <w:rStyle w:val="FontStyle21"/>
                <w:sz w:val="22"/>
                <w:szCs w:val="22"/>
                <w:lang w:val="uk-UA" w:eastAsia="uk-UA"/>
              </w:rPr>
              <w:t>Національний університет «Львів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  <w:sz w:val="22"/>
                <w:szCs w:val="22"/>
                <w:lang w:val="uk-UA" w:eastAsia="uk-U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2"/>
              <w:jc w:val="center"/>
              <w:rPr/>
            </w:pPr>
            <w:r>
              <w:rPr>
                <w:rStyle w:val="FontStyle21"/>
                <w:sz w:val="22"/>
                <w:szCs w:val="22"/>
                <w:lang w:val="uk-UA" w:eastAsia="uk-UA"/>
              </w:rPr>
              <w:t>Целюх Яна Олег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5"/>
              <w:jc w:val="center"/>
              <w:rPr/>
            </w:pPr>
            <w:r>
              <w:rPr>
                <w:rStyle w:val="FontStyle21"/>
                <w:sz w:val="22"/>
                <w:szCs w:val="22"/>
                <w:lang w:val="uk-UA" w:eastAsia="uk-UA"/>
              </w:rPr>
              <w:t>Мазур Наталія Олексіївна, 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2"/>
              <w:jc w:val="center"/>
              <w:rPr/>
            </w:pPr>
            <w:r>
              <w:rPr>
                <w:rStyle w:val="FontStyle21"/>
                <w:sz w:val="22"/>
                <w:szCs w:val="22"/>
                <w:lang w:val="uk-UA" w:eastAsia="uk-UA"/>
              </w:rPr>
              <w:t>Національний університет водного господарства та природокористуван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  <w:sz w:val="22"/>
                <w:szCs w:val="22"/>
                <w:lang w:val="uk-UA" w:eastAsia="uk-U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1"/>
                <w:sz w:val="22"/>
                <w:szCs w:val="22"/>
                <w:lang w:val="uk-UA" w:eastAsia="uk-UA"/>
              </w:rPr>
              <w:t>Недоступ Валерія Вячеслав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1"/>
                <w:sz w:val="22"/>
                <w:szCs w:val="22"/>
                <w:lang w:val="uk-UA" w:eastAsia="uk-UA"/>
              </w:rPr>
              <w:t>Мартиненко Сніжана Олександрівна,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1"/>
                <w:sz w:val="22"/>
                <w:szCs w:val="22"/>
                <w:lang w:val="uk-UA" w:eastAsia="uk-UA"/>
              </w:rPr>
              <w:t>Херсон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  <w:sz w:val="22"/>
                <w:szCs w:val="22"/>
                <w:lang w:val="uk-UA" w:eastAsia="uk-U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2"/>
              <w:jc w:val="center"/>
              <w:rPr/>
            </w:pPr>
            <w:r>
              <w:rPr>
                <w:rStyle w:val="FontStyle21"/>
                <w:sz w:val="22"/>
                <w:szCs w:val="22"/>
                <w:lang w:val="uk-UA" w:eastAsia="uk-UA"/>
              </w:rPr>
              <w:t>Кірнасовська Вікторія Ігорівна,</w:t>
            </w:r>
          </w:p>
          <w:p>
            <w:pPr>
              <w:pStyle w:val="Style51"/>
              <w:widowControl/>
              <w:ind w:firstLine="2"/>
              <w:jc w:val="center"/>
              <w:rPr/>
            </w:pPr>
            <w:r>
              <w:rPr>
                <w:rStyle w:val="FontStyle21"/>
                <w:sz w:val="22"/>
                <w:szCs w:val="22"/>
                <w:lang w:val="uk-UA" w:eastAsia="uk-UA"/>
              </w:rPr>
              <w:t>Назрієва Заріна Тавакал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2"/>
              <w:jc w:val="center"/>
              <w:rPr/>
            </w:pPr>
            <w:r>
              <w:rPr>
                <w:rStyle w:val="FontStyle21"/>
                <w:sz w:val="22"/>
                <w:szCs w:val="22"/>
                <w:lang w:val="uk-UA" w:eastAsia="uk-UA"/>
              </w:rPr>
              <w:t>Надточій Ірина Ігорівна, доцент,</w:t>
            </w:r>
          </w:p>
          <w:p>
            <w:pPr>
              <w:pStyle w:val="Style51"/>
              <w:widowControl/>
              <w:ind w:firstLine="2"/>
              <w:jc w:val="center"/>
              <w:rPr/>
            </w:pPr>
            <w:r>
              <w:rPr>
                <w:rStyle w:val="FontStyle21"/>
                <w:sz w:val="22"/>
                <w:szCs w:val="22"/>
                <w:lang w:val="uk-UA" w:eastAsia="uk-UA"/>
              </w:rPr>
              <w:t>Іртищева Інна Олександрівна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2"/>
              <w:jc w:val="center"/>
              <w:rPr/>
            </w:pPr>
            <w:r>
              <w:rPr>
                <w:rStyle w:val="FontStyle21"/>
                <w:sz w:val="22"/>
                <w:szCs w:val="22"/>
                <w:lang w:val="uk-UA" w:eastAsia="uk-UA"/>
              </w:rPr>
              <w:t>Національний університет кораблебудування імені адмірала Макаро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  <w:sz w:val="22"/>
                <w:szCs w:val="22"/>
                <w:lang w:val="uk-UA" w:eastAsia="uk-U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1"/>
                <w:sz w:val="22"/>
                <w:szCs w:val="22"/>
                <w:lang w:val="uk-UA" w:eastAsia="uk-UA"/>
              </w:rPr>
              <w:t>Балишева Крістіна Валер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2"/>
              <w:jc w:val="center"/>
              <w:rPr/>
            </w:pPr>
            <w:r>
              <w:rPr>
                <w:rStyle w:val="FontStyle21"/>
                <w:sz w:val="22"/>
                <w:szCs w:val="22"/>
                <w:lang w:val="uk-UA" w:eastAsia="uk-UA"/>
              </w:rPr>
              <w:t>Гончаренко Олена Володими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5"/>
              <w:jc w:val="center"/>
              <w:rPr/>
            </w:pPr>
            <w:r>
              <w:rPr>
                <w:rStyle w:val="FontStyle21"/>
                <w:sz w:val="22"/>
                <w:szCs w:val="22"/>
                <w:lang w:val="uk-UA" w:eastAsia="uk-UA"/>
              </w:rPr>
              <w:t>Сумський державний педагогічний університет імені А. С. Макар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  <w:sz w:val="22"/>
                <w:szCs w:val="22"/>
                <w:lang w:val="uk-UA" w:eastAsia="uk-U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5"/>
              <w:jc w:val="center"/>
              <w:rPr/>
            </w:pPr>
            <w:r>
              <w:rPr>
                <w:rStyle w:val="FontStyle21"/>
                <w:sz w:val="22"/>
                <w:szCs w:val="22"/>
                <w:lang w:val="uk-UA" w:eastAsia="uk-UA"/>
              </w:rPr>
              <w:t>Рєзнік Анастасія Віталіївна,</w:t>
            </w:r>
          </w:p>
          <w:p>
            <w:pPr>
              <w:pStyle w:val="Style51"/>
              <w:widowControl/>
              <w:ind w:hanging="2"/>
              <w:jc w:val="center"/>
              <w:rPr/>
            </w:pPr>
            <w:r>
              <w:rPr>
                <w:rStyle w:val="FontStyle21"/>
                <w:sz w:val="22"/>
                <w:szCs w:val="22"/>
                <w:lang w:val="uk-UA" w:eastAsia="uk-UA"/>
              </w:rPr>
              <w:t>Ющенко Віталій Віктор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2"/>
              <w:jc w:val="center"/>
              <w:rPr/>
            </w:pPr>
            <w:r>
              <w:rPr>
                <w:rStyle w:val="FontStyle21"/>
                <w:sz w:val="22"/>
                <w:szCs w:val="22"/>
                <w:lang w:val="uk-UA" w:eastAsia="uk-UA"/>
              </w:rPr>
              <w:t>Мельник Юлія Вікторівна, асист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2"/>
              <w:jc w:val="center"/>
              <w:rPr/>
            </w:pPr>
            <w:r>
              <w:rPr>
                <w:rStyle w:val="FontStyle21"/>
                <w:sz w:val="22"/>
                <w:szCs w:val="22"/>
                <w:lang w:val="uk-UA" w:eastAsia="uk-UA"/>
              </w:rPr>
              <w:t>Вінницький державний педагогічний університет імені Михайла Коцюбин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  <w:sz w:val="22"/>
                <w:szCs w:val="22"/>
                <w:lang w:val="uk-UA" w:eastAsia="uk-U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7"/>
              <w:jc w:val="center"/>
              <w:rPr/>
            </w:pPr>
            <w:r>
              <w:rPr>
                <w:rStyle w:val="FontStyle21"/>
                <w:sz w:val="22"/>
                <w:szCs w:val="22"/>
                <w:lang w:val="uk-UA" w:eastAsia="uk-UA"/>
              </w:rPr>
              <w:t>Тесля Аліна Олег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1"/>
                <w:sz w:val="22"/>
                <w:szCs w:val="22"/>
                <w:lang w:val="uk-UA" w:eastAsia="uk-UA"/>
              </w:rPr>
              <w:t>Чугуєва Інна Євген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7"/>
              <w:jc w:val="center"/>
              <w:rPr/>
            </w:pPr>
            <w:r>
              <w:rPr>
                <w:rStyle w:val="FontStyle21"/>
                <w:sz w:val="22"/>
                <w:szCs w:val="22"/>
                <w:lang w:val="uk-UA" w:eastAsia="uk-UA"/>
              </w:rPr>
              <w:t xml:space="preserve">Миколаївський національний університет </w:t>
              <w:br/>
              <w:t>імені В. О. Сухомлин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  <w:sz w:val="22"/>
                <w:szCs w:val="22"/>
                <w:lang w:val="uk-UA" w:eastAsia="uk-U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5"/>
              <w:jc w:val="center"/>
              <w:rPr/>
            </w:pPr>
            <w:r>
              <w:rPr>
                <w:rStyle w:val="FontStyle21"/>
                <w:sz w:val="22"/>
                <w:szCs w:val="22"/>
                <w:lang w:val="uk-UA" w:eastAsia="uk-UA"/>
              </w:rPr>
              <w:t>Бабакова Валерія Руслан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5"/>
              <w:jc w:val="center"/>
              <w:rPr/>
            </w:pPr>
            <w:r>
              <w:rPr>
                <w:rStyle w:val="FontStyle21"/>
                <w:sz w:val="22"/>
                <w:szCs w:val="22"/>
                <w:lang w:val="uk-UA" w:eastAsia="uk-UA"/>
              </w:rPr>
              <w:t>Чхеайло Ірина Іван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7"/>
              <w:jc w:val="center"/>
              <w:rPr/>
            </w:pPr>
            <w:r>
              <w:rPr>
                <w:rStyle w:val="FontStyle21"/>
                <w:sz w:val="22"/>
                <w:szCs w:val="22"/>
                <w:lang w:val="uk-UA" w:eastAsia="uk-UA"/>
              </w:rPr>
              <w:t>Харківський національний автомобільно-дорожні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  <w:sz w:val="22"/>
                <w:szCs w:val="22"/>
                <w:lang w:val="uk-UA" w:eastAsia="uk-U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1"/>
                <w:sz w:val="22"/>
                <w:szCs w:val="22"/>
                <w:lang w:val="uk-UA" w:eastAsia="uk-UA"/>
              </w:rPr>
              <w:t>Гуртова Олександра Євген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2"/>
              <w:jc w:val="center"/>
              <w:rPr/>
            </w:pPr>
            <w:r>
              <w:rPr>
                <w:rStyle w:val="FontStyle21"/>
                <w:sz w:val="22"/>
                <w:szCs w:val="22"/>
                <w:lang w:val="uk-UA" w:eastAsia="uk-UA"/>
              </w:rPr>
              <w:t>Усанова Людмила Анатол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1"/>
                <w:sz w:val="22"/>
                <w:szCs w:val="22"/>
                <w:lang w:val="uk-UA" w:eastAsia="uk-UA"/>
              </w:rPr>
              <w:t xml:space="preserve">Полтавський національний педагогічний університет </w:t>
              <w:br/>
              <w:t>імені В. Г. Корол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  <w:sz w:val="22"/>
                <w:szCs w:val="22"/>
                <w:lang w:val="uk-UA" w:eastAsia="uk-U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1"/>
                <w:sz w:val="22"/>
                <w:szCs w:val="22"/>
                <w:lang w:val="uk-UA" w:eastAsia="uk-UA"/>
              </w:rPr>
              <w:t>Велика Богдана Юр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1"/>
                <w:sz w:val="22"/>
                <w:szCs w:val="22"/>
                <w:lang w:val="uk-UA" w:eastAsia="uk-UA"/>
              </w:rPr>
              <w:t>Літвінова Ольга Володими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2"/>
              <w:jc w:val="center"/>
              <w:rPr/>
            </w:pPr>
            <w:r>
              <w:rPr>
                <w:rStyle w:val="FontStyle21"/>
                <w:sz w:val="22"/>
                <w:szCs w:val="22"/>
                <w:lang w:val="uk-UA" w:eastAsia="uk-UA"/>
              </w:rPr>
              <w:t>Кременчуцький національний університет імені Михайла Остроград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  <w:sz w:val="22"/>
                <w:szCs w:val="22"/>
                <w:lang w:val="uk-UA" w:eastAsia="uk-U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5"/>
              <w:jc w:val="center"/>
              <w:rPr/>
            </w:pPr>
            <w:r>
              <w:rPr>
                <w:rStyle w:val="FontStyle21"/>
                <w:sz w:val="22"/>
                <w:szCs w:val="22"/>
                <w:lang w:val="uk-UA" w:eastAsia="uk-UA"/>
              </w:rPr>
              <w:t>Мосійчук Дмитро Олексій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5"/>
              <w:jc w:val="center"/>
              <w:rPr/>
            </w:pPr>
            <w:r>
              <w:rPr>
                <w:rStyle w:val="FontStyle21"/>
                <w:sz w:val="22"/>
                <w:szCs w:val="22"/>
                <w:lang w:val="uk-UA" w:eastAsia="uk-UA"/>
              </w:rPr>
              <w:t>Хандій Олена Олекс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7"/>
              <w:jc w:val="center"/>
              <w:rPr/>
            </w:pPr>
            <w:r>
              <w:rPr>
                <w:rStyle w:val="FontStyle21"/>
                <w:sz w:val="22"/>
                <w:szCs w:val="22"/>
                <w:lang w:val="uk-UA" w:eastAsia="uk-UA"/>
              </w:rPr>
              <w:t>Східноукраїнський національний університет імені Володимира Дал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  <w:sz w:val="22"/>
                <w:szCs w:val="22"/>
                <w:lang w:val="uk-UA" w:eastAsia="uk-U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Журналісти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ацан Ольга Серг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4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икун Наталія Іванівна,</w:t>
            </w:r>
          </w:p>
          <w:p>
            <w:pPr>
              <w:pStyle w:val="Normal"/>
              <w:ind w:right="-3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ніверситет державної фіскальної служби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вкобой Аліна Димитр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ркавенко Юлія Станіславівна,</w:t>
            </w:r>
          </w:p>
          <w:p>
            <w:pPr>
              <w:pStyle w:val="Normal"/>
              <w:ind w:right="-28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іпровський національний університет імені Олеся Гончар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ишпорська Дарія  Іван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прун Володимир Миколайович,</w:t>
            </w:r>
          </w:p>
          <w:p>
            <w:pPr>
              <w:pStyle w:val="Normal"/>
              <w:ind w:right="-28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нецький національний університ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мені Василя Стус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ддубей Єлизавета Вадимівна,</w:t>
            </w:r>
          </w:p>
          <w:p>
            <w:pPr>
              <w:pStyle w:val="Normal"/>
              <w:ind w:right="2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юк Мирослава Олександ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лексеєнко Наталія Михайлівна,</w:t>
            </w:r>
          </w:p>
          <w:p>
            <w:pPr>
              <w:pStyle w:val="Normal"/>
              <w:ind w:right="-28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еменчуцький  національний університ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мені Михайла Остроград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гда Валерія Валеріївна</w:t>
            </w:r>
          </w:p>
          <w:p>
            <w:pPr>
              <w:pStyle w:val="Normal"/>
              <w:ind w:right="2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лік Оксана Андрії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тавський національний педагогічний університ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мені В. Г. Корол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єдова Анастасія Сергіївна,</w:t>
            </w:r>
          </w:p>
          <w:p>
            <w:pPr>
              <w:pStyle w:val="Normal"/>
              <w:ind w:right="2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убар Діана Володими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шкова Олена Миколаївна,</w:t>
            </w:r>
          </w:p>
          <w:p>
            <w:pPr>
              <w:pStyle w:val="Normal"/>
              <w:ind w:right="-3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к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ак Тетяна Олексіївна</w:t>
            </w:r>
          </w:p>
          <w:p>
            <w:pPr>
              <w:pStyle w:val="Normal"/>
              <w:ind w:right="2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Безчотнікова Світлана Володимирівна, </w:t>
            </w:r>
            <w:r>
              <w:rPr>
                <w:sz w:val="22"/>
                <w:szCs w:val="22"/>
                <w:lang w:val="uk-UA"/>
              </w:rPr>
              <w:t>дек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ріуполь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огославська Ольга Андріївна</w:t>
            </w:r>
          </w:p>
          <w:p>
            <w:pPr>
              <w:pStyle w:val="Normal"/>
              <w:ind w:right="2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4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аркань Василь Васильович,</w:t>
            </w:r>
          </w:p>
          <w:p>
            <w:pPr>
              <w:pStyle w:val="Normal"/>
              <w:ind w:right="-314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НЗ «Ужгородський національний університе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урченя Наталія Юріївна</w:t>
            </w:r>
          </w:p>
          <w:p>
            <w:pPr>
              <w:pStyle w:val="Normal"/>
              <w:ind w:right="2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тчук Ольга Андріївна,</w:t>
            </w:r>
          </w:p>
          <w:p>
            <w:pPr>
              <w:pStyle w:val="Normal"/>
              <w:ind w:right="-3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к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ВНЗ «Міжнародний економіко-гуманітарний університет імені академіка Степана Дем’янчу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укас Андріана Богдан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зьомба Наталія Михайлівна,</w:t>
            </w:r>
          </w:p>
          <w:p>
            <w:pPr>
              <w:pStyle w:val="Normal"/>
              <w:ind w:right="-3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Львів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нзеба Юлія Віталіївна</w:t>
            </w:r>
          </w:p>
          <w:p>
            <w:pPr>
              <w:pStyle w:val="Normal"/>
              <w:ind w:right="2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бенко Інна Федорі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порізький національни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ріштапович Юлія Валентинівна,</w:t>
            </w:r>
          </w:p>
          <w:p>
            <w:pPr>
              <w:pStyle w:val="Normal"/>
              <w:ind w:right="2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удешенко Христина Юр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има  Ольга Григорівн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економічний університет імені Семена Кузнец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льзецька Наталія Іго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вриш Юліана Степані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ьвівський національни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ніверситет імені Івана Фра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мельченко Михайло Вадим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оденко Леся Михайлі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ий національний університ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мені Тараса Шевч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еженська Юлія Володимирівна,</w:t>
            </w:r>
          </w:p>
          <w:p>
            <w:pPr>
              <w:pStyle w:val="Normal"/>
              <w:ind w:right="2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лодько Любов Олександ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4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Черниш Олег Олександрович,</w:t>
            </w:r>
          </w:p>
          <w:p>
            <w:pPr>
              <w:pStyle w:val="Normal"/>
              <w:ind w:right="-314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сист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З «Луганський національний університет імені Тараса Шевчен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коловська Маргарита Олег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треба Маргарита Миколаї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ий університ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мені Бориса Грінч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убенко Ірина Вікто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доляка Надія Степані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жинський державний університет імені Миколи Гогол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веряк Євгенія Юріївна</w:t>
            </w:r>
          </w:p>
          <w:p>
            <w:pPr>
              <w:pStyle w:val="Normal"/>
              <w:ind w:right="2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оломахін Андрій Федорович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ерсон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колаєнко Анна Олександрівна,</w:t>
            </w:r>
          </w:p>
          <w:p>
            <w:pPr>
              <w:pStyle w:val="Normal"/>
              <w:ind w:right="2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яруш Тетяна Павл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нькевич Олена Олександрівна,</w:t>
            </w:r>
          </w:p>
          <w:p>
            <w:pPr>
              <w:pStyle w:val="Normal"/>
              <w:ind w:right="-3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ий університет «Оде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айківська Олена Володимирівна</w:t>
            </w:r>
          </w:p>
          <w:p>
            <w:pPr>
              <w:pStyle w:val="Normal"/>
              <w:ind w:right="2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щенко Наталія Левківна,</w:t>
              <w:br/>
              <w:t>доцент</w:t>
            </w:r>
          </w:p>
          <w:p>
            <w:pPr>
              <w:pStyle w:val="Normal"/>
              <w:ind w:right="-3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нопільський національний педагогічний університ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мені Володимира Гнатю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олько Олександра Олександ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ашманівський Валерій Іванович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томирський державний університет імені Івана Фра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Чукін Ілля Валентинович</w:t>
            </w:r>
          </w:p>
          <w:p>
            <w:pPr>
              <w:pStyle w:val="Normal"/>
              <w:ind w:right="2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сун Яніна Вікторі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ий національний торговельно-економ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Облік і оподаткуван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 xml:space="preserve">Нагорний </w:t>
              <w:br/>
              <w:t>Павло 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Гнедіна Катерина Володими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Національний університет «Чернігів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 xml:space="preserve">Романова </w:t>
              <w:br/>
              <w:t>Вікторія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 xml:space="preserve">Проскуріна Неля Миколаївна,  </w:t>
              <w:br/>
              <w:t>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Запорізький національ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 xml:space="preserve">Хильчук </w:t>
              <w:br/>
              <w:t>Едуард 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 xml:space="preserve">Осадча Ольга Олексіївна, </w:t>
              <w:br/>
              <w:t>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Національний університет водного господарства та природокористуван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 xml:space="preserve">Гайдученко </w:t>
              <w:br/>
              <w:t>Тетя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 xml:space="preserve">Калюга Євгенія Василівна, </w:t>
              <w:br/>
              <w:t>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Національний університет біоресурсів і природокористування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 xml:space="preserve">Норець </w:t>
              <w:br/>
              <w:t>Дарина Олекс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 xml:space="preserve">Гоголь Тетяна Анатоліївна, </w:t>
              <w:br/>
              <w:t>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Національний університет «Чернігів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 xml:space="preserve">Бойко </w:t>
              <w:br/>
              <w:t>Олександр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 xml:space="preserve">Петришин Людмила Петрівна, </w:t>
              <w:br/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Львівський національний університет імені Івана Фра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 xml:space="preserve">Фрайман </w:t>
              <w:br/>
              <w:t>Анастасія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Селіванова Наталя Микола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Державний університет «Оде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Цибулькіна Анастасія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Дубініна Марина Вікторі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Миколаївс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Філішин Максим Вікт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Теловата Марія Теодозії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Національна академія статистики, обліку та аудиту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Кравченко Вікторія Вікт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 xml:space="preserve">Слободяник Юлія Борисівна, </w:t>
              <w:br/>
              <w:t>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ru-RU"/>
              </w:rPr>
              <w:t>ДВНЗ «Київський національний економічний університ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імені Вадима Гетьман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Кобзева Ірина І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Озеран Алла Володими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ru-RU"/>
              </w:rPr>
              <w:t>ДВНЗ «Київський національний економічний університ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імені Вадима Гетьман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Бондарчук Катерина Ю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Зубілевич Світлана Яківн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Національний університет водного господарства і природокористуван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Гончар Ксенія Станіслав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 xml:space="preserve">Романова Ольга Вікторівна, </w:t>
              <w:br/>
              <w:t>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Дніпровський національний університет імені Олеся Гончар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Ніколенко Марія Степ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 xml:space="preserve">Гуцаленко Любов Василівна, </w:t>
              <w:br/>
              <w:t>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Національний університет біоресурсів і природокористування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Велігурська Анастасія Михай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Левицька Світлана Олексії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Національний університет водного господарства та природокористуван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Бондарук Олена Петрівн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Біляшевич Анастасія Ром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Зарудна Наталія Ярослав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Західноукраїнський національ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Гончарук Валерія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Куцик Петро Олексійович, 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Львівський торговельно-економ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Бажан Олександр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 xml:space="preserve">Мустеца Ірина Василівна, </w:t>
              <w:br/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Чернівецький торговельно-економічний інститут КНТЕУ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Кудра Любов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 xml:space="preserve">Цегельник Ніна Іванівна, </w:t>
              <w:br/>
              <w:t>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Поліський національ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Петрова Ірина Анд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 xml:space="preserve">Якименко-Терещенко </w:t>
              <w:br/>
              <w:t>Наталія Василі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Національний  технічний університет «Харківський політехнічний інститу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Бабенко Анастасія Віта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 xml:space="preserve">Лугова Ольга Іванівна, </w:t>
              <w:br/>
              <w:t>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Миколаївс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Хижняк Вікторія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Малишкін Олександр Іван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Державний університет інфраструктури та технологій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Мілованов Денис Вікт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Козіцька Наталя Олександ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 xml:space="preserve">Первомайська філія Національного університету кораблебудування </w:t>
              <w:br/>
              <w:t>імені адмірала Макаро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Торовіна Наталія Вале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Цаль-Цалко Юзеф Сигізмунд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Поліський національ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Партас Дар’я 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Шацкова Любов Потап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Державний університет «Оде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Іванова Дар’я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Остапенко Вікторія Миколаївна,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Харківський національний економічний університ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імені Семена Кузнец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Могила Ірина-Людмила Анато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Нашкерська Марія Микола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Національний університет «Львів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Гаврилюк Віталія Ю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 xml:space="preserve">Зеленко Сергій Володимирович, </w:t>
              <w:br/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Луцький національний техн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Гох Володимир 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Максимів Юлія Васил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ru-RU"/>
              </w:rPr>
              <w:t>ДВНЗ «Прикарпатський національний університ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імені Василя Стефани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Рапа Наталія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Павликівська Ольга Іванівн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 xml:space="preserve">Тернопільський національний технічний університет </w:t>
              <w:br/>
              <w:t>імені  Івана Пулю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Каторська Ірина Володимирівн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Сергієнко Юлія Олег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Бурденко Ірина Миколаївна, 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Сум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 xml:space="preserve">Карева </w:t>
              <w:br/>
              <w:t>Олен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Мазіна Олександра Іван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Університет державної фіскальної служби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Александрова Єлизавета Дми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Хоменко Ганна Юр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/>
              </w:rPr>
              <w:t>Державний університет «Житомир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Вовк Дарія Олегівн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Звонова Юлія Ю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Ховрак Інна Вікто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/>
              </w:rPr>
              <w:t>Кременчуцький національний університет імені Михайла Остроград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Банківська спра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валь Вадим Олександрович</w:t>
            </w:r>
          </w:p>
          <w:p>
            <w:pPr>
              <w:pStyle w:val="Normal"/>
              <w:ind w:right="-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гореленко Наталія Петрівна, 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університет імені В.Н. Каразін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ийвода Кари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хрименко Ірина Борис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НЗ «Київський національний економічний університет імені Вадима Гетьман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гибіль Ангелі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казюк Наталія Валентинівна, 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иївський національний університет імені  Тараса Шевч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меленчук Володимир Анд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ульга Наталія Петрівна, 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ий національний торговельно-економ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вська Катерина Анато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кова Валерія Валер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нецький національний університет імені Василя Стус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вошея Надія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укова Наталія Миколаївна,  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економічний університет імені Семена Кузнец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бака Ірина Анато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вгань Жанна Миколаї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ідноукраїнський національ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кач Вікторія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ердецька Лілія Вікторівна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еський національний економ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каченко Аліна Ю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стогриз Вікторія Григо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ніверситет банківської справ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льченко Яна І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рдань Євгенія Юріївна,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щенко Маргарита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с Леся Валер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іський національ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одяжна Вікторія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виденко Надія Миколаївна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біоресурсів і  природокористування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вдєєнкова Олеся Віта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вікова Людмила Флорівна, 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ніверситет митної справи та фінансів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митерчук Іри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евченко Інна Юріївна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автомобільно-дорожні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пельник Вікторія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евченко Інна Юріївна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автомобільно-дорожні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льцева Олена Михай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нгушев Дмитро Валерій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університет імені В.Н. Каразін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уравльова Анастасія Костянти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еп Алла Василівна, дек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порізький національ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Фінанси і креди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арова Юлія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Журавльова Ірина Вікторівна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економічний університет імені Семена Кузнец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ялькін Олександр Серг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лєшакова Наталія Анатоліївна, доцен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авченко Христи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одимирі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лухова Валентина Іванівна, доцен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еменчуцький національний університет імені Михайла Остроград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ратнюк-Гумовсь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гелина Олег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улай Оксана Іванівна, професор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ідноукраїнський національ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ричевсь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рина Гри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ащук Олена Володимирівна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инський національний університет імені Лесі Українк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бзар Катери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арубець Олена Миколаї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«Чернігів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хненко Єлизавета Віта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ремень Ольга Іванівна, доцен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ий національний університет технологій та дизайну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адик Василь Василь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ідхомний Олег Михайл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ьвівський національний університет імені Івана Фра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ікіфоров Петр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аніслав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ретякова Олена Васил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нівецький національний університет імені Юрія Федькович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пик Дар'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улик Юлія Вітал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«Острозька академія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ровін Сергі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лександрович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лєшакова Наталія Анатоліївна, доцен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удрик Надія Віта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васницька Раїса Степані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Хмельницький національ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ахрай Юрій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лександрова Марія Михайл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ий університет «Житомир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каченко Юлія Павлів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уторна Мирослава Емілівна, професор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каський навчально-науковий інститут Університету банківської справ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ак Оксана Олександрів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акогон Валентина Дмитрівна, професор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ий національний торговельно-економ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кол Христина Ярослав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упира Мирослава Іван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цький національний техн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яшова Аліна Олегів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ерест Марина Миколаївна, доцен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економічний університет імені Семена Кузнец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Єфанова Катерина Костянти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екуненко Ігор Іванович, професор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ий державний університ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ливана Юлія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епура Марина Михайлівна, доцен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ВНЗ «Київський національний економічний університ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мені Вадима Гетьман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ипенко Софія Олег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Юнацький Мар’ян Олегович,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ворізький національ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менко Вероні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стянти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исяк Любов Валентинівна, 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ніверситет митної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рави та фінансів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силюк Тетян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инютка Наталія Геннад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Львів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удик Світла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ідельникова Лариса Петрівна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ерсонський національни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хн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ужна Леся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ващук Ольга Олегівна, доцен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ідноукраїнськ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аціональ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уровський Олександр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Єг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едільська Лариса Васил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іський національ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зний Андрі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ідляр Вікторія Володими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ідноукраїнськи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лінич Арін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артинюк Ірина Васил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еський національни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ном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енко Артем Ром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ропіна Валентина Борисі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НЗ «Переяслав-Хмельницький державний педагогічний університет імені Григорія Сковороди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сюк Владисла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ніслав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алініченко Олександр Володимир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тавська держав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грарна академі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ітова Дар'я Вікторів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нукова Наталія Миколаївна,  професор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економічний університет імені Семена Кузнец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ємова Яна Русл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однар Олена Андріївна, ассист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колаївський національни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міль Крісті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довенко Лариса Олександрівна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нницький національни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ліфер Іван Олександрович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авиденко Надія Миколаївна, завідувач кафедр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оресурсів і природокористуванн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ксимішин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ексій Миколайович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абич Микола Миколайович, професор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аблебудуванн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мені адмірала Макаро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ухно Руслана Ю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харкіна Людмила Серг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ий державний університ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анилишин Роман Тарас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олудько Ольга Васил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ьвівський національни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убан Тетяна Василів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ачула Світлана Валентині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іпровський державни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грарно-економ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ноградо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талія Олекс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Ященко Олександр Анатолійович,  заступник начальника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ивільного захисту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утян Іванна Євген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ндрейків Тетяна Ярослав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ьвівський торговельно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ном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сін Ігор Михайлович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арвацький Максим Володимирович, доцен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нівецький національни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ніверситет імені Юрія Федькович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Страхуван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роздина Анастасія Анд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м’янчук Марина Афанас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еський національний університет імені І.І. Мечнико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уденко Тетя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ирва Ольга Григорі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анський державний педагогічний університет імені Павла Тичи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угляр Анна Анд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ишпанова Наталія Олександ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колаївс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сак Ірина Леонід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уравка Олена Серг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ум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овник Віта Віта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нейслер Ольга Володимирівна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ідноукраїнський національ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абенгеле Григорій Теофіло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имарь Нікіта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гайчук Неля Григорівна, дек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каський навчально-науковий інститут Університету банківської справ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іріна Ірина Володимирі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ват Олена Валеріївна, доцент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економічний університет імені Семена Кузнец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рнієнко Марія Валентинівн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ріпак Яна Вікт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ич Михайло Іванович, доцент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харчових технологій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стерчук Ірин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соченко Тетяна Сергіївна, асист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колаївс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вікова Ольг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дух Сергій Мирослав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еська національна академія харчових технологій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аранець Богдан Владислав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горичева Світлана Борисі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ціональний університет «Полтавська політехніка імені Юрія Кондратю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ліч Крістіна Олександрівна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ваненко Денис Пав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льник Ольга Іван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колаївс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вієнко Софія Миколаївна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рока Анна Анато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ргун Антоніна Миколаївна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ий національний університет технологій та дизайну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дратенко Юлія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каченко Наталія Володимирі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уцька Вікторія Олег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ленчук Олександр Миколай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ліський національ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гнатова Анна Володимирівна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длай Катерина Дми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аповал Людмила Пет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еменчуцький національний університет імені Михайла Остроград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ойко Вікторія Віталіївна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віков Ігор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ленко Володимир Ігор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иколаївський національний університет імені В.О. Сухомлин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ндрушко Наталія Сергіївна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лугарь Андрій Валенти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княнська Анастасія Олександ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нівецький національний університет імені Юрія Федькович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рабов'як Маргарита Олекс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рценюк Олена Васил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нниц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ляда Нікіта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гійчук Сергій Іллі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кораблебудування імені адмірала Макаро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аргіна Вікторія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Халатур Світлана Миколаївна, в.о. завідувача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ніпровський державний аграрно-економ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Управління фінансово-економічною безпекою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цур Сергій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арналій Захарій Степанович, 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анько Руслан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Онищенко Світлана Володимирі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Національний університет «Полтавська політехніка імені Юрія Кондратю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селов Олександр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зюрах Юрій Михайлович, асист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ціональний університет «Львівська політехні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леніченко Євгеній Серг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тащенко Ліана Олександрівна, 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Національний університет «Полтавська політехніка імені Юрія Кондратю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едюк Ольга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Ляхович Ольга Олександрівна,  в.о. завідувача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водного господарства та природокористуван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ецька Тетя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ремко Ірина Іго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ціональний університет «Львів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сюк Владислав Станіслав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 xml:space="preserve">Маркіна Ірина Анатоліївна, </w:t>
            </w:r>
            <w:r>
              <w:rPr>
                <w:bCs/>
                <w:sz w:val="22"/>
                <w:szCs w:val="22"/>
                <w:lang w:val="uk-UA"/>
              </w:rPr>
              <w:t>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лтавська державна аграрна академі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іщук Аліна І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куляк Катерина Анатоліївна, асист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колаївс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оус Юлія Гри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ютюник Інна Володими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гатир Дар’я Сергії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гданович Олександр Серг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арасенко Ірина Олексіївна, </w:t>
            </w:r>
            <w:r>
              <w:rPr>
                <w:bCs/>
                <w:sz w:val="22"/>
                <w:szCs w:val="22"/>
                <w:lang w:val="uk-UA"/>
              </w:rPr>
              <w:t xml:space="preserve">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ий національний університет технологій та дизайну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дюшина Валерія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ірівський Роман Петр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851" w:leader="none"/>
                <w:tab w:val="left" w:pos="675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ьвівс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ндаренко Марина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угла Юлія Євген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інженерно-педагогічна академі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уденко Юлія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еп Олександр Григорович, 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порізький національ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мко Оле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лаш Лілія Ярослав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ьвівський державний університет безпеки життєдіяльності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Менеджмент зовнішньоекономічної діяльності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" w:hanging="3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едведчук Дарина Вадим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" w:hanging="3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гачевська Тетяна Володими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3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" w:hanging="3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оробієнко Дар'я Олекс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" w:hanging="3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осач Лариса Леонід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3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Національний аерокосмічний університет </w:t>
              <w:br/>
              <w:t>імені М.Є. Жуковського «Харківський авіаційний інститу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" w:hanging="3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афальська Ірин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" w:hanging="3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асич Алла Олександрі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3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иївський національний університет технологій та дизайну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" w:hanging="3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акаренко Тетяна Ю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" w:hanging="3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кола Вікторія Юр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3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ум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" w:hanging="3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овосад Катерина Михай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" w:hanging="3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ашай Юлія Володими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3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ціональний університет водного господарства та природокористуван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" w:hanging="3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ліш Ірина Віта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" w:hanging="3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орбаль Наталія Іго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3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ціональний університет «Львів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" w:hanging="3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ібенко Юлія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" w:hanging="3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втуненко Ксенія Валерії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3"/>
              <w:jc w:val="center"/>
              <w:rPr>
                <w:color w:val="000000"/>
                <w:sz w:val="22"/>
                <w:szCs w:val="22"/>
                <w:highlight w:val="white"/>
                <w:lang w:val="uk-UA"/>
              </w:rPr>
            </w:pPr>
            <w:r>
              <w:rPr>
                <w:sz w:val="22"/>
                <w:szCs w:val="22"/>
                <w:highlight w:val="white"/>
                <w:lang w:val="uk-UA"/>
              </w:rPr>
              <w:t>Державний університет «Оде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white"/>
                <w:lang w:val="uk-UA"/>
              </w:rPr>
            </w:pPr>
            <w:r>
              <w:rPr>
                <w:color w:val="000000"/>
                <w:sz w:val="22"/>
                <w:szCs w:val="22"/>
                <w:highlight w:val="white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" w:hanging="3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стів Анастасія Орест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" w:hanging="3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етришин Наталія Ярослав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3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ціональний університет «Львів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" w:hanging="3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анова Анна Леонід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" w:hanging="3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раснікова Наталія Олександ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3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ніпровський національний університет імені Олеся Гончар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" w:hanging="3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орбас Катерина Олекс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" w:hanging="3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ривуля Павло Віктор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3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хідноукраїнський національний університет імені Володимира Дал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" w:hanging="3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еоненко Карина Русл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" w:hanging="3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ахман Махбубур Сидик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3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арківський національний університет імені В.Н. Каразін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" w:hanging="3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єлькін Богдан Олег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" w:hanging="3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ожаренко Катерина Петрівна,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3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ременчуцький національний університет імені Михайла Остроград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" w:hanging="3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юрджян Каріна Прох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" w:hanging="3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ірівський Роман Петр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3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ьвівс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ульга Вікторія Ю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ркіна Ірина Анатолії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тавська державна аграрна академі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" w:hanging="3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лазов Юрій Серг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" w:hanging="3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Дятлова Валентина Василівна, </w:t>
            </w:r>
            <w:r>
              <w:rPr>
                <w:sz w:val="22"/>
                <w:szCs w:val="22"/>
                <w:lang w:val="uk-UA"/>
              </w:rPr>
              <w:t>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3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онецький державний університет управлін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" w:hanging="3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вальський Владислав Серг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" w:hanging="3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атвеєв Микола Едуард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3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ціональний лісотехнічний університет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Менеджмент організаціЙ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Хонька Юлія Анатоліївна,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Шевчук Юлія Віта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Миколайчук Ірина Павл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Київський національний торговельно-економ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Солодаренко-Літковська Регіна Анд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Ковальська Кристина Валентин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Київський національний університет імені Тараса Шевч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Бігунович Анастасія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Кузнецова Інна Олексіївна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Одеський національний економ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Бондар Дарина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Пащенко Ольга Пет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Державний університет «Житомир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Костромін Артем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Данилюк Вячеслав Олексій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ДВНЗ «Київський національний економічний університет імені Вадима Гетьман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Бражникова Поліна Полікарп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Лепейко Тетяна Іванівна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Харківський національний економічний університет імені Семена Кузнец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Хижняк Світлана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Касич Алла Олександрівна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Київський національний університет технологій та дизайну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Гайдамака Юлія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Верба Вероніка Анатолії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ДВНЗ «Київський національний економічний університет імені Вадима Гетьман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Стогній Катерина Олекс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Федулова Ірина Валентині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Київський національний торговельно-економ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Яковенко Олександра І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Чернишова Лілія Іван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Державний університет «Оде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Бурмістрова Олена Олег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Білорус Тетяна Валер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Київський національний університет імені Тараса Шевч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Кущ Владислав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Швіндіна Ганна Олександрівна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Сум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Жук Аміна Анато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Судук Олена Юр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Національний університет водного господарства та природокористуван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Вєлькін Богдан Олег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Дорожкіна Ганна Микола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Кременчуцький національний університет імені Михайла Остроград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Яремчук Тетяна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Петришин Наталя Ярослав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Національний університет «Львів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Завадська Романа Олег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Заставнюк Любов Іван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Західноукраїнський національ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Цегельник Катерина Анд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Ларіна Катерина Володими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Харківський національний економічний університет імені Семена Кузнец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Огінська Катерин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Арчибісова Дарія Станіславівна,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Національний університет кораблебудування імені адмірала Макаро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Панкова Валерія Денис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Єпіфанова Ірина Юрії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Вінницький національний техн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Васильцова Тетян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Копішинська Катерина Олександрівна,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Національний технічний університет України «Київський політехнічний інститут імені Ігоря Сікорського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Алєксєєва Ірина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Прохоренко Олена Вікто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Національний технічний університет «Харківський політехнічний інститу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Хейлик Іри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Семенюк Ірина Юр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Вінницький торговельно-економічний інститут КНТЕУ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Лесюк Владислав Станіслав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Овчарук Олена Михайл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Полтавська державна аграрна академі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Вікторова Вікторія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Агеєва Ірина Вікто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Таврійський державний агротехнологічний університет імені Дмитра Моторн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Кріль Юрій Анд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Машлій Галина Богдан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Тернопільський національний університет імені Івана Пулю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Волкова Карін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Могильна Людмила Микола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Сумс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Негіпа Олександр Леонід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Обидєннова Тетяна Серг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Українська інженерно-педагогічна академі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Довженко Катерина Валенти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Левицька Інна Ванадіївна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Національний університет біоресурсів і природокористування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Коротун Юлія Вікт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Карвацка Наталія Станіслав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Хмельницький національ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Єрьоміна Вікторія Володимирівна,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Масалов Євген І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Федотова Ірина Володими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Харківський національний автомобільно-дорожні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Калайда Валерія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Христенко Олена, Володимирівна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Національний університет «Полтавська політехніка імені Юрія Кондратю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Управління у сфері економічної конкуренції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бенко Дмитро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лан Валерій Григор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діонова Катерин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заренко Юлія Олександ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НЗ «Київський національний економічний університет імені Вадима Гетьман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ріл’єва Анастасія Віта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ценко Олександр Михайл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стерець Анн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анців Юрій Миколай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ий національний торговельно-економ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сєв Артем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дченко Олександр Петр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еський національний університет імені І.І. Мечнико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ранова Вікторія Олекс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тенко Дар’я Серг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економічний університет імені Семена Кузнец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омага Юлія Ром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ербний Андрій Степан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«Львів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дько Єлізавета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ндаренко Світлана Михайл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ий національний університет технологій та дизайну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ремчук Діана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пак Руслан Любомир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ьвівський торговельно-економ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арець Аліна Віта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венко Олена Анатол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іпровський державний аграрно-економ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алін Микита Вадим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ець Олександр Михайл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фармацевти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очко Анастасія Ю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ласенко Тетяна Анатолії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технічний університет сільського господарства імені Петра Васил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нитюк Вікторія Віта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лан Валерій Григор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бенко Сергій Анд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гріменко Роман Михайл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державний університет харчування та торгівлі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лейнікова Вікторія Сергіївна,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рошенко Марина Вадим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ульженко Ірина Вадимівна, доцент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тавська державна аграрна академі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вченко Карина Вадим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стирко Алла Георгіївна,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колаївс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ремєєва Марія Ром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рченко Оксана Анатоліївна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літопольський державний педагогічний університет імені Богдана Хмельниц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зловський Максим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нько Юрій Іванович, прорект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нос Яна Русл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икало Інна Василівна, 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ідноукраїнський національ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ленза Олена Олег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вківська Лариса Микола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іський національ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ховська Валерія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еп Олександр Григор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порізький національ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ліна Дар’я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анців Юрій Миколай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ий національний торговельно-економ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політ Віталій Валенти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рмуль Лариса Олександрі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НЗ «Переяслав-Хмельницький державний педагогічний університет імені Григорія Сковороди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ецова Юлія Ю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уна Наталія Геннад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університет імені В. Н. Каразін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ценко Анастасія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няєва Олена Вікто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чально-науковий професійно-педагогічний інститут Української інженерно-педагогічної академії (м. Бахмут)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ахман Карина Геннад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валь Світлана Вікто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ерсонський державний аграрно-економ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рбицька Марія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учкова Світлана Іго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ий університет «Оде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уконог Каріна Вікт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миголь Надія Миколаї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«Запоріз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рко Ангеліна Юрії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тико Аліна Русл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ко Олена Григорівна, доцент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університет імені В. Н. Каразін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існик Анастасія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слак Ольга Іванівна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еменчуцький національний університет імені Михайла Остроград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бас Катерина Олекс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орна Ольга Юр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хідноукраїнський національний університет імені Володимира Дал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сінська Богдан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рояка Антоніна Анатоліївна, дек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нниц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асюк Ірина Гри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дінова Ірина Пет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біоресурсів і природокористування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валенко  Ірина Олекс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ишина Наталія  Володими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кораблебудування імені адмірала Макаро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сенко Вікторія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точій Ірина Іго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ерсонська філія Національного університету кораблебудування імені адмірала Макаро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друшко Марія Андрії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йборода Наталя Вікт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марина Альбіна Леонід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еський державний еколог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обко Кристина Пав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ванесова Ніна Едуардівна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університет будівництва та архітектур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ремеєва Аліна Михай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ройко Тетяна Володимирівна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колаївський національний університет імені В.О. Сухомлин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гієнко Анн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кедон Галина Микола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окремлений підрозділ Національного університету біоресурсів і природокористування України «Ніжинський агротехнічний інститу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дведєв Максим Вале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нчар Вікторія Василівна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НЗ «Приазовський державний технічний університе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ндаренко Ксенія Вікт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іколайчук Ольга Анатоліївна, </w:t>
            </w:r>
            <w:r>
              <w:rPr>
                <w:sz w:val="22"/>
                <w:szCs w:val="22"/>
                <w:shd w:fill="FFFFFF" w:val="clear"/>
                <w:lang w:val="uk-UA"/>
              </w:rPr>
              <w:t>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нецький національний університет економіки і торгівлі імені Михайла Туган-Баранов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расименко Катерина Олег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іколайчук Ольга Анатоліївна, </w:t>
            </w:r>
            <w:r>
              <w:rPr>
                <w:sz w:val="22"/>
                <w:szCs w:val="22"/>
                <w:shd w:fill="FFFFFF" w:val="clear"/>
                <w:lang w:val="uk-UA"/>
              </w:rPr>
              <w:t>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нецький національний університет економіки і торгівлі імені Михайла Туган-Баранов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латова Вікторія Русл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инкаренко Володимир Григор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автомобільно-дорожні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цула Катерина Олег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6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Шведун Вікторія Олександрі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аерокосмічний  університет імені М. Є. Жуковського «Харківський авіаційний інститу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тула Валерія Вікт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тапенко Тетяна Микола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іпровський національний університет імені Олеся Гончар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УПРАВЛІННЯ СПОРТИВНО-ОЗДОРОВЧОЮ ДІЯЛЬНІСТЮ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Кирилюк Карина Євгенівна,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Чернявська Вікторія Анато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/>
              </w:rPr>
              <w:t>Колонтай Світлана Микола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Одеський державний еколог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Овчаренко Ірина Юріївна,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Бронська Владислава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Богатирьов Костянтин Олександрович, заступник директора інституту,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щенко Олена Анатол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 w:eastAsia="ru-RU"/>
              </w:rPr>
              <w:t xml:space="preserve">ДЗ «Південноукраїнський національний педагогічний університет </w:t>
              <w:br/>
              <w:t>імені К.Д. Ушинського»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Національний університет кораблебудування імені адмірала Макаро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Дубина Аліна Анато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кач Вікторія Олександрівна, дек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Одеська національна академія харчових технологій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Касьянова Олександра Анд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щенко Олена Анатоліївна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Харківський національний економічний університет імені Семена Кузнец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Холодняк Денис Іг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тишев Костянтин Олександр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Кременчуцький національний університет імені Михайла Остроград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Ткачова Ірина Вікт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апюк Ірина Пет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Полтавська державна аграрна академі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Ізмайлов Олександр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Ільдарович,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Гонтар Аліна І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хор Олена Борисі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Харківський національний університет імені </w:t>
              <w:br/>
              <w:t>В.Н. Каразін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Тищенко Юлія Вікт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ошкова Лідія Анатолії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оцерківський інститу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перервної професійної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світи 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Радько Дмитро Русланович,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Буркацький Артем Ю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лунець Наталія Іванівна, асистент,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икуркова Алла Дмитрівна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Миколаївський національний аграрний університет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Подільський державний аграрно-техн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Фоменко Вдадислава Євгенівна,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Лазуренко Дар’я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номарьова Марина Сергіївна, доцент,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арова Галина Валентинівна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Харківський національний аграрни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університет імені В.В. Докучаєв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Харківський національний економічний університет імені Семена Кузнец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Зігунова Софія Анд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заченко Лілія Анатол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Миколаївс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Карламов Роман Олександрович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Крамаренко Олександр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ройко Тетяна Володимирівна, завідувач кафедри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убальцева Наталія Пилип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Миколаївський національний університет </w:t>
              <w:br/>
              <w:t>імені В.О. Сухомлинського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кораблебудування імені адмірала Макаро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Шалигіна Алевти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алигіна Ірина Валеріївна,</w:t>
            </w:r>
            <w:r>
              <w:rPr>
                <w:sz w:val="22"/>
                <w:szCs w:val="22"/>
                <w:shd w:fill="FFFFFF" w:val="clear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  <w:shd w:fill="FFFFFF" w:val="clear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Козик Ярослав Ярославович,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Джулікян Аліна Вагінак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егней Маріанна Іванівна, професор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амаренко Ірина Сергіївна, дек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укачівський державний університет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/>
              </w:rPr>
              <w:t>Миколаївський інститут розвитку людини Університету «Україн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Чіпіленко Олен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воручко Оксана Миколаївна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Харківський національний автомобільно-дорожні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Жолудько Анастасія Анатоліївна,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Береженна Ліна Ю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хальчук Наталя Олександ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нницький державний педагогічний університет імені Михайла Коцюбин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Богатюк Юлія Сергіївна,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Журавльов Борис 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аменко Оксана Олександ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Національний університет кораблебудування імені адмірала Макаро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Гаркава Ольга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анченко Людмила Володимирівна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Уманський національний університет садівницт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Суханов Марк Вадим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Ломоносов Анатолій Вадимович, </w:t>
            </w:r>
            <w:r>
              <w:rPr>
                <w:sz w:val="22"/>
                <w:szCs w:val="22"/>
                <w:shd w:fill="FFFFFF" w:val="clear"/>
                <w:lang w:val="uk-UA"/>
              </w:rPr>
              <w:t>директор філі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Херсонська філія Національного університету кораблебудування імені адмірала Макаро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Жигалова Любов Вікт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горна Вікторія Олег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фізичного виховання і спорту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Левченко Дмитро Серг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тко Яна Миколаївна,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Харківський національний технічний університет сільського господарства імені Петра Васил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Холодович Юлія Олександрівна,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Бабкін Валентин Валенти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ишина Лариса Олександрівна, завідувач кафедри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рькава Вікторія Федорівна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вомайська філія Національного університету кораблебудування імені адмірала Макаров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жнародний класичний університет імені Пилипа Орли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рова Марія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носенко Оксана Костянтинівна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тавський національний педагогічний університет імені В.Г. Корол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ута Олена Віта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дінова Ірина Пет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біоресурсів і природокористуван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сунько Павло Ю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роздова Катерина Валеріївна,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З «Південноукраїнський національний педагогічний університет </w:t>
              <w:br/>
              <w:t>імені К.Д. Ушинського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Менеджмент інвестиційної та інноваційної діяльності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мченко Олен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гоненко Лариса Олександрі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НЗ «Київський національний економічний університет імені Вадима Гетьман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ломко Юлія Олександрі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мельянов Дмитро Ю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аркін Олексій Олександрович,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умкіна Іліна Олег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сич Алла Олександрівна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ий національний університет технологій та дизайну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ваницька Лілія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рсова Світлана Герман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ишук Назарій Олег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атілова Олена Володими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НЗ «Київський національний економічний університет імені Вадима Гетьман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гуєн Тхі Фионг Зу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рещагіна Ганна Валентин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економічний університет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мені Семена Кузнец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тевський Євгеній Вячеслав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стряков Олександр Володимир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НЗ «Київський національний економічний університет імені Вадима Гетьман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теменко Ангеліна Євген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роніна Вікторія Леонід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тавська державна аграрна академі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мелянчук Анастасія Богд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льник Ольга Григорівна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«Львів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омацька Дар’я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о Ганна Анатол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еський національний економ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дан Крісти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втуненко Ксенія Валеріївна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ий університет «Оде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вар Олена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лініч Тетяна Володими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«Львів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діца Антон Вале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мак Наталія Серг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нецький національний університет економіки та торгівлі імені Михайла Туган-Баранов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тосюк Владислава І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мчишак Назар Богдан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ьвівський національний університет імені Івана Фра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ехоцька Катерин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очан Ірина Володимирі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колаївс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лженко Тетяна Віта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’ятницька Галина Тезії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ий національний торговельно-економ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ніфольська Катерина Анд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яринова Катерина Олександ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технічний університет України «Київський політехнічний інститут імені Ігоря Сікорського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досова Карина Дми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вальова Вікторія Іван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фармацевти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лецька Юліана Богд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орві Ірина Федо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цький національний техн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ндар Жанна Богд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етяк Наталя Микола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каський навчально-науковий інститут Університету банківської справ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качук Ірин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китюк Петро Петр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ідноукраїнський національ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йдук Ганн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ковоз Оксана Сергії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технічний університет «Харківський політехнічний інститу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огвин Андрій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хайлов Андрій Миколайович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умс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рстова Віта Ярослав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рачек Ігор Володимир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ий університет «Житомир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мелюхіна Ангеліна Олег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ебенікова Олена Володими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ціональний аерокосмічний університет </w:t>
              <w:br/>
              <w:t>імені М. Є. Жуковського «Харківський авіаційний інститу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ніцька Алін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харець Валентина Володими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іський національ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хтій Анастасія Олександрівна,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еклеїна Алін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евченко Інна Юрії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автомобільно-дорожні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іщук Тетяна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реус Світлана Василі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ий національний університет технологій та дизайну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Менеджмент природоохоронної діяльності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оч Дзвенислав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Данько Тетяна Іванівна</w:t>
            </w:r>
            <w:r>
              <w:rPr>
                <w:sz w:val="22"/>
                <w:szCs w:val="22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Національний університет «Львів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урлака Дмитро Ю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Головіна Олеся Іванівна</w:t>
            </w:r>
            <w:r>
              <w:rPr>
                <w:sz w:val="22"/>
                <w:szCs w:val="22"/>
                <w:lang w:val="uk-UA"/>
              </w:rPr>
              <w:t>,</w:t>
            </w:r>
          </w:p>
          <w:p>
            <w:pPr>
              <w:pStyle w:val="Normal"/>
              <w:ind w:right="-11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Одеський державний еколог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івень Владислав Серг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7" w:hanging="0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Мельник Леонід Григорович</w:t>
            </w:r>
            <w:r>
              <w:rPr>
                <w:sz w:val="22"/>
                <w:szCs w:val="22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ум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ишковська Олена Леонідівна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ерлецька Анастасія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7" w:hanging="0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Стройко Тетяна Володимирівна</w:t>
            </w:r>
            <w:r>
              <w:rPr>
                <w:sz w:val="22"/>
                <w:szCs w:val="22"/>
                <w:lang w:val="uk-UA"/>
              </w:rPr>
              <w:t>,</w:t>
            </w:r>
          </w:p>
          <w:p>
            <w:pPr>
              <w:pStyle w:val="Normal"/>
              <w:ind w:left="-115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ідувач кафедри</w:t>
            </w:r>
          </w:p>
          <w:p>
            <w:pPr>
              <w:pStyle w:val="Normal"/>
              <w:ind w:left="-115" w:right="-1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15" w:right="-112" w:hanging="0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Іртищева Інна Олександрівна</w:t>
            </w:r>
            <w:r>
              <w:rPr>
                <w:sz w:val="22"/>
                <w:szCs w:val="22"/>
                <w:lang w:val="uk-UA"/>
              </w:rPr>
              <w:t>,</w:t>
            </w:r>
          </w:p>
          <w:p>
            <w:pPr>
              <w:pStyle w:val="Normal"/>
              <w:ind w:left="-115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рект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Миколаївський національний університет</w:t>
              <w:br/>
              <w:t xml:space="preserve"> імені В.О. Сухомлинського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Національний університет кораблебудування імені адмірала Макаро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руба Анастасія Вікт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2" w:hanging="0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Хлобистов Євген Володимирович</w:t>
            </w:r>
            <w:r>
              <w:rPr>
                <w:sz w:val="22"/>
                <w:szCs w:val="22"/>
                <w:lang w:val="uk-UA"/>
              </w:rPr>
              <w:t>,</w:t>
            </w:r>
          </w:p>
          <w:p>
            <w:pPr>
              <w:pStyle w:val="Normal"/>
              <w:ind w:left="-115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Національний університет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«Києво-Могилянська академія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отапова Юлія Дми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2" w:hanging="0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Левкіна Руслана Володимирівна</w:t>
            </w:r>
            <w:r>
              <w:rPr>
                <w:sz w:val="22"/>
                <w:szCs w:val="22"/>
                <w:lang w:val="uk-UA"/>
              </w:rPr>
              <w:t>,</w:t>
            </w:r>
          </w:p>
          <w:p>
            <w:pPr>
              <w:pStyle w:val="Normal"/>
              <w:ind w:left="-115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Харківський національний технічний університет сільського господарства імені Петра Васил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Ошийко Яна Ю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2" w:hanging="0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Горошкова Лідія Анатоліївна</w:t>
            </w:r>
            <w:r>
              <w:rPr>
                <w:sz w:val="22"/>
                <w:szCs w:val="22"/>
                <w:lang w:val="uk-UA"/>
              </w:rPr>
              <w:t>,</w:t>
            </w:r>
          </w:p>
          <w:p>
            <w:pPr>
              <w:pStyle w:val="Normal"/>
              <w:ind w:left="-115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ілоцерківський інститут неперервної професійної освіт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Гапешко Анастасія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2" w:hanging="0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Клочан Віра Павлівна</w:t>
            </w:r>
            <w:r>
              <w:rPr>
                <w:sz w:val="22"/>
                <w:szCs w:val="22"/>
                <w:lang w:val="uk-UA"/>
              </w:rPr>
              <w:t>,</w:t>
            </w:r>
          </w:p>
          <w:p>
            <w:pPr>
              <w:pStyle w:val="Normal"/>
              <w:ind w:left="-115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Миколаївс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исаренко Руслана Олекс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2" w:hanging="0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Федірець Олег Володимирович</w:t>
            </w:r>
            <w:r>
              <w:rPr>
                <w:sz w:val="22"/>
                <w:szCs w:val="22"/>
                <w:lang w:val="uk-UA"/>
              </w:rPr>
              <w:t>,</w:t>
            </w:r>
          </w:p>
          <w:p>
            <w:pPr>
              <w:pStyle w:val="Normal"/>
              <w:ind w:left="-115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олтавська державна аграрна академі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Горбань Анн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2" w:hanging="0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Рибалова Ольга Володимирівна</w:t>
            </w:r>
            <w:r>
              <w:rPr>
                <w:sz w:val="22"/>
                <w:szCs w:val="22"/>
                <w:lang w:val="uk-UA"/>
              </w:rPr>
              <w:t>,</w:t>
            </w:r>
          </w:p>
          <w:p>
            <w:pPr>
              <w:pStyle w:val="Normal"/>
              <w:ind w:left="-115" w:right="-1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Національний університет цивільного захисту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Чебанова Маргарит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2" w:hanging="0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Шпортько Ганна Юріївна</w:t>
            </w:r>
            <w:r>
              <w:rPr>
                <w:sz w:val="22"/>
                <w:szCs w:val="22"/>
                <w:lang w:val="uk-UA"/>
              </w:rPr>
              <w:t>,</w:t>
            </w:r>
          </w:p>
          <w:p>
            <w:pPr>
              <w:pStyle w:val="Normal"/>
              <w:ind w:left="-115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Національна металургійна академія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дорожна Іванна Дми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2" w:hanging="0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Судук Олена Юріївна</w:t>
            </w:r>
            <w:r>
              <w:rPr>
                <w:sz w:val="22"/>
                <w:szCs w:val="22"/>
                <w:lang w:val="uk-UA"/>
              </w:rPr>
              <w:t>,</w:t>
            </w:r>
          </w:p>
          <w:p>
            <w:pPr>
              <w:pStyle w:val="Normal"/>
              <w:ind w:left="-115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Національний університет водного господарства та природокористуван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Іванова Дар'я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2" w:hanging="0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Літвінова Ірина Михайлівна</w:t>
            </w:r>
            <w:r>
              <w:rPr>
                <w:sz w:val="22"/>
                <w:szCs w:val="22"/>
                <w:lang w:val="uk-UA"/>
              </w:rPr>
              <w:t>,</w:t>
            </w:r>
          </w:p>
          <w:p>
            <w:pPr>
              <w:pStyle w:val="Normal"/>
              <w:ind w:left="-115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Харківський національний економічний університет імені Семена Кузнец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Ревякін Антон Михай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2" w:hanging="0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Фесенко Тетяна Григорівна</w:t>
            </w:r>
            <w:r>
              <w:rPr>
                <w:sz w:val="22"/>
                <w:szCs w:val="22"/>
                <w:lang w:val="uk-UA"/>
              </w:rPr>
              <w:t>,</w:t>
            </w:r>
          </w:p>
          <w:p>
            <w:pPr>
              <w:pStyle w:val="Heading1"/>
              <w:shd w:fill="FFFFFF" w:val="clear"/>
              <w:ind w:left="-115"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Харківський національний аграрний університет</w:t>
              <w:br/>
              <w:t xml:space="preserve"> імені В. В. Докучає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тароконь Дар'я Русл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2" w:hanging="0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Морева Вікторія Володимирівна</w:t>
            </w:r>
            <w:r>
              <w:rPr>
                <w:sz w:val="22"/>
                <w:szCs w:val="22"/>
                <w:lang w:val="uk-UA"/>
              </w:rPr>
              <w:t>,</w:t>
            </w:r>
          </w:p>
          <w:p>
            <w:pPr>
              <w:pStyle w:val="Normal"/>
              <w:ind w:left="-115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онецький державний університет управлін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Еміх Денис Олег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2" w:hanging="0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Тюлькіна Катерина Олександрівна</w:t>
            </w:r>
            <w:r>
              <w:rPr>
                <w:sz w:val="22"/>
                <w:szCs w:val="22"/>
                <w:lang w:val="uk-UA"/>
              </w:rPr>
              <w:t>,</w:t>
            </w:r>
          </w:p>
          <w:p>
            <w:pPr>
              <w:pStyle w:val="Normal"/>
              <w:ind w:left="-115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Одеська державна академія будівництва та архітектур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одько Веронік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2" w:hanging="0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Грицюк Наталія Олександрівна</w:t>
            </w:r>
            <w:r>
              <w:rPr>
                <w:sz w:val="22"/>
                <w:szCs w:val="22"/>
                <w:lang w:val="uk-UA"/>
              </w:rPr>
              <w:t>,</w:t>
            </w:r>
          </w:p>
          <w:p>
            <w:pPr>
              <w:pStyle w:val="Normal"/>
              <w:ind w:left="-115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олинський національний університет імені Лесі Українк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Миц Ілля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2" w:hanging="0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Кучер Анатолій Васильович</w:t>
            </w:r>
            <w:r>
              <w:rPr>
                <w:sz w:val="22"/>
                <w:szCs w:val="22"/>
                <w:lang w:val="uk-UA"/>
              </w:rPr>
              <w:t>,</w:t>
            </w:r>
          </w:p>
          <w:p>
            <w:pPr>
              <w:pStyle w:val="Normal"/>
              <w:ind w:left="-115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ступник директора інститут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Харківський національний університет імені В. Н. Каразін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АНТИКРИЗОВИЙ Менеджмен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искальчук Альона Олег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холат Світлана Михайл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«Львів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есько Надія Андріївна,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ецька Тетя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зюрах Юрій Михайлович, асист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«Львів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тман Анастасія Іл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гас Наталія Валеріївна,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ий національний університет технологій та дизайну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ова Юлія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рабаза Ірина Анатол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нецький національний університет економіки та торгівлі імені Михайла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уган-Баранов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ибініченко Руслана Андріївна,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віков Володимир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аркін Олексій Олександр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ий державний університет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528" w:hRule="atLeast"/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щ Анастасія Олександрівна,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сьянова Олександра Анд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расимчук Вікторія Володимирівна, старший викладач,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щенко Олена Анатоліївна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еменчуцький національний університет імені Михайла Остроградського,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економічний університет імені Семена Кузнец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манчук Світлан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ежерун Юлія Володими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каський навчально-науковий інститут Університету банківської справ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сіцька Діана Олексіївна,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ронський Микола Олекс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роніна Ольга Анатоліївна, завідувач кафедри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нецький національний університет імені Василя Стуса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угін Олександр Сергійович,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кода Віталій Вадим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ійник Аліна Сергіївна, старший викладач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тавська державна аграрна академія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Управління проЄктами і програмам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lang w:val="uk-UA"/>
              </w:rPr>
              <w:t>Коваленко Анастасія Юріївна,</w:t>
            </w:r>
          </w:p>
          <w:p>
            <w:pPr>
              <w:pStyle w:val="Style61"/>
              <w:spacing w:lineRule="auto" w:line="240"/>
              <w:jc w:val="center"/>
              <w:rPr/>
            </w:pPr>
            <w:r>
              <w:rPr>
                <w:rStyle w:val="FontStyle11"/>
                <w:lang w:val="uk-UA"/>
              </w:rPr>
              <w:t>Дронь Дмитро Вітал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lang w:val="uk-UA"/>
              </w:rPr>
              <w:t>Коломієць Анна Степанівна,</w:t>
            </w:r>
          </w:p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2"/>
                <w:szCs w:val="22"/>
                <w:lang w:val="uk-UA" w:eastAsia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2"/>
                <w:sz w:val="22"/>
                <w:szCs w:val="22"/>
                <w:lang w:val="uk-UA" w:eastAsia="uk-UA"/>
              </w:rPr>
              <w:t>Київський національний університет імені Тараса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2"/>
                <w:sz w:val="22"/>
                <w:szCs w:val="22"/>
                <w:lang w:val="uk-UA" w:eastAsia="uk-UA"/>
              </w:rPr>
              <w:t>Шевч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  <w:lang w:val="uk-UA" w:eastAsia="uk-U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lang w:val="uk-UA"/>
              </w:rPr>
              <w:t>Петренко Наталія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lang w:val="uk-UA"/>
              </w:rPr>
              <w:t xml:space="preserve">Євдокимова Альона Вікторівна, </w:t>
            </w:r>
            <w:r>
              <w:rPr>
                <w:rStyle w:val="FontStyle12"/>
                <w:sz w:val="22"/>
                <w:szCs w:val="22"/>
                <w:lang w:val="uk-UA" w:eastAsia="uk-UA"/>
              </w:rPr>
              <w:t>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2"/>
                <w:sz w:val="22"/>
                <w:szCs w:val="22"/>
                <w:lang w:val="uk-UA" w:eastAsia="uk-UA"/>
              </w:rPr>
              <w:t>Сум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  <w:lang w:val="uk-UA" w:eastAsia="uk-U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lang w:val="uk-UA"/>
              </w:rPr>
              <w:t>Кашапова</w:t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lang w:val="uk-UA"/>
              </w:rPr>
              <w:t>Лілія Рафае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lang w:val="uk-UA"/>
              </w:rPr>
              <w:t xml:space="preserve">Хлевний Андрій Олександрович, </w:t>
            </w:r>
            <w:r>
              <w:rPr>
                <w:rStyle w:val="FontStyle12"/>
                <w:sz w:val="22"/>
                <w:szCs w:val="22"/>
                <w:lang w:val="uk-UA" w:eastAsia="uk-UA"/>
              </w:rPr>
              <w:t>асист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2"/>
                <w:sz w:val="22"/>
                <w:szCs w:val="22"/>
                <w:lang w:val="uk-UA" w:eastAsia="uk-UA"/>
              </w:rPr>
              <w:t>Київський національний університет імені Тараса Шевч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  <w:lang w:val="uk-UA" w:eastAsia="uk-U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lang w:val="uk-UA"/>
              </w:rPr>
              <w:t>Братерська</w:t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lang w:val="uk-UA"/>
              </w:rPr>
              <w:t>Наталія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lang w:val="uk-UA"/>
              </w:rPr>
              <w:t xml:space="preserve">Лисенко Дмитро Едуардович, </w:t>
            </w:r>
            <w:r>
              <w:rPr>
                <w:rStyle w:val="FontStyle12"/>
                <w:sz w:val="22"/>
                <w:szCs w:val="22"/>
                <w:lang w:val="uk-UA" w:eastAsia="uk-UA"/>
              </w:rPr>
              <w:t>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2"/>
                <w:sz w:val="22"/>
                <w:szCs w:val="22"/>
                <w:lang w:val="uk-UA" w:eastAsia="uk-UA"/>
              </w:rPr>
              <w:t>Харківський національний університет міського господарства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2"/>
                <w:sz w:val="22"/>
                <w:szCs w:val="22"/>
                <w:lang w:val="uk-UA" w:eastAsia="uk-UA"/>
              </w:rPr>
              <w:t>імені О. М. Бекето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  <w:lang w:val="uk-UA" w:eastAsia="uk-U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lang w:val="uk-UA"/>
              </w:rPr>
              <w:t>Іванов Іван Іг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firstLine="24"/>
              <w:jc w:val="center"/>
              <w:rPr/>
            </w:pPr>
            <w:r>
              <w:rPr>
                <w:rStyle w:val="FontStyle11"/>
                <w:lang w:val="uk-UA"/>
              </w:rPr>
              <w:t xml:space="preserve">Тімінський Олександр Георгійович, </w:t>
            </w:r>
            <w:r>
              <w:rPr>
                <w:rStyle w:val="FontStyle12"/>
                <w:sz w:val="22"/>
                <w:szCs w:val="22"/>
                <w:lang w:val="uk-UA" w:eastAsia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2"/>
                <w:sz w:val="22"/>
                <w:szCs w:val="22"/>
                <w:lang w:val="uk-UA" w:eastAsia="uk-UA"/>
              </w:rPr>
              <w:t>Київський національний університет імені Тараса</w:t>
            </w:r>
          </w:p>
          <w:p>
            <w:pPr>
              <w:pStyle w:val="Style110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  <w:lang w:val="uk-UA" w:eastAsia="uk-UA"/>
              </w:rPr>
              <w:t>Шевч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  <w:lang w:val="uk-UA" w:eastAsia="uk-U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lang w:val="uk-UA"/>
              </w:rPr>
              <w:t>Кисіль Сергій Ром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12"/>
              <w:jc w:val="center"/>
              <w:rPr/>
            </w:pPr>
            <w:r>
              <w:rPr>
                <w:rStyle w:val="FontStyle11"/>
                <w:lang w:val="uk-UA"/>
              </w:rPr>
              <w:t>Тригуба Анатолій Миколайович,</w:t>
            </w:r>
          </w:p>
          <w:p>
            <w:pPr>
              <w:pStyle w:val="Style71"/>
              <w:widowControl/>
              <w:spacing w:lineRule="auto" w:line="240"/>
              <w:ind w:firstLine="7"/>
              <w:jc w:val="center"/>
              <w:rPr/>
            </w:pPr>
            <w:r>
              <w:rPr>
                <w:rStyle w:val="FontStyle12"/>
                <w:sz w:val="22"/>
                <w:szCs w:val="22"/>
                <w:lang w:val="uk-UA" w:eastAsia="uk-UA"/>
              </w:rPr>
              <w:t>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2"/>
                <w:sz w:val="22"/>
                <w:szCs w:val="22"/>
                <w:lang w:val="uk-UA" w:eastAsia="uk-UA"/>
              </w:rPr>
              <w:t>Львівський національний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2"/>
                <w:sz w:val="22"/>
                <w:szCs w:val="22"/>
                <w:lang w:val="uk-UA" w:eastAsia="uk-UA"/>
              </w:rPr>
              <w:t>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  <w:lang w:val="uk-UA" w:eastAsia="uk-U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lang w:val="uk-UA"/>
              </w:rPr>
              <w:t>Ревякін Антон Михай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firstLine="12"/>
              <w:jc w:val="center"/>
              <w:rPr/>
            </w:pPr>
            <w:r>
              <w:rPr>
                <w:rStyle w:val="FontStyle11"/>
                <w:lang w:val="uk-UA"/>
              </w:rPr>
              <w:t xml:space="preserve">Фесенко Тетяна Григорівна, </w:t>
            </w:r>
            <w:r>
              <w:rPr>
                <w:rStyle w:val="FontStyle12"/>
                <w:sz w:val="22"/>
                <w:szCs w:val="22"/>
                <w:lang w:val="uk-UA" w:eastAsia="uk-UA"/>
              </w:rPr>
              <w:t>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2"/>
                <w:sz w:val="22"/>
                <w:szCs w:val="22"/>
                <w:lang w:val="uk-UA" w:eastAsia="uk-UA"/>
              </w:rPr>
              <w:t>Харківський національний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2"/>
                <w:sz w:val="22"/>
                <w:szCs w:val="22"/>
                <w:lang w:val="uk-UA" w:eastAsia="uk-UA"/>
              </w:rPr>
              <w:t xml:space="preserve">аграрний університет </w:t>
              <w:br/>
              <w:t>імені В.В. Докучае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  <w:lang w:val="uk-UA" w:eastAsia="uk-U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lang w:val="uk-UA"/>
              </w:rPr>
              <w:t>Дявіл Артем Григ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lang w:val="uk-UA"/>
              </w:rPr>
              <w:t xml:space="preserve">Ноздріна Лариса Василівна, </w:t>
            </w:r>
            <w:r>
              <w:rPr>
                <w:rStyle w:val="FontStyle12"/>
                <w:sz w:val="22"/>
                <w:szCs w:val="22"/>
                <w:lang w:val="uk-UA" w:eastAsia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2"/>
                <w:sz w:val="22"/>
                <w:szCs w:val="22"/>
                <w:lang w:val="uk-UA" w:eastAsia="uk-UA"/>
              </w:rPr>
              <w:t>Університет банківської справ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  <w:lang w:val="uk-UA" w:eastAsia="uk-U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lang w:val="uk-UA"/>
              </w:rPr>
              <w:t>Авдєєва Христина І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lang w:val="uk-UA"/>
              </w:rPr>
              <w:t>Зачко Олег Богданович,</w:t>
            </w:r>
          </w:p>
          <w:p>
            <w:pPr>
              <w:pStyle w:val="Style71"/>
              <w:widowControl/>
              <w:spacing w:lineRule="auto" w:line="240"/>
              <w:ind w:hanging="5"/>
              <w:jc w:val="center"/>
              <w:rPr/>
            </w:pPr>
            <w:r>
              <w:rPr>
                <w:rStyle w:val="FontStyle12"/>
                <w:sz w:val="22"/>
                <w:szCs w:val="22"/>
                <w:lang w:val="uk-UA" w:eastAsia="uk-UA"/>
              </w:rPr>
              <w:t>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2"/>
                <w:sz w:val="22"/>
                <w:szCs w:val="22"/>
                <w:lang w:val="uk-UA" w:eastAsia="uk-UA"/>
              </w:rPr>
              <w:t>Львівський державний університет безпеки життєдіяльності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  <w:lang w:val="uk-UA" w:eastAsia="uk-U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lang w:val="uk-UA"/>
              </w:rPr>
              <w:t>Козирко Анастасія Олег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12"/>
              <w:jc w:val="center"/>
              <w:rPr/>
            </w:pPr>
            <w:r>
              <w:rPr>
                <w:rStyle w:val="FontStyle11"/>
                <w:lang w:val="uk-UA"/>
              </w:rPr>
              <w:t xml:space="preserve">Гусєва-Божаткіна Вікторія Анатоліївна, </w:t>
            </w:r>
            <w:r>
              <w:rPr>
                <w:rStyle w:val="FontStyle12"/>
                <w:sz w:val="22"/>
                <w:szCs w:val="22"/>
                <w:lang w:val="uk-UA" w:eastAsia="uk-UA"/>
              </w:rPr>
              <w:t>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2"/>
                <w:sz w:val="22"/>
                <w:szCs w:val="22"/>
                <w:lang w:val="uk-UA" w:eastAsia="uk-UA"/>
              </w:rPr>
              <w:t>Національний університет кораблебудування імені адмірала Макаро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  <w:lang w:val="uk-UA" w:eastAsia="uk-U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Маркетинг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rStyle w:val="SubtleEmphasis"/>
                <w:i w:val="false"/>
                <w:iCs w:val="false"/>
                <w:color w:val="000000"/>
                <w:sz w:val="22"/>
                <w:szCs w:val="22"/>
                <w:lang w:val="uk-UA"/>
              </w:rPr>
              <w:t>Гайдаєнко Микита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2"/>
                <w:szCs w:val="22"/>
                <w:lang w:val="uk-UA"/>
              </w:rPr>
              <w:t>Окландер Михайло Анатолійович, 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ий університет «Оде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tleEmphasis"/>
                <w:i w:val="false"/>
                <w:color w:val="000000"/>
                <w:sz w:val="22"/>
                <w:szCs w:val="22"/>
                <w:lang w:val="uk-UA"/>
              </w:rPr>
              <w:t>Самодіна Юлія І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tleEmphasis"/>
                <w:i w:val="false"/>
                <w:i w:val="false"/>
                <w:color w:val="000000"/>
                <w:sz w:val="22"/>
                <w:szCs w:val="22"/>
                <w:lang w:val="uk-UA"/>
              </w:rPr>
            </w:pPr>
            <w:r>
              <w:rPr>
                <w:rStyle w:val="SubtleEmphasis"/>
                <w:i w:val="false"/>
                <w:color w:val="000000"/>
                <w:sz w:val="22"/>
                <w:szCs w:val="22"/>
                <w:lang w:val="uk-UA"/>
              </w:rPr>
              <w:t xml:space="preserve">Решетнікова Ірина Леонідівна, </w:t>
            </w:r>
            <w:r>
              <w:rPr>
                <w:rStyle w:val="SubtleEmphasis"/>
                <w:i w:val="false"/>
                <w:iCs w:val="false"/>
                <w:color w:val="000000"/>
                <w:sz w:val="22"/>
                <w:szCs w:val="22"/>
                <w:lang w:val="uk-UA"/>
              </w:rPr>
              <w:t>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НЗ «Київський національний економічний університет імені Вадима Гетьман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SubtleEmphasis"/>
                <w:i w:val="false"/>
                <w:color w:val="000000"/>
                <w:sz w:val="22"/>
                <w:szCs w:val="22"/>
                <w:lang w:val="uk-UA"/>
              </w:rPr>
              <w:t>Зінькова Світлан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tleEmphasis"/>
                <w:i w:val="false"/>
                <w:color w:val="000000"/>
                <w:sz w:val="22"/>
                <w:szCs w:val="22"/>
                <w:lang w:val="uk-UA"/>
              </w:rPr>
              <w:t>Гнилякевич-Проць Ірина Зінов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Львівський національний університет імені Івана Фра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SubtleEmphasis"/>
                <w:i w:val="false"/>
                <w:color w:val="000000"/>
                <w:sz w:val="22"/>
                <w:szCs w:val="22"/>
                <w:lang w:val="uk-UA"/>
              </w:rPr>
              <w:t>Тхорук Юлія Сергіївна, Збарживецька Вікторія Борис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tleEmphasis"/>
                <w:i w:val="false"/>
                <w:color w:val="000000"/>
                <w:sz w:val="22"/>
                <w:szCs w:val="22"/>
                <w:lang w:val="uk-UA"/>
              </w:rPr>
              <w:t>Біловодська Олена Анатолії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иївський національний університет технологій та дизайну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SubtleEmphasis"/>
                <w:i w:val="false"/>
                <w:color w:val="000000"/>
                <w:sz w:val="22"/>
                <w:szCs w:val="22"/>
                <w:lang w:val="uk-UA"/>
              </w:rPr>
              <w:t>Шаталова Лілія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tleEmphasis"/>
                <w:i w:val="false"/>
                <w:color w:val="000000"/>
                <w:sz w:val="22"/>
                <w:szCs w:val="22"/>
                <w:lang w:val="uk-UA"/>
              </w:rPr>
              <w:t>Журило Вікторія Володими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SubtleEmphasis"/>
                <w:i w:val="false"/>
                <w:color w:val="000000"/>
                <w:sz w:val="22"/>
                <w:szCs w:val="22"/>
                <w:lang w:val="uk-UA"/>
              </w:rPr>
              <w:t>Декадіна Вікторія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tleEmphasis"/>
                <w:i w:val="false"/>
                <w:color w:val="000000"/>
                <w:sz w:val="22"/>
                <w:szCs w:val="22"/>
                <w:lang w:val="uk-UA"/>
              </w:rPr>
              <w:t>Прядко Ольга Миколаївна, 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Харківський державний університет харчування та торгівлі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SubtleEmphasis"/>
                <w:i w:val="false"/>
                <w:color w:val="000000"/>
                <w:sz w:val="22"/>
                <w:szCs w:val="22"/>
                <w:lang w:val="uk-UA"/>
              </w:rPr>
              <w:t>Атрощенко Анастасія Євген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tleEmphasis"/>
                <w:i w:val="false"/>
                <w:color w:val="000000"/>
                <w:sz w:val="22"/>
                <w:szCs w:val="22"/>
                <w:lang w:val="uk-UA"/>
              </w:rPr>
              <w:t>Власенко Олена Павл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оліський національ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SubtleEmphasis"/>
                <w:i w:val="false"/>
                <w:color w:val="000000"/>
                <w:sz w:val="22"/>
                <w:szCs w:val="22"/>
                <w:lang w:val="uk-UA"/>
              </w:rPr>
              <w:t>Андрєєва Вероніка Шахрам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tleEmphasis"/>
                <w:i w:val="false"/>
                <w:color w:val="000000"/>
                <w:sz w:val="22"/>
                <w:szCs w:val="22"/>
                <w:lang w:val="uk-UA"/>
              </w:rPr>
              <w:t>Смирнова Наталія Васил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Одеський національний економ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tleEmphasis"/>
                <w:i w:val="false"/>
                <w:color w:val="000000"/>
                <w:sz w:val="22"/>
                <w:szCs w:val="22"/>
                <w:lang w:val="uk-UA"/>
              </w:rPr>
              <w:t>Петренко Катерина Анд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tleEmphasis"/>
                <w:i w:val="false"/>
                <w:color w:val="000000"/>
                <w:sz w:val="22"/>
                <w:szCs w:val="22"/>
                <w:lang w:val="uk-UA"/>
              </w:rPr>
              <w:t>Жегус Олена Валентинівна,</w:t>
            </w:r>
          </w:p>
          <w:p>
            <w:pPr>
              <w:pStyle w:val="Normal"/>
              <w:jc w:val="center"/>
              <w:rPr/>
            </w:pPr>
            <w:r>
              <w:rPr>
                <w:rStyle w:val="SubtleEmphasis"/>
                <w:i w:val="false"/>
                <w:color w:val="000000"/>
                <w:sz w:val="22"/>
                <w:szCs w:val="22"/>
                <w:lang w:val="uk-UA"/>
              </w:rPr>
              <w:t>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Харківський державний університет харчування та торгівлі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SubtleEmphasis"/>
                <w:i w:val="false"/>
                <w:color w:val="000000"/>
                <w:sz w:val="22"/>
                <w:szCs w:val="22"/>
                <w:lang w:val="uk-UA"/>
              </w:rPr>
              <w:t>Кісурін Владислав 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tleEmphasis"/>
                <w:i w:val="false"/>
                <w:color w:val="000000"/>
                <w:sz w:val="22"/>
                <w:szCs w:val="22"/>
                <w:lang w:val="uk-UA"/>
              </w:rPr>
              <w:t>Іваннікова Марина Микола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З Укоопспілки «Полтавський університет економіки і торгівлі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SubtleEmphasis"/>
                <w:i w:val="false"/>
                <w:color w:val="000000"/>
                <w:sz w:val="22"/>
                <w:szCs w:val="22"/>
                <w:lang w:val="uk-UA"/>
              </w:rPr>
              <w:t>Черниш Людмил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tleEmphasis"/>
                <w:i w:val="false"/>
                <w:color w:val="000000"/>
                <w:sz w:val="22"/>
                <w:szCs w:val="22"/>
                <w:lang w:val="uk-UA"/>
              </w:rPr>
              <w:t>Тараненко Ірина Всеволодівна</w:t>
            </w:r>
          </w:p>
          <w:p>
            <w:pPr>
              <w:pStyle w:val="Normal"/>
              <w:jc w:val="center"/>
              <w:rPr/>
            </w:pPr>
            <w:r>
              <w:rPr>
                <w:rStyle w:val="SubtleEmphasis"/>
                <w:i w:val="false"/>
                <w:color w:val="000000"/>
                <w:sz w:val="22"/>
                <w:szCs w:val="22"/>
                <w:lang w:val="uk-UA"/>
              </w:rPr>
              <w:t>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З «Університет імені Альфреда Нобеля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tleEmphasis"/>
                <w:i w:val="false"/>
                <w:color w:val="000000"/>
                <w:sz w:val="22"/>
                <w:szCs w:val="22"/>
                <w:lang w:val="uk-UA"/>
              </w:rPr>
              <w:t>Пелехацький Дмитро Олександрович,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rStyle w:val="SubtleEmphasis"/>
                <w:i w:val="false"/>
                <w:color w:val="000000"/>
                <w:sz w:val="22"/>
                <w:szCs w:val="22"/>
                <w:lang w:val="uk-UA"/>
              </w:rPr>
              <w:t>Якубінська Юлія Едуард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tleEmphasis"/>
                <w:i w:val="false"/>
                <w:color w:val="000000"/>
                <w:sz w:val="22"/>
                <w:szCs w:val="22"/>
                <w:lang w:val="uk-UA"/>
              </w:rPr>
              <w:t>Боєнко Олена Юріївна,</w:t>
            </w:r>
          </w:p>
          <w:p>
            <w:pPr>
              <w:pStyle w:val="Normal"/>
              <w:jc w:val="center"/>
              <w:rPr/>
            </w:pPr>
            <w:r>
              <w:rPr>
                <w:rStyle w:val="SubtleEmphasis"/>
                <w:i w:val="false"/>
                <w:color w:val="000000"/>
                <w:sz w:val="22"/>
                <w:szCs w:val="22"/>
                <w:lang w:val="uk-UA"/>
              </w:rPr>
              <w:t>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онецький національний університет імені Василя Стус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SubtleEmphasis"/>
                <w:i w:val="false"/>
                <w:color w:val="000000"/>
                <w:sz w:val="22"/>
                <w:szCs w:val="22"/>
                <w:lang w:val="uk-UA"/>
              </w:rPr>
              <w:t>Рясних Артур Артем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tleEmphasis"/>
                <w:i w:val="false"/>
                <w:color w:val="000000"/>
                <w:sz w:val="22"/>
                <w:szCs w:val="22"/>
                <w:lang w:val="uk-UA"/>
              </w:rPr>
              <w:t>Ковальчук Світлана Володимирівна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Хмельницький національ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SubtleEmphasis"/>
                <w:i w:val="false"/>
                <w:color w:val="000000"/>
                <w:sz w:val="22"/>
                <w:szCs w:val="22"/>
                <w:lang w:val="uk-UA"/>
              </w:rPr>
              <w:t>Камілевська Ольга-Магдалена Віта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tleEmphasis"/>
                <w:i w:val="false"/>
                <w:color w:val="000000"/>
                <w:sz w:val="22"/>
                <w:szCs w:val="22"/>
                <w:lang w:val="uk-UA"/>
              </w:rPr>
              <w:t>Мних Ольга Богдані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«Львів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SubtleEmphasis"/>
                <w:i w:val="false"/>
                <w:color w:val="000000"/>
                <w:sz w:val="22"/>
                <w:szCs w:val="22"/>
                <w:lang w:val="uk-UA"/>
              </w:rPr>
              <w:t>Андрієнко Марія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tleEmphasis"/>
                <w:i w:val="false"/>
                <w:color w:val="000000"/>
                <w:sz w:val="22"/>
                <w:szCs w:val="22"/>
                <w:lang w:val="uk-UA"/>
              </w:rPr>
              <w:t>Пряхіна Катерина Андріївна,</w:t>
            </w:r>
          </w:p>
          <w:p>
            <w:pPr>
              <w:pStyle w:val="Normal"/>
              <w:jc w:val="center"/>
              <w:rPr/>
            </w:pPr>
            <w:r>
              <w:rPr>
                <w:rStyle w:val="SubtleEmphasis"/>
                <w:i w:val="false"/>
                <w:color w:val="000000"/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ременчуцький національний університет імені Михайла Остроград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SubtleEmphasis"/>
                <w:i w:val="false"/>
                <w:color w:val="000000"/>
                <w:sz w:val="22"/>
                <w:szCs w:val="22"/>
                <w:lang w:val="uk-UA"/>
              </w:rPr>
              <w:t>Кононенко Оксана Ігорівна, Мартиненко Анастасія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tleEmphasis"/>
                <w:i w:val="false"/>
                <w:color w:val="000000"/>
                <w:sz w:val="22"/>
                <w:szCs w:val="22"/>
                <w:lang w:val="uk-UA"/>
              </w:rPr>
              <w:t>Притиченко Тамара Іванівна, 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Харківський національний економічний університет імені Семена Кузнец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SubtleEmphasis"/>
                <w:i w:val="false"/>
                <w:color w:val="000000"/>
                <w:sz w:val="22"/>
                <w:szCs w:val="22"/>
                <w:lang w:val="uk-UA"/>
              </w:rPr>
              <w:t>Фільченкова Яна Курамбає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tleEmphasis"/>
                <w:i w:val="false"/>
                <w:color w:val="000000"/>
                <w:sz w:val="22"/>
                <w:szCs w:val="22"/>
                <w:lang w:val="uk-UA"/>
              </w:rPr>
              <w:t>Бєлова Тетяна Геннадіївна,</w:t>
            </w:r>
          </w:p>
          <w:p>
            <w:pPr>
              <w:pStyle w:val="Normal"/>
              <w:jc w:val="center"/>
              <w:rPr/>
            </w:pPr>
            <w:r>
              <w:rPr>
                <w:rStyle w:val="SubtleEmphasis"/>
                <w:i w:val="false"/>
                <w:color w:val="000000"/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аціональний університет харчових технологій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SubtleEmphasis"/>
                <w:i w:val="false"/>
                <w:color w:val="000000"/>
                <w:sz w:val="22"/>
                <w:szCs w:val="22"/>
                <w:lang w:val="uk-UA"/>
              </w:rPr>
              <w:t>Грабовський Олег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tleEmphasis"/>
                <w:i w:val="false"/>
                <w:color w:val="000000"/>
                <w:sz w:val="22"/>
                <w:szCs w:val="22"/>
                <w:lang w:val="uk-UA"/>
              </w:rPr>
              <w:t>Кадирус Ірина Григорівна,</w:t>
            </w:r>
          </w:p>
          <w:p>
            <w:pPr>
              <w:pStyle w:val="Normal"/>
              <w:jc w:val="center"/>
              <w:rPr/>
            </w:pPr>
            <w:r>
              <w:rPr>
                <w:rStyle w:val="SubtleEmphasis"/>
                <w:i w:val="false"/>
                <w:color w:val="000000"/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ніпровський державний аграрно-економ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SubtleEmphasis"/>
                <w:i w:val="false"/>
                <w:color w:val="000000"/>
                <w:sz w:val="22"/>
                <w:szCs w:val="22"/>
                <w:lang w:val="uk-UA"/>
              </w:rPr>
              <w:t>Горпинич Анна Вале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tleEmphasis"/>
                <w:i w:val="false"/>
                <w:color w:val="000000"/>
                <w:sz w:val="22"/>
                <w:szCs w:val="22"/>
                <w:lang w:val="uk-UA"/>
              </w:rPr>
              <w:t>Блюмська-Данько Ксенія Валер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умс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tleEmphasis"/>
                <w:i w:val="false"/>
                <w:color w:val="000000"/>
                <w:sz w:val="22"/>
                <w:szCs w:val="22"/>
                <w:lang w:val="uk-UA"/>
              </w:rPr>
              <w:t>Бутрій Анастасія І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tleEmphasis"/>
                <w:i w:val="false"/>
                <w:color w:val="000000"/>
                <w:sz w:val="22"/>
                <w:szCs w:val="22"/>
                <w:lang w:val="uk-UA"/>
              </w:rPr>
              <w:t>Бєлова Тетяна Геннадіївна, 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аціональний університет харчових технологій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SubtleEmphasis"/>
                <w:i w:val="false"/>
                <w:color w:val="000000"/>
                <w:sz w:val="22"/>
                <w:szCs w:val="22"/>
                <w:lang w:val="uk-UA"/>
              </w:rPr>
              <w:t>Гончарова Анна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tleEmphasis"/>
                <w:i w:val="false"/>
                <w:color w:val="000000"/>
                <w:sz w:val="22"/>
                <w:szCs w:val="22"/>
                <w:lang w:val="uk-UA"/>
              </w:rPr>
              <w:t>Бутенко Олена Пет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Харківський національний університет будівництва та архітектур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SubtleEmphasis"/>
                <w:i w:val="false"/>
                <w:color w:val="000000"/>
                <w:sz w:val="22"/>
                <w:szCs w:val="22"/>
                <w:lang w:val="uk-UA"/>
              </w:rPr>
              <w:t>Шишкова Тетяна Костянти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tleEmphasis"/>
                <w:i w:val="false"/>
                <w:color w:val="000000"/>
                <w:sz w:val="22"/>
                <w:szCs w:val="22"/>
                <w:lang w:val="uk-UA"/>
              </w:rPr>
              <w:t>Янковець Тетяна Миколаївна,</w:t>
            </w:r>
          </w:p>
          <w:p>
            <w:pPr>
              <w:pStyle w:val="Normal"/>
              <w:jc w:val="center"/>
              <w:rPr/>
            </w:pPr>
            <w:r>
              <w:rPr>
                <w:rStyle w:val="SubtleEmphasis"/>
                <w:i w:val="false"/>
                <w:color w:val="000000"/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иївський національний торговельно-економ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tleEmphasis"/>
                <w:i w:val="false"/>
                <w:color w:val="000000"/>
                <w:sz w:val="22"/>
                <w:szCs w:val="22"/>
                <w:lang w:val="uk-UA"/>
              </w:rPr>
              <w:t>Любінчак Катерина Русланівна,</w:t>
            </w:r>
          </w:p>
          <w:p>
            <w:pPr>
              <w:pStyle w:val="Normal"/>
              <w:jc w:val="center"/>
              <w:rPr/>
            </w:pPr>
            <w:r>
              <w:rPr>
                <w:rStyle w:val="SubtleEmphasis"/>
                <w:i w:val="false"/>
                <w:color w:val="000000"/>
                <w:sz w:val="22"/>
                <w:szCs w:val="22"/>
                <w:lang w:val="uk-UA"/>
              </w:rPr>
              <w:t>Денисова Анастасія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tleEmphasis"/>
                <w:i w:val="false"/>
                <w:color w:val="000000"/>
                <w:sz w:val="22"/>
                <w:szCs w:val="22"/>
                <w:lang w:val="uk-UA"/>
              </w:rPr>
              <w:t>Янчук Тетяна Василівна,</w:t>
            </w:r>
          </w:p>
          <w:p>
            <w:pPr>
              <w:pStyle w:val="Normal"/>
              <w:jc w:val="center"/>
              <w:rPr/>
            </w:pPr>
            <w:r>
              <w:rPr>
                <w:rStyle w:val="SubtleEmphasis"/>
                <w:i w:val="false"/>
                <w:color w:val="000000"/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онецький національний університет імені Василя Стус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SubtleEmphasis"/>
                <w:i w:val="false"/>
                <w:color w:val="000000"/>
                <w:sz w:val="22"/>
                <w:szCs w:val="22"/>
                <w:lang w:val="uk-UA"/>
              </w:rPr>
              <w:t>Бардаков Юрій Олег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tleEmphasis"/>
                <w:i w:val="false"/>
                <w:color w:val="000000"/>
                <w:sz w:val="22"/>
                <w:szCs w:val="22"/>
                <w:lang w:val="uk-UA"/>
              </w:rPr>
              <w:t>Шинкаренко Наталія Валентин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технічний університет «Дніпров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SubtleEmphasis"/>
                <w:i w:val="false"/>
                <w:color w:val="000000"/>
                <w:sz w:val="22"/>
                <w:szCs w:val="22"/>
                <w:lang w:val="uk-UA"/>
              </w:rPr>
              <w:t>Назаренко Анастасія Пав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tleEmphasis"/>
                <w:i w:val="false"/>
                <w:color w:val="000000"/>
                <w:sz w:val="22"/>
                <w:szCs w:val="22"/>
                <w:lang w:val="uk-UA"/>
              </w:rPr>
              <w:t>Сагер Людмила Юріївна,</w:t>
            </w:r>
          </w:p>
          <w:p>
            <w:pPr>
              <w:pStyle w:val="Normal"/>
              <w:jc w:val="center"/>
              <w:rPr/>
            </w:pPr>
            <w:r>
              <w:rPr>
                <w:rStyle w:val="SubtleEmphasis"/>
                <w:i w:val="false"/>
                <w:color w:val="000000"/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умський державний університ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SubtleEmphasis"/>
                <w:i w:val="false"/>
                <w:color w:val="000000"/>
                <w:sz w:val="22"/>
                <w:szCs w:val="22"/>
                <w:lang w:val="uk-UA"/>
              </w:rPr>
              <w:t>Монастирська Катерина Олекс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tleEmphasis"/>
                <w:i w:val="false"/>
                <w:color w:val="000000"/>
                <w:sz w:val="22"/>
                <w:szCs w:val="22"/>
                <w:lang w:val="uk-UA"/>
              </w:rPr>
              <w:t>Кислова Людмила Анатоліївна,</w:t>
            </w:r>
          </w:p>
          <w:p>
            <w:pPr>
              <w:pStyle w:val="Normal"/>
              <w:jc w:val="center"/>
              <w:rPr/>
            </w:pPr>
            <w:r>
              <w:rPr>
                <w:rStyle w:val="SubtleEmphasis"/>
                <w:i w:val="false"/>
                <w:color w:val="000000"/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Маріуполь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tleEmphasis"/>
                <w:i w:val="false"/>
                <w:color w:val="000000"/>
                <w:sz w:val="22"/>
                <w:szCs w:val="22"/>
                <w:lang w:val="uk-UA"/>
              </w:rPr>
              <w:t>Яричевська Ярина І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tleEmphasis"/>
                <w:i w:val="false"/>
                <w:color w:val="000000"/>
                <w:sz w:val="22"/>
                <w:szCs w:val="22"/>
                <w:lang w:val="uk-UA"/>
              </w:rPr>
              <w:t>Косар Наталія Степанівна,</w:t>
            </w:r>
          </w:p>
          <w:p>
            <w:pPr>
              <w:pStyle w:val="Normal"/>
              <w:jc w:val="center"/>
              <w:rPr/>
            </w:pPr>
            <w:r>
              <w:rPr>
                <w:rStyle w:val="SubtleEmphasis"/>
                <w:i w:val="false"/>
                <w:color w:val="000000"/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«Львів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SubtleEmphasis"/>
                <w:i w:val="false"/>
                <w:color w:val="000000"/>
                <w:sz w:val="22"/>
                <w:szCs w:val="22"/>
                <w:lang w:val="uk-UA"/>
              </w:rPr>
              <w:t>Леонова Ірина Вячеслав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tleEmphasis"/>
                <w:i w:val="false"/>
                <w:color w:val="000000"/>
                <w:sz w:val="22"/>
                <w:szCs w:val="22"/>
                <w:lang w:val="uk-UA"/>
              </w:rPr>
              <w:t>Іванечко Неля Ростиславівна,</w:t>
            </w:r>
          </w:p>
          <w:p>
            <w:pPr>
              <w:pStyle w:val="Normal"/>
              <w:jc w:val="center"/>
              <w:rPr/>
            </w:pPr>
            <w:r>
              <w:rPr>
                <w:rStyle w:val="SubtleEmphasis"/>
                <w:i w:val="false"/>
                <w:color w:val="000000"/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Західноукраїнський національ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льник Юлія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tleEmphasis"/>
                <w:i w:val="false"/>
                <w:color w:val="000000"/>
                <w:sz w:val="22"/>
                <w:szCs w:val="22"/>
                <w:lang w:val="uk-UA"/>
              </w:rPr>
              <w:t>Танасійчук Альона Миколаївна,</w:t>
            </w:r>
          </w:p>
          <w:p>
            <w:pPr>
              <w:pStyle w:val="Normal"/>
              <w:jc w:val="center"/>
              <w:rPr/>
            </w:pPr>
            <w:r>
              <w:rPr>
                <w:rStyle w:val="SubtleEmphasis"/>
                <w:i w:val="false"/>
                <w:color w:val="000000"/>
                <w:sz w:val="22"/>
                <w:szCs w:val="22"/>
                <w:lang w:val="uk-UA"/>
              </w:rPr>
              <w:t>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нницький торговельно-економічний інститут КНТЕУ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Підприємництв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ризо Діана Анд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онтарева Ірина Вячеславі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арківський національний університет імені В. Н. Каразін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шель Аліна Григорівн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елезньова Валерія Вадимі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єпіна Інна Миколаївна, завідувач кафедр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зарова Галина Валентинівна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ДВНЗ «Київський національний економічний університет імені Вадима Гетьмана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арківський національний економічний університет імені Семена Кузнец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ойко Яна Сергіївн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Цуркіна Марія Євге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ртюх Тетяна Миколаї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авико Олен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Єрмак Світлана Олександ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ржавний університет «Оде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уаєв Артем Ю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артинюк Михайло Анатолій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ліський національ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ульга Інна Василі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алева Олександра Іван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ьвівський торговельно-економ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исличко Катерина Анато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шельок Галина Володими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деський національний економ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уравська Леся Ігорі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ончар Ольга Іванівна</w:t>
            </w:r>
            <w:r>
              <w:rPr>
                <w:sz w:val="22"/>
                <w:szCs w:val="22"/>
                <w:lang w:val="uk-UA"/>
              </w:rPr>
              <w:t>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мельницький національ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іш Марія Ю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азур Володимир Степан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хідноукраїнський національ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валенко Поліна Вікт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уть Оксана Юріївна,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ціональний фармацевти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ицька Катерина Валенти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ринько Тетяна Валеріївна, дек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ніпровський національний університет імені Олеся Гончар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курупій Катерина Вікт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имченко Олена Володимирівна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арківський національний університет міського господарства імені О. М. Бекето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еменов Артем Анд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Шинкар Світлана Миколаївна, 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арківський державний університет харчування та торгівл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ладищук Яна Анд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рлова Катерина Євген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ржавний університет «Житомир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арда Дар'я Пав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Павлова Валентина Андріївна, </w:t>
            </w:r>
            <w:r>
              <w:rPr>
                <w:color w:val="000000"/>
                <w:sz w:val="22"/>
                <w:szCs w:val="22"/>
                <w:lang w:val="uk-UA"/>
              </w:rPr>
              <w:t>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НЗ «Університет імені Альфреда Нобеля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ухацька Аліна Анато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Крахмальова Ніна Анатоліївна, </w:t>
            </w:r>
            <w:r>
              <w:rPr>
                <w:color w:val="000000"/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иївський національний університет технологій та дизайну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апко Анастасія Вікт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Вагонова Олександра Григорівна,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ціональний технічний університет «Дніпров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яйло Олена Вікт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Марченко Валентина Миколаївна, </w:t>
            </w:r>
            <w:r>
              <w:rPr>
                <w:color w:val="000000"/>
                <w:sz w:val="22"/>
                <w:szCs w:val="22"/>
                <w:lang w:val="uk-UA"/>
              </w:rPr>
              <w:t>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ціональний технічний університет України «Київський політехнічний інститут імені Ігоря Сікорського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стименко Діан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Гмиря Вікторія Петрівна, </w:t>
            </w:r>
            <w:r>
              <w:rPr>
                <w:color w:val="000000"/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Черкаський державний бізнес-коледж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ушпіт Каріна Олег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Малинка Оксана Ярославівна,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вано-Франківський національний технічний університет нафти і газу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ашкевич Вікторія Олекс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єшкова-Кравченко Наталія Віталіївна,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Херсонський національний техн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Червінський Віталій Ром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сюк Ольга Володими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ьвівс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опельник Вікторія Олександрівн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ихонюк Дарина Анд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митрієв Ілля Андрійович, </w:t>
            </w:r>
            <w:r>
              <w:rPr>
                <w:color w:val="000000"/>
                <w:sz w:val="22"/>
                <w:szCs w:val="22"/>
                <w:lang w:val="uk-UA"/>
              </w:rPr>
              <w:t>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арківський національний автомобільно-дорожні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олубка Карина Олекс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дарцев Олександр Валентин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ціональний університет «Полтавська політехніка імені Юрія Кондратю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ашко Юлія Русл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чіна Світлана Едуард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ціональний технічний університет «Харківський політехнічний інститу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анащук Марина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Дерев'янко Юрій Миколайович, </w:t>
            </w:r>
            <w:r>
              <w:rPr>
                <w:color w:val="000000"/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ум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зенюк Ірин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Теплюк Марія Анатоліївна, </w:t>
            </w:r>
            <w:r>
              <w:rPr>
                <w:color w:val="000000"/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ВНЗ «Київський національний економічний університет імені Вадима Гетьман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лінько Аліна Дми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Адвокатова Надія Олександрівна,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ерсонський державний аграрно-економ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Щигорцова Анастасія Віта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льченко Вікторія Микола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итет митної справи та фінансів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лидник Юлія Олег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Гвоздь Мар'яна Ярославівна, </w:t>
            </w:r>
            <w:r>
              <w:rPr>
                <w:color w:val="000000"/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ціональний університет «Львів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оронін Антон Олекс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робот Ярослав Вікторович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>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ніпровська філія Університету «Україн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стюніна Валерія Вале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Швидка Оксана  Полікарпівна, </w:t>
            </w:r>
            <w:r>
              <w:rPr>
                <w:color w:val="000000"/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ВНЗ «Київський національний економічний університет імені Вадима Гетьман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МІЖНАРОДНА ТОРГІВЛ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емінський Микола Миколайович</w:t>
            </w:r>
          </w:p>
          <w:p>
            <w:pPr>
              <w:pStyle w:val="Normal"/>
              <w:ind w:right="27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коробогатова Наталія Євгенівна, доцент</w:t>
            </w:r>
          </w:p>
          <w:p>
            <w:pPr>
              <w:pStyle w:val="Normal"/>
              <w:ind w:right="27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технічний університет України «Київський політехнічний інститут  імені  Ігоря Сікорського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акаренко Тетяна Юріїв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Журавка Федір Олександр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евченко Валерія Вікторів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естужева Світлана Василівна,</w:t>
            </w:r>
          </w:p>
          <w:p>
            <w:pPr>
              <w:pStyle w:val="Normal"/>
              <w:ind w:right="27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Харківський національний економічний університет </w:t>
              <w:br/>
              <w:t>імені Семена Кузнец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ойко Влада Олег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чарова Юлія Генадіївн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нецький національний університет економіки і торгівлі імені Михайла Туган-Баранов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льченко Нікіта Олегович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акедон Вячеслав Владиславович, професор</w:t>
            </w:r>
          </w:p>
          <w:p>
            <w:pPr>
              <w:pStyle w:val="Normal"/>
              <w:ind w:right="27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іпровський національний університ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мені Олеся Гончар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идоренко Сергій Василь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інчук Тетяна Олександрівна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іський національ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Цхай Рит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Чмут Анна  Володимирівна,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ерсон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Економіка та управління у сфері торгівлі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ара Агата Євген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сочин Ірина Володимирі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ий національний торговельно-економ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сенко Олександр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палова Галина Іванівн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укова Інна Пав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влова Валентина Андрії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З «Університет імені Альфреда Нобеля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абровець Юлія Олегів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вико Олександр Євгенович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ий університет «Оде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евченко Катерина Вікт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гер Людмила Юрії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копенко Наталія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ячков Дмитро Володимирович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тавська державна аграрна академі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ябук Катерина Пав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ійник Тетяна Іванівн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іпровський національний університет імені Олеся Гончар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цюк Веронік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луй Олексій Григорович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іський національ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удас Дмитро Серг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втушенко Вікторія Анатоліївн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університет імен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. Н. Каразін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доренко Анжелік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ценко Наталія Григорівн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ьвівський торговельно-економ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вов’язюк Богдан Іг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вальська Любов Леонідівн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цький національний техн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майлова Лейла Ілгар киз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твінова Вікторія Олександрі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еський національний економ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ценко Павло В’ячеслав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осов Анатолій Михайлович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державний університет харчування та торгівлі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зир Тетяна Віта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рилко Наталія Миколаї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ий національний університет технологій та дизайну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рчук Юлія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ініченко Катерина Сергії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державний університет харчування та торгівлі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долян Тетяна Віта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ергіна Лідія Антоні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НЗ «Київський національний економічний університет імені Вадима Гетьман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ошко Дар’я Вікт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лайда Тетяна Олександрі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ціональний університет «Полтавська політехніка імені Юрія Кондратю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лотнікова Христина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вальчук Світлана Володимирівн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ий національ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нковська Анна Анд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ижкова Галина Анатолії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З «Університет імені Альфреда Нобеля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жова Єлизавет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иган Раїса Миколаї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еменчуцький національний університет імені Михайла Остроград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ворост Артем Анд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вкіна Руслана Володимирівн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технічний університет сільського господарства імені Петра Васил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доляк Олександра Олег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поненко Ольга Євгенії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технічний університет «Харківський політехнічний інститу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курко Жанна Гри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карова Вікторія Вікторі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Товарознавств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бенко Марина Миколаїв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лінська Світлана Омелянів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ий національний торговельно-економ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идоренко Анастасі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вгеньє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гєєва Олена Романів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З «Університет імені Альфреда Нобеля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силишин Лілія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манцевич Ніна Іванів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ьвівський торговельно-економ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рпук Ольга Андріїв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холюк Олена Василів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цький національний техн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зур Мар’ян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нчик Марія Володимирі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харчових технологій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Прав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воруха Катери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омоєць Тетяна Олександрівна, дек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порізький національ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дянська Катерина Владислав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віков Олег Володимирович, асист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юридичний університет імені Ярослава Мудр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юлькун Мирослав Вікт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алюга Леся Юріївна, </w:t>
            </w:r>
            <w:r>
              <w:rPr>
                <w:sz w:val="22"/>
                <w:szCs w:val="22"/>
                <w:shd w:fill="FFFFFF" w:val="clear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ухай Анастасія Анд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путень Дмитро Сергій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ніпропетровський державний університет внутрішніх справ 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рценюк Всеволод Всеволод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асибо-Фатєєва Інна Валентині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юридичний університет імені Ярослава Мудр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єв Олег Євген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Борославська Олена Марк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ьвівський національний університет імені Івана Фра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ковчук Кари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омоєць Тетяна Олександрівна, дек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порізький національ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мченко Аліна Миколаївна,</w:t>
            </w:r>
          </w:p>
          <w:p>
            <w:pPr>
              <w:pStyle w:val="Style22"/>
              <w:shd w:fill="FFFFFF" w:val="clear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роненко Анн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рельник Вікторія Валер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чипорук Ярин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рославська Олена Марк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ьвівський національний університет імені Івана Фра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епанюк Катерина І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улін Юрій Василь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юридичний університет імені Ярослава Мудр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ронова Алевтина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оненко Наталія Олександрівна,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ціональна академія внутрішніх справ 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зловська-Кузнецова Юлія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това Любов В’ячеслав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хідноукраїнський національний університет імені Володимира Дал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ломка Тарас Василь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ліско Алла Володимирі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карпатський національний університет імені Василя Стефани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пачова Світлан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хотнікова Олена Микола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НЗ «Київський національний економічний університет імені Вадима Гетьман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рмак Василь 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бло Оксана Юрії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ціональна академія внутрішніх справ 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вик Марія Ю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уравкіна Наталія Іго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університет внутрішніх справ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южник Данило Олекс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йко Ірина Володими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юридичний університет імені Ярослава Мудр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анська Анастасія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тник Олеся Анатол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еменчуцький національний університет імені  Михайла Остроград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убовських Віолетта Ром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дикова Яна Михайл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університет внутрішніх справ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вицький Максим Олег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ижук Юлія Миколаївна,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ступник завідувача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НЗ «Київський національний економічний університет імені Вадима Гетьман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цір Наталія Степ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абар Наталія Михайл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ьвівський державний університет внутрішніх справ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екель Юлія Фед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супов Володимир Василь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ціональна академія внутрішніх справ 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ремчук Владислав Серг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мітюх Андрій Володимир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деський національний університет </w:t>
              <w:br/>
              <w:t>імені І. І. Мечнико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лецька Катерина Костянти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видка Тетяна Ігорівна,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сист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юридичний університет імені Ярослава Мудр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втонюк Полін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сквич Лідія Миколаївна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юридичний університет імені Ярослава Мудр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інченко Ганна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ибачова Ірина Пет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наутов Богдан Серг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лотухіна Лілія Олександ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ніпропетровський державний університет внутрішніх справ 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тнякова Анастасія Геннад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хончук Богдан Сергійович, асист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юридичний університет імені Ярослава Мудр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ютюн Ольг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ганский Олександр Валерійович,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«Одеська юридична академія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итаєва Світлан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дюл Андрій Леонід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нниц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илипенко Єгор Серг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обець Надія Сергіївна,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маль  Вікторія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Миргрод-Карпова Валерія Валеріївна,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ц Катерина С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изирєва Валентина Петрівна, 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авіацій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сенко Діана Анд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альчук Михайло Юрійович, асист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юридичний університет імені Ярослава Мудр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роченко Владислав В’ячеслав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нченко Надія Микола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«Чернігів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ндхас Даліл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авко Анна Сергіївна, асист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лімбет Катерина І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нієнко Ганна Серг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юридичний університет імені Ярослава Мудр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ліш Іван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бзєва Тетяна Анатол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вриненко Тетяна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іславська Інна Вікто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біоресурсів та природокористування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лєксандрова Анастасія Олекс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адова Юлія Володими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Харківський національний університет </w:t>
              <w:br/>
              <w:t>імені В. Н. Каразін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ряк Алін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льченко Олександр Василь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Теорія та історія держави і права; історія політичних і правових учень; ФІЛОСОФІЯ ПРА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охмаль Роман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тохіна Наталія Іван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юридичний університет імені Ярослава Мудр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тала Ірина Ю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слик Володимир Іван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а академія внутрішніх справ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ігалашвілі Дмитро Георг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чур Віра Олегівна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біоресурсів та природокористування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янко Марія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ливайко Лариса Романівна, прорект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іпропетровський державний університет внутрішніх справ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цурківський Петро Пет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бровник Світлана Василівна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твинова Поліна Анд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ук Наталія Анатол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університет імені В. Н. Каразін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кол Олеся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осавіцька Людмила Степан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біоресурсів та природокористування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дурак Вікторія Вікт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діна Наталія Васил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ьвівський державний університет внутрішніх справ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умов Артем Серг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городня Владислава Миколаївна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рницька Анастасія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игаль Денис Анатолій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юридичний університет імені Ярослава Мудр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ишнограєв Даніїл Олександрович,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уєв Роман Вітал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ронова Ізабелла Володими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університет імені В. Н. Каразін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лісєєва Олена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зарєв Віктор Віктор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університет внутрішніх справ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ванчук Марта Ю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амович Сергій Васильович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карпатський національний університет імені Василя Стефани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дріяшевський Артур Геннадійович,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дуляк Богдан Вале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уренко Олег Станіслав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нецький юридичний інститут МВС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шкова Анастасія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грібний Ігор Митрофан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університет внутрішніх справ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сейнов Владислав Русланович,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фимова Дар’я Вікт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льниченко Андрій Сергійович,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цивільного захисту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роз Микита Ігорович, Разумний Вадим Вітал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щенко Андрій Борисович,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цивільного захисту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роз Марія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дін Сергій Володимир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Університет державної фіскальної служби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Адміністративне право і процес; фінансове право; інформаційне прав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ригинич Світла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омоєць Тетяна Олександрівна, </w:t>
            </w:r>
            <w:r>
              <w:rPr>
                <w:sz w:val="22"/>
                <w:szCs w:val="22"/>
                <w:shd w:fill="FFFFFF" w:val="clear"/>
              </w:rPr>
              <w:t>дек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порізький національ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чолодзян Марія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ко Ірина Володими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юридичний університет імені Ярослава Мудр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воручко Олена Юрії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евченко Марія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мазіна Катерина Юрії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Одеський національний університет імені І. І. Мечнико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єоно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р’я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ліна Галина Анатолії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хідноукраїнський національний університет імені Володимира Дал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Мурач Дмитро Василь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ргород-Карпова Валерія Валеріївна,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ум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епаненко Владислав Вітал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мак Володимир Валентинович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університет внутрішніх справ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до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веліна Атті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рабін Тетяна Олександрівна, 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НЗ «Ужгородський національний університе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нісарчу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тяна Михай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ходера Олег Петрович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Одеська юридична академія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рівська Вікторія Мар’я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хайліна Тетяна Вікторі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нецький національний університет імені Василя Стус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убина Владислав Олександрович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огвіненко Сергій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ьон Олена Вячеславі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цивільного захисту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вії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арій Євге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льницький Олег Володимир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ьвівський національний університет імені Івана Фра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рламо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лія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ко Вікторія Івані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водного господарства та природокористуван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Гулаткан Соломія Василівн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рівцов Євген Ром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/>
            </w:pPr>
            <w:r>
              <w:rPr>
                <w:sz w:val="22"/>
                <w:szCs w:val="22"/>
              </w:rPr>
              <w:t>Бондаренко Ірина Миколаї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юридичний університет імені Ярослава Мудр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Кримінальне право та кримінологія; кримінально-виконавче прав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Лучук Анастасія Михайлів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гіна Наталія Анатол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Університет державної фіскальної служби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ец Віолетта Володимирі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Березняк Василь Сергій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ніпропетровський державний університет внутрішніх справ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Рєпіна Єлізавета Юріївна, Устименко Олен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сько Тетяна Давид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ціональний авіацій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бріченко Владислав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зікова Наталія Семені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ніпровський національний університет імені Олеся Гончар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урач Дмитро Василь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Янішевська Катерина Дмитрівна,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еченко Катерина Леонід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Толкач Анжеліка Леонідівна,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«Чернігів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Скляр Яна Віта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ра Олена Сергії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Національний університет біоресурсів і природокористування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астух Дмитро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Ющик Олена Іван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Чернівецький національний університет імені Юрія Федькович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садченко Ірин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хова Софія Яківна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ціональний авіацій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ремецька Анастасія Олександрів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ведова Ганна Леонід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ий національний торговельно-економ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Чаван Іван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Колос Ольга Валеріївна, заступник завідувача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Міжрегіональна академія управління персоналом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Дерев’янко Алісія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нь Ірина Зеновіївна, асист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ьвівський національний університет імені Івана Фра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дорук Михайло Віталійович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па Вадим 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колаєнко Тетяна Богдані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аціональна академія Державної прикордонної служби України імені Богдана Хмельниц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бенко Вікторія Вікт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армар Ольга Михайл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а академія внутрішніх справ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взюк Ангеліна Костянтинів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епаненко Оксана Васил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«Одеська юридична академія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обуєв Микита Анд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нилевський Андрій Олександрович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нецький юридичний інститут МВС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інченко Ганна Сергіїв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хомов Володимир Васильович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СЛУЖБОВЕ Прав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маченко Даніл Дмит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омоєць Тетяна Олександрівна, дек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порізький національ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гара Олена Віта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мходера Олег Петр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«Одеська юридична академія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вальов Олександр Серг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усанова Ірина Олександ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юридичний університет імені Ярослава Мудр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твінчук Богдана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сар Ольга Анатоліївна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авіацій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він Олексій Серг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ргород-Карпова Валерія Валеріївна, 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Колотіло Марія Ю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вбас Ігор Васильович, 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Чернівецький національний університет імені Юрія Федькович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Васильєва Крістіна Є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омоєць Тетяна Олександрівна, дек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порізький національ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Немеш Алін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лінова Ганна Олександрі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ніпропетровський державний університет внутрішніх справ 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Василенко Анастасія Анато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сечко Людмила Олександ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ременчуцький національний університет імені Михайла Остроград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Рушіць Вадим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нієнко Володимир Валерій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Харківський університет внутрішніх справ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Гура Артем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вакін Сергій В’ячеслав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Університет митної справи та фінансів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Паламарчук Олег Іг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целик Тетяна Олександрі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Університет державної фіскальної служби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ЦИвільне та сімейне Прав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узика Соломія Ю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одін Денис Олексійович, дек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ціональний університет «Одеська юридична академія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орохівська Ірина Тарас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уханов Максим Олександрович, асист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ьвівський національний університет імені Івана Фра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евчук Наталія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узанова Галина Йосип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деський національний морськ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мирнова Марта Костянти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афончик Оксана Івані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ціональний університет «Одеська юридична академія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егза Антонін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леца Сибілла Богданівна, 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ВНЗ «Ужгородський національний університе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можаниця Анастасія Михай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леца Сибілла Богданівна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ВНЗ «Ужгородський національний університе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молевський Олексій Василь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оробець Наталія Олександрі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арківський національний університет внутрішніх справ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аш Ярин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цьків Наталія Микола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Чернівецький національний університет імені Юрія Федькович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аба Анна І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віт Наталія Михайлівна, 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ьвівський національний університет імені Івана Фра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урач Дмитро Василь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нчарова Аліна Вячеслав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ум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земельне право; аграрне Право; екологічне право; природоресурсне прав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ць Анастасія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пиця Євгенія Миколаївна, асист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юридичний університет імені Ярослава Мудр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вренчук Мари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мур Наталія Володими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авіацій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рутинська Лілія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ремак Зоряна Василівна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карпатський національний університет імені Василя Стефани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ран Ірина Олег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тишева Вікторія Володими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еменчуцький національний університет імені Михайла Остроград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льшакова Валерія Олег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жевело Валентина Вікторівна,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нцовська Ліан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ськівська Ксенія Микола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ніверситет державної фіскальної служби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каченко Тетян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нієнко Ганна Серг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юридичний університет імені Ярослава Мудр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вонна Вікторія Анато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дратюк Тетяна Миколаївна, доцен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біоресурсів і природокористування Україн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фінансові розслідуван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сак Інна Анато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лганова Олена Анатоліївна, начальник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ніверситет державної фіскальної служби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янська Єлизавета Анд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єзнік Олег Миколай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ахворост Русланн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рапетян Ольга Михайл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ідноукраїнський національ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Інтелектуальна власність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рошенко Катерина Вячеслав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урчіна Світлана Григо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дунян Ірина Віта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огвиненко Микола Іван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уковська Крістіна Ю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зилевич Віктор Дмитр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утня Маргарита 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дикова Яна Михайл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університет внутрішніх справ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як Валерія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дикова Яна Михайл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університет внутрішніх справ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узь Дар’я Михай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роненко Ірина Євген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а металургійна академія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трівна Крістіна Вікт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ова Наталія Олександ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каський національний університет імені Богдана Хмельниц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ійничук Олександр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скалюк Надія Богдан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ідноукраїнський національ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рченко Єлизавета Леонід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вженко Валентина Анатол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іський національ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юган Антон Олекс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рба Ірина Іван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технічний університет України «Київський політехнічний інститут імені Ігоря Сікорського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хаєва Юлія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рченко Володимир Віталій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валенко Дар’я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ткіна Марина Сергіївна,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ич Каріна І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лота Леся Володимирі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сист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каченко Олексій Василь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врушкевич Наталія Валеріївна, асист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технічний університет України «Київський політехнічний інститут імені Ігоря Сікорського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Біологі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Циба Богдан Васильович, Стратійчук Андрій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г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ков Роман Анатолійович,</w:t>
            </w:r>
          </w:p>
          <w:p>
            <w:pPr>
              <w:pStyle w:val="Normal"/>
              <w:ind w:right="4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Чернівецький національний університет імені </w:t>
              <w:br/>
              <w:t>Юрія Федькович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оманова Дарія</w:t>
            </w:r>
          </w:p>
          <w:p>
            <w:pPr>
              <w:pStyle w:val="Style27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Анд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Литвиненко Юлія Іванівна,</w:t>
            </w:r>
          </w:p>
          <w:p>
            <w:pPr>
              <w:pStyle w:val="Normal"/>
              <w:ind w:right="4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Сумський державний педагогічний університет імені </w:t>
              <w:br/>
              <w:t>А.С. Макар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илипко Катерина</w:t>
            </w:r>
          </w:p>
          <w:p>
            <w:pPr>
              <w:pStyle w:val="Style27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ладислав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222222"/>
                <w:sz w:val="22"/>
                <w:szCs w:val="22"/>
                <w:shd w:fill="FFFFFF" w:val="clear"/>
                <w:lang w:val="uk-UA"/>
              </w:rPr>
              <w:t>Матушкіна Наталія Олександ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Асєєва Світлана Валеріївна, Андрусенко Людмила Ю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аплигіна Анжела Борисівна,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Харківський національний педагогічний університет імені </w:t>
              <w:br/>
              <w:t>Г.С. Сковород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икова Катери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авченко Марина Олександрівна, фахівець лaбoрaтopi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Харківський національний університет імені B. H. Кapaзiнa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Юрчук Євгеній Серг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222222"/>
                <w:sz w:val="22"/>
                <w:szCs w:val="22"/>
                <w:shd w:fill="FFFFFF" w:val="clear"/>
                <w:lang w:val="uk-UA"/>
              </w:rPr>
              <w:t>Романюк Руслана Костянтинівна, дек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32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Житомирський державний університет імені Івана Фра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еремій Тетяна</w:t>
            </w:r>
          </w:p>
          <w:p>
            <w:pPr>
              <w:pStyle w:val="Style2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Юріївн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хомлін Катерина Борисівна,</w:t>
            </w:r>
          </w:p>
          <w:p>
            <w:pPr>
              <w:pStyle w:val="Normal"/>
              <w:ind w:right="4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олинський національний університет імені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есі Українк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іддубна Юлія</w:t>
            </w:r>
          </w:p>
          <w:p>
            <w:pPr>
              <w:pStyle w:val="Style2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ергіївна</w:t>
            </w:r>
          </w:p>
          <w:p>
            <w:pPr>
              <w:pStyle w:val="Style27"/>
              <w:widowControl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щенко Володимир Іванович, доцент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олтавський національний педагогічний університе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імені В. Г. Корол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ерещенко Окса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лекс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z w:val="22"/>
                <w:szCs w:val="22"/>
                <w:shd w:fill="FFFFFF" w:val="clear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Гавій Валентина Миколаївна,</w:t>
            </w:r>
          </w:p>
          <w:p>
            <w:pPr>
              <w:pStyle w:val="Normal"/>
              <w:ind w:right="4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іжинський державний університет імені Миколи Гогол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Хомутовський Володимир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222222"/>
                <w:sz w:val="22"/>
                <w:szCs w:val="22"/>
                <w:shd w:fill="FFFFFF" w:val="clear"/>
                <w:lang w:val="uk-UA"/>
              </w:rPr>
              <w:t>Яковійчук Олександр Володимирович,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елітопольський державний педагогічний університет імені Богдана Хмельниц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тамат Олександр</w:t>
            </w:r>
          </w:p>
          <w:p>
            <w:pPr>
              <w:pStyle w:val="Style2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Євген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ринь Олександр Борисович,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ерсон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скірко Сергій</w:t>
            </w:r>
          </w:p>
          <w:p>
            <w:pPr>
              <w:pStyle w:val="Style2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ванович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right="279" w:firstLine="21"/>
              <w:jc w:val="center"/>
              <w:rPr>
                <w:color w:val="222222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222222"/>
                <w:sz w:val="22"/>
                <w:szCs w:val="22"/>
                <w:shd w:fill="FFFFFF" w:val="clear"/>
                <w:lang w:val="uk-UA"/>
              </w:rPr>
              <w:t>Скроцька Оксана Ігорівна, доцент,</w:t>
            </w:r>
          </w:p>
          <w:p>
            <w:pPr>
              <w:pStyle w:val="Normal"/>
              <w:shd w:fill="FFFFFF" w:val="clear"/>
              <w:jc w:val="center"/>
              <w:rPr>
                <w:color w:val="222222"/>
                <w:sz w:val="22"/>
                <w:szCs w:val="22"/>
                <w:lang w:val="uk-UA"/>
              </w:rPr>
            </w:pPr>
            <w:r>
              <w:rPr>
                <w:color w:val="222222"/>
                <w:sz w:val="22"/>
                <w:szCs w:val="22"/>
                <w:lang w:val="uk-UA"/>
              </w:rPr>
              <w:t>Ганусевич Ірина Іванівна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222222"/>
                <w:sz w:val="22"/>
                <w:szCs w:val="22"/>
                <w:lang w:val="uk-UA"/>
              </w:rPr>
              <w:t>завідувач лабораторі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ціональний університет харчових технологі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ономаренко Вадим Ю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льник Віра Йосипівна,</w:t>
            </w:r>
          </w:p>
          <w:p>
            <w:pPr>
              <w:pStyle w:val="Normal"/>
              <w:ind w:right="4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івненський державний гуманіт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ільгушинська Зоряна Миколаївна</w:t>
            </w:r>
          </w:p>
          <w:p>
            <w:pPr>
              <w:pStyle w:val="Normal"/>
              <w:widowControl w:val="false"/>
              <w:spacing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Яворівський Руслан Любомирович, завідувач лабораторі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ернопільський національний педагогічний університет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мені Володимира Гнатю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Бондаренко Ганна</w:t>
            </w:r>
          </w:p>
          <w:p>
            <w:pPr>
              <w:pStyle w:val="Style2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color w:val="222222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222222"/>
                <w:sz w:val="22"/>
                <w:szCs w:val="22"/>
                <w:shd w:fill="FFFFFF" w:val="clear"/>
                <w:lang w:val="uk-UA"/>
              </w:rPr>
              <w:t>Довгопола Людмила Іванівна,</w:t>
            </w:r>
          </w:p>
          <w:p>
            <w:pPr>
              <w:pStyle w:val="Normal"/>
              <w:ind w:right="2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222222"/>
                <w:sz w:val="22"/>
                <w:szCs w:val="22"/>
                <w:shd w:fill="FFFFFF" w:val="clear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ДВНЗ «Переяслав-Хмельницький державний педагогічний університет імені Григорія Сковороди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акеєнко Людмил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усл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222222"/>
                <w:sz w:val="22"/>
                <w:szCs w:val="22"/>
                <w:lang w:val="uk-UA"/>
              </w:rPr>
            </w:pPr>
            <w:r>
              <w:rPr>
                <w:color w:val="222222"/>
                <w:sz w:val="22"/>
                <w:szCs w:val="22"/>
                <w:lang w:val="uk-UA"/>
              </w:rPr>
              <w:t>Клименко Ганна Олександрівна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222222"/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умс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очовська Лідія</w:t>
            </w:r>
          </w:p>
          <w:p>
            <w:pPr>
              <w:pStyle w:val="Style2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олодимирівна,</w:t>
            </w:r>
          </w:p>
          <w:p>
            <w:pPr>
              <w:pStyle w:val="Style27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валенко Яна Анд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color w:val="222222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222222"/>
                <w:sz w:val="22"/>
                <w:szCs w:val="22"/>
                <w:shd w:fill="FFFFFF" w:val="clear"/>
                <w:lang w:val="uk-UA"/>
              </w:rPr>
              <w:t>Сакун Оксана Анатоліївна,</w:t>
            </w:r>
          </w:p>
          <w:p>
            <w:pPr>
              <w:pStyle w:val="Normal"/>
              <w:tabs>
                <w:tab w:val="clear" w:pos="708"/>
                <w:tab w:val="left" w:pos="2872" w:leader="none"/>
              </w:tabs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222222"/>
                <w:sz w:val="22"/>
                <w:szCs w:val="22"/>
                <w:shd w:fill="FFFFFF" w:val="clear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Кременчуцький національний університет </w:t>
              <w:br/>
              <w:t>імені Михайла Остроград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Яровий Владислав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лег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колайчук Віра Георгії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иколаївс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ронь Володимир Володимирович,</w:t>
            </w:r>
          </w:p>
          <w:p>
            <w:pPr>
              <w:pStyle w:val="Style2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атковська Марія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шкова Лідія Михайлівна,</w:t>
            </w:r>
          </w:p>
          <w:p>
            <w:pPr>
              <w:pStyle w:val="Normal"/>
              <w:ind w:right="4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лухівський національний педагогічний університет імені Олександра Довж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Екологі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Янюк Марія Анд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езсмертна Олеся Олексіївна, асист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встянко Катерина Олександрівн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соцька Анастасія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асильківський Ігор Володимир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нницький національний техн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асіч Віталій Андрійович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илим Людмила Руслані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взун Олексій Іванович, доцент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лляш Оксана Едуардівна, доцен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ВНЗ «Донецький національний технічний університет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ціональний університет «Полтавська політехніка імені Юрія Кондратю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мієнко Дар`я Михай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афранов Тамерлан Абісалович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деський державний еколог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апун Анастасія Володимирівн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ладир Влада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екос Алла Наумівна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Харківський національний університет імені В. Н. Каразін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оніч Іван І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едонюк Микола Ананій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уцький національний техн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овенько Ярослава Сергіївна, Жовтоножко Мари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кляр Вікторія Григорі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умс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Науменко Лідія Сергіївн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езкровна Аліна Віта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ляцук Леонід Дмитрович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ум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авінда Марин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атков Михайло Василь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арківський національний університет міського господарст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мені О.М. Бекето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собуцька Олен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рохименко Ганна Григорівна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ціональний університет кораблебудуванн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імені адмірала Макаро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їка Олена Тарасівна, Ляшенко Діана Ром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нукова Наталія Володимирівна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арківський національний автомобільно-дорожні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кальчук Софія Віта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асікевич Юрій Григор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уковинський державний меди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ондаренко Аліна Олегівна, Гетьман Анастасія Олекс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ілик Тетяна Іван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ціональний авіацій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ифар Світлана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кура Тетяна Володими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лтавський національний педагогічний університ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мені В. Г. Корол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ала Поліна Олег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епошивайленко Наталія Олександ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ніпровський державний техн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орук Олена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едоряк Марія Михайлівна, завідувач 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Чернівецький національний університ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мені Юрія Федькович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Фітяк Христина Василівна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оснін Артем Олекс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пович Олена Романівна, доцент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Голік Юрій Степанович, </w:t>
            </w:r>
            <w:r>
              <w:rPr>
                <w:sz w:val="22"/>
                <w:szCs w:val="22"/>
                <w:lang w:val="uk-UA"/>
              </w:rPr>
              <w:t>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ціональний університет «Львівська політехніка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ціональний університет «Полтавська політехніка імені Юрія Кондратю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сенко Анастасія Ром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рамаренко Сергій Сергій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иколаївс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узьмішина Раїса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ривомаз Тетяна Івані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иївський національний університет будівництва і архітектур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Єрьоменко Вікторія Олег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єлоконь Каріна Володими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порізький національ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емиліт Анастасія Олександрівн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ікаркіна Анастасія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атухно Олена Вікторівна, доцент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арламова Олена Володими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ніпровський державний аграрно-економічний університет, Кременчуцький національний університ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мені Михайла Остроград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ронська Єлизавета Альберт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стенко Віктор Климентович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ВНЗ «Донецький національний технічний університе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ябченко Катерина Вадимівн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каченко Олександр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валенко Світлана Андріївна,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ціональний університет цивільного захисту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вирид Ган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орщевська Ірина Мелент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ціональний університет водного господарства та природокористуван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ринчак Катерина Віта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аркович Олексій Леонтій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деська національна академія харчових технологій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ашкін Дмитро Євгенович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уцька Ніна Борисівна,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нститут хімічних технологій Східноукраїнського національного університету імені Володимира Дал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ондар Вікторія Миколаї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азанов Сергій Федорович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нниц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Хімі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Івах Софія Ром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убенська Лілія Осипівна,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highlight w:val="cyan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ьвівський національний університет імені Івана Фра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озняк Владислав Степ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highlight w:val="cyan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ваненко Ірина Микола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технічний університет України «Київський політехнічний інститут імені Ігоря Сікорського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іренко Валерій Ю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highlight w:val="cyan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ральський Ілля Олександрович, старший науковий співробіт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вириденко Марія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ушак Микола Дмитрович,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highlight w:val="cyan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ьвівський національний університет імені Івана Фра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Готинчан Андрій Георг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лавка Юрій Богданович,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ідувач кафедри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highlight w:val="cyan"/>
                <w:lang w:val="uk-UA"/>
              </w:rPr>
            </w:pPr>
            <w:r>
              <w:rPr>
                <w:sz w:val="22"/>
                <w:szCs w:val="22"/>
                <w:highlight w:val="cyan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нівецький національний університет імені Юрія Федькович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обуєв Владислав Вітал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highlight w:val="cyan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шеничний Роман Миколай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хий Михайло Костянти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highlight w:val="cyan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ліченко Олександр Борисович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НЗ «Український державний хіміко-технологічний університе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Шевченко Анжеліка Олег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highlight w:val="cyan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трушина Галина Олександ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іпровський державний аграрно-економ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Науки про Землю (геологія)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left="324" w:hanging="0"/>
              <w:jc w:val="center"/>
              <w:rPr/>
            </w:pPr>
            <w:r>
              <w:rPr>
                <w:rStyle w:val="FontStyle15"/>
                <w:sz w:val="22"/>
                <w:szCs w:val="22"/>
                <w:lang w:val="uk-UA" w:eastAsia="uk-UA"/>
              </w:rPr>
              <w:t>Євтєхов Володимир Євге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sz w:val="22"/>
                <w:szCs w:val="22"/>
                <w:lang w:val="uk-UA" w:eastAsia="uk-UA"/>
              </w:rPr>
              <w:t>Демченко Олег Сергійович, асист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left="38" w:right="40" w:hanging="0"/>
              <w:jc w:val="center"/>
              <w:rPr/>
            </w:pPr>
            <w:r>
              <w:rPr>
                <w:rStyle w:val="FontStyle15"/>
                <w:sz w:val="22"/>
                <w:szCs w:val="22"/>
                <w:lang w:val="uk-UA" w:eastAsia="uk-UA"/>
              </w:rPr>
              <w:t>Криворізький національ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2"/>
                <w:szCs w:val="22"/>
                <w:lang w:val="uk-UA" w:eastAsia="uk-U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left="379" w:hanging="0"/>
              <w:jc w:val="center"/>
              <w:rPr/>
            </w:pPr>
            <w:r>
              <w:rPr>
                <w:rStyle w:val="FontStyle15"/>
                <w:sz w:val="22"/>
                <w:szCs w:val="22"/>
                <w:lang w:val="uk-UA" w:eastAsia="uk-UA"/>
              </w:rPr>
              <w:t>Вічистий Святослав Іг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sz w:val="22"/>
                <w:szCs w:val="22"/>
                <w:lang w:val="uk-UA" w:eastAsia="uk-UA"/>
              </w:rPr>
              <w:t>Нагурський Олег Антонович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left="38" w:right="497" w:hanging="0"/>
              <w:jc w:val="center"/>
              <w:rPr/>
            </w:pPr>
            <w:r>
              <w:rPr>
                <w:rStyle w:val="FontStyle15"/>
                <w:sz w:val="22"/>
                <w:szCs w:val="22"/>
                <w:lang w:val="uk-UA" w:eastAsia="uk-UA"/>
              </w:rPr>
              <w:t>Національний університет «Львів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2"/>
                <w:szCs w:val="22"/>
                <w:lang w:val="uk-UA" w:eastAsia="uk-U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sz w:val="22"/>
                <w:szCs w:val="22"/>
                <w:lang w:val="uk-UA" w:eastAsia="uk-UA"/>
              </w:rPr>
              <w:t>Давидов Ілля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4"/>
                <w:lang w:val="uk-UA" w:eastAsia="uk-UA"/>
              </w:rPr>
            </w:pPr>
            <w:r>
              <w:rPr>
                <w:rStyle w:val="FontStyle15"/>
                <w:sz w:val="22"/>
                <w:szCs w:val="22"/>
                <w:lang w:val="uk-UA" w:eastAsia="uk-UA"/>
              </w:rPr>
              <w:t xml:space="preserve">Шевченко Сергій Вікторович, </w:t>
            </w:r>
            <w:r>
              <w:rPr>
                <w:rStyle w:val="FontStyle13"/>
                <w:lang w:val="uk-UA" w:eastAsia="uk-UA"/>
              </w:rPr>
              <w:t xml:space="preserve">завідувач </w:t>
            </w:r>
            <w:r>
              <w:rPr>
                <w:rStyle w:val="FontStyle15"/>
                <w:sz w:val="22"/>
                <w:szCs w:val="22"/>
                <w:lang w:val="uk-UA" w:eastAsia="uk-UA"/>
              </w:rPr>
              <w:t>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left="38" w:hanging="0"/>
              <w:jc w:val="center"/>
              <w:rPr/>
            </w:pPr>
            <w:r>
              <w:rPr>
                <w:rStyle w:val="FontStyle15"/>
                <w:sz w:val="22"/>
                <w:szCs w:val="22"/>
                <w:lang w:val="uk-UA" w:eastAsia="uk-UA"/>
              </w:rPr>
              <w:t>Національний технічний університет «Дніпров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2"/>
                <w:szCs w:val="22"/>
                <w:lang w:val="uk-UA" w:eastAsia="uk-U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Науки про Землю (Гідрометеорологія)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рєвіна Катерина В'ячеслав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ійник Ростислав Василь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идловська Лілія І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теруша Галина Павл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еський державний еколог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мітрієв Святослав Станіслав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Решетченко Світлана Іван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університет імені В. Н. Каразін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душна Ганна Дми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уківська Алла Володимирівна, асист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дінова Ірина Олекс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ошина Олена Вікто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еський державний еколог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меляненко Юлія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жмудінова Олена Микола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еський державний еколог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ніч Іван І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донюк Віталіна Володими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цький національний техн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ироков Микола Олекс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дведєва Юлія Серг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«Одеська морська академія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Фізика та астрономі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илова Анастасія Костянти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ценко Іван Юхимович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танова Лілія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икируй Любомир Іван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НЗ «Прикарпатський національний університет імені Василя Стефани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трій Мар'ян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трук Олег Леонідович, старший науковий співробіт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ьвівський національний університет імені Івана Фра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омієць Володимир Анд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устяник Володимир Богданович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ьвівський національний університет імені Івана Фра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уш Олександр Вікт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вленко Іван Віктор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університет імені В.Н. Каразін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ровська Анна Вале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ільчук Андрій Володимир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технічний університет «Київський політехнічний інститут імені Ігоря Сікорського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рсул Катерин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кицький Максим Олександр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ціональний педагогічний університет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імені М.П. Драгомано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єнко Сергій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гачова Олена Іванівна, професор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рошенко Ганна Миколаївна,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технічний університет «Харківський політехнічний інститу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нейко Назарій Іг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ягкота Степан Васильович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ьвівс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Географі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ощук Максим Вікт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вк Валентин Михайлович,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ентральноукраїнський державний педагогічний університет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мені Володимира Виннич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мигельська Христин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вришок Богдан Борисович,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нопільський національний педагогічний університет імені Володимира Гнатю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инкаренк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ляна Ю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четкова Ірина Валентинівн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ий національний університет імені Тараса Шевч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евський Дмитро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рнавський Сергій Петрович, асист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тавський національний педагогічний університет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мені В. Г. Корол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китюк Вікторія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ячук Мирослав Дмитрович, декан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нівецький національний університет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мені Юрія Федькович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льник Яніна Ром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сул Юлія Іванівна, в.о. завідувача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університет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мені В. Н. Каразін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озова Вікторія Віта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рилюк Леонід Миколайович,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нницький державний педагогічний університет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мені Михайла Коцюбин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оменко Катерина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ханович Євген Євгеній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ьвівський національний університет імені Івана Фра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1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sz w:val="22"/>
                <w:szCs w:val="22"/>
                <w:lang w:val="uk-U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леймано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фіра Малік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ворська Вікторія Володимирі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кан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еський національний університет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мені І. І. Мечнико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овнір Яна Станіслав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расименко Оксана Володими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анський державний педагогічний університет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мені Павла Тичи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каченко Яна Геннад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нус Олеся Григорівна,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ий державний педагогічний університет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мені А. С. Макар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нич Марія Леонід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овик Людмила Михайлівна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НЗ «Переяслав-Хмельницький державний педагогічний університет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мені Григорія Сковороди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бач Вікторія Віта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льнійчук Михайло Михайлович, доцент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инський національний університ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мені Лесі Українк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тавченк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нис Василь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хелі Сергій Володимирович, професор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педагогічний університет імені М. П. Драгомано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щенко Надія Олег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евченко Олександр Вікторович,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біоресурсів і природокористування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аров Олексій Олекс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льчикова Дар’я Сергії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ерсон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есцова Аліна Ю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олошин Ігор Віталійович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ворізький державний педагогічний університет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Математика та статистика. Прикладна математика (механіка)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пелиця Анна Валенти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дка Олексій Олександрович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технічний університет «Харківський політехнічний інститу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сак Богдан 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к Сергій Миколай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нницький державний педагогічний університет імені Михайла Коцюбин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геєнков Марко Серг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анасович Віктор Костянтин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ьвівський національний університет імені Івана Фра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дков Євген Ю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учок Анатолій Володимирович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ганський національний університет імені Тараса Шевч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оп’юк Юрій Ю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ороднюк Андрій Васильович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карпатський національний університет імені Василя Стефани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вчин Марія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икифорчин Олег Ростиславович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карпатський національний університет імені Василя Стефани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оус Ростислав Вітал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єтров Олег Станіславович,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нецький національний університет імені Василя Стус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вриляк Орест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номаренко Олександр Миколай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ьвівс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існик Вікторія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ригайло Тетяна Жумаба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іпровський державний техн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Інформатика і кібернети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 xml:space="preserve">Матешко </w:t>
            </w:r>
            <w:r>
              <w:rPr>
                <w:sz w:val="22"/>
                <w:szCs w:val="22"/>
                <w:lang w:val="uk-UA"/>
              </w:rPr>
              <w:t>Микола Анатолійович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Тріантафіллу </w:t>
            </w:r>
            <w:r>
              <w:rPr>
                <w:sz w:val="22"/>
                <w:szCs w:val="22"/>
                <w:lang w:val="uk-UA"/>
              </w:rPr>
              <w:t>Олександра Адам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евченко Віктор Леонід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імені Тараса Шевч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Савченко</w:t>
            </w:r>
            <w:r>
              <w:rPr>
                <w:sz w:val="22"/>
                <w:szCs w:val="22"/>
                <w:lang w:val="uk-UA"/>
              </w:rPr>
              <w:t xml:space="preserve"> Тарас  Русл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вбиш Анатолій Степан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Міщук </w:t>
            </w:r>
            <w:r>
              <w:rPr>
                <w:sz w:val="22"/>
                <w:szCs w:val="22"/>
                <w:lang w:val="uk-UA"/>
              </w:rPr>
              <w:t>Мирослав 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цько Ігор Омелян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аціональний університет «Львів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Лукашук </w:t>
            </w:r>
            <w:r>
              <w:rPr>
                <w:sz w:val="22"/>
                <w:szCs w:val="22"/>
                <w:lang w:val="uk-UA"/>
              </w:rPr>
              <w:t>Олександр Олег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заров Олексій Дмитр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нницький національний техн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Шмундяк Дмитро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кін Віталій Борис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нницький національний техн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Шаховська Христина Ром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вороб  Ірина Богданівна, асист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«Львів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удрик Олексій 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сікало Олег Володимир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нницький національний техн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адацький Микита Анд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льников Олександр Юрій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нбаська  державна машинобудівна академі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Зелінська  Дарія  Олегівна, Гірдвайніс Владислав Аудріс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лодний  </w:t>
            </w:r>
            <w:r>
              <w:rPr>
                <w:rStyle w:val="Acopre"/>
                <w:sz w:val="22"/>
                <w:szCs w:val="22"/>
                <w:lang w:val="uk-UA"/>
              </w:rPr>
              <w:t>Володимир Володимир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нницький національний техн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Ткаченко Світлана Вікт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лочко </w:t>
            </w:r>
            <w:r>
              <w:rPr>
                <w:rStyle w:val="Acopre"/>
                <w:sz w:val="22"/>
                <w:szCs w:val="22"/>
                <w:lang w:val="uk-UA"/>
              </w:rPr>
              <w:t>Оксана Віталії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нницький державний педагогічний університет імені Коцюбин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Гупало Петро  Анд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льник  Анатолій Олексій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«Львів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дю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сенія Юріївн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Орлов Олександр Анд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йфман Олексій Олександр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НЗ «Приазовський державний технічний університе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енисюк Олексій Пет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січник Роман Мирослав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ідноукраїнський національ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нтоняк Станіслав Миколайович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Мочернюк Тарас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сован Григорій Василь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Чернівецький національний університет </w:t>
              <w:br/>
              <w:t>імені Юрія Федькович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ндрієвський Денис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ерешняк Світлана Володими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аціональний університет імені Тараса Шевч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ікітюк Владислав  Серг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рмілко Андрій Васильович,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каський національний університет імені Богдана Хмельниц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Лягута Олександр Олександрович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Тарасенко Тетя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онід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цюк  Ростислав Петрович, асист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еменчуцький національний університет  імені Михайла Остроград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олотов  Іван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к Наталія Анатолії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ніпровський національний університет імені Олеся Гончар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ІнформаційнІ системИ та технологіЇ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венко Єгор Олександрович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/>
              </w:rPr>
              <w:t>Пшеничний Владислав 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ценко Владислав Іван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/>
              </w:rPr>
              <w:t xml:space="preserve">Національний аерокосмічний університет </w:t>
              <w:br/>
              <w:t>імені М.Є. Жуковського «Харківський авіаційний інститу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зачук Олександр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ставка Пилип Олександро</w:t>
              <w:softHyphen/>
              <w:t xml:space="preserve">вич, </w:t>
            </w:r>
            <w:r>
              <w:rPr>
                <w:sz w:val="22"/>
                <w:szCs w:val="22"/>
                <w:lang w:val="uk-UA" w:eastAsia="fr-CA"/>
              </w:rPr>
              <w:t>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/>
              </w:rPr>
              <w:t>Національний авіацій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лажченко Євген 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рфененко Юлія Вікторівна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ru-RU"/>
              </w:rPr>
              <w:t>Лазоренко Яна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 w:eastAsia="ru-RU"/>
              </w:rPr>
              <w:t>Шевченко Віктор Леонідович,</w:t>
            </w:r>
            <w:r>
              <w:rPr>
                <w:sz w:val="22"/>
                <w:szCs w:val="22"/>
                <w:lang w:val="uk-UA"/>
              </w:rPr>
              <w:t xml:space="preserve">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/>
              </w:rPr>
              <w:t>Шишкін Олексій Василь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рченко Анна  Вікторівна, 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/>
              </w:rPr>
              <w:t>Сум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всієвич Володимир Русл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влова Ольга Олександрівна, асист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ий національ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ибак Олександр Олегович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горний Дмитро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нде Дмитро Володимиро</w:t>
              <w:softHyphen/>
              <w:t>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/>
              </w:rPr>
              <w:t>Національний технічний університет України «Київський політехнічний інститут імені Ігоря Сікорського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31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яченко Анастасія Юрії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зьменко Андрі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ва Олег Ярославович, начальник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йськовий інститут телекомунікацій та інформатизації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мені Героїв Кру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ельничук Олег</w:t>
            </w:r>
            <w:r>
              <w:rPr>
                <w:color w:val="000000"/>
                <w:sz w:val="22"/>
                <w:szCs w:val="22"/>
                <w:lang w:val="uk-UA" w:eastAsia="en-US"/>
              </w:rPr>
              <w:t xml:space="preserve"> 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ерезький Олег Миколайович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хідноукраїнський національ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удлай Станіслав Василь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</w:t>
            </w:r>
            <w:r>
              <w:rPr>
                <w:bCs/>
                <w:sz w:val="22"/>
                <w:szCs w:val="22"/>
                <w:lang w:val="uk-UA"/>
              </w:rPr>
              <w:t>дько</w:t>
            </w:r>
            <w:r>
              <w:rPr>
                <w:sz w:val="22"/>
                <w:szCs w:val="22"/>
                <w:lang w:val="uk-UA"/>
              </w:rPr>
              <w:t xml:space="preserve"> Ігор</w:t>
            </w:r>
            <w:r>
              <w:rPr>
                <w:bCs/>
                <w:sz w:val="22"/>
                <w:szCs w:val="22"/>
                <w:lang w:val="uk-UA"/>
              </w:rPr>
              <w:t xml:space="preserve"> Володимир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/>
              </w:rPr>
              <w:t>Національний технічний університет  України «Київський політехнічний інститут імені Ігоря Сікорського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яний Олексій Дмит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тоненко Світлана Валентин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Дніпровський національний університет імені Олеся Гончар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йко Яна Вікт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яченко Оксана Федо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/>
              </w:rPr>
              <w:t>Маріуполь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каченко Роман Анд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номаренко Роман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колайович, а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ссист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Рудзінська Ан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Грицюк Петро Михайлович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iCs/>
                <w:sz w:val="22"/>
                <w:szCs w:val="22"/>
                <w:lang w:val="uk-UA"/>
              </w:rPr>
              <w:t>Національний університет водного господарства та природокористуван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мбулжи Дмитро Анд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Графов Віктор Вячеславович,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ВНЗ «Приазовський державний  технічний університе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слійова Софія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олюк Наталія Олександ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університет Повітряних Сил імені Івана Кожедуб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уста Дарина Ю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умаченко Дмитро Ігор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/>
              </w:rPr>
              <w:t>Національний аерокосмічний університ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мені М.Є. Жуковського «Харківський авіаційний інститу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кольський Олександр Серг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льников Олександр Юрій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баська державна машинобудівна академі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Інженерія програмного забезпечен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цик Ілля Іг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едасюк Дмитро Васильович, в. о. завідувача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«Львів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конечна Ганна Вікт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вецький Віктор Леонід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технічний університет України «Київський політехнічний інститут імені Ігоря Сікорського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шкевич Олег Олег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трик Михайло Романович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bookmarkStart w:id="2" w:name="_Hlk70008242"/>
            <w:r>
              <w:rPr>
                <w:sz w:val="22"/>
                <w:szCs w:val="22"/>
                <w:lang w:val="uk-UA"/>
              </w:rPr>
              <w:t>Тернопільський національний технічний університет імені Івана Пулюя</w:t>
            </w:r>
            <w:bookmarkEnd w:id="2"/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знєцов Леонід Геннадійович,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стюк Костянтин Анд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рбело Сергій Михайл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нницький національний техн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адан Артем Анатол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инкаренко Віктор Іван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ніпровський національний університет залізничного транспорту імені </w:t>
              <w:br/>
              <w:t>академіка В. Лазарян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атайко Ігор Богданович,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ободян Марія Михай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азарович Ігор Миколай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карпатський національний університет імені Василя Стефани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игір Роберт Ром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инкаренко Віктор Іван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ніпровський національний університет залізничного транспорту імені </w:t>
              <w:br/>
              <w:t>академіка В. Лазарян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гун Михайло Серг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аповалова Нонна Наілєвна,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ворізький національ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щенко Анна Мико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елехов Ігор Володимир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ворський Євгеній Ю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рофименко Олена Григо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«Одеська юридична академія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івьорстова Юлія Ром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ютенко Ірина Вікто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технічний університет «Харківський політехнічний інститу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огвіненко Вікторія Григоріївна,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хайлов Євгеній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вров Євгеній Анатолій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ульга Захар Пет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нтєлєєва Наталія Миколаї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каський навчально-науковий інститут Університету банківської справ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Комп'ютерні наук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рнаух Валерія Вале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валь Світлана Станіслав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еменчуцький національний університет імені Михайла Остроград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валій Денис Серг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ов Станіслав Олег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ворізький національ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ніховський Андрій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рєєв Олександр Миколай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ентральноукраїнський національний техн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критий Іван Олекса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тоненко Світлана Валентин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іпровський національний університет імені Олеся Гончар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вченко Тарас Русл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вбиш Анатолій Степанович, 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чко Деніс Олекс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ндаренко Яна Серг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іпровський національний університет імені Олеся Гончар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опецький Дмитро Вікт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мка Юрій Ярославович, асист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нівецький національний університет імені Юрія Федькович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бунов Антон Анатол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евченко Віктор Леонід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рока Оксана Пав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іванова Анна Віталіївна,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ий національний торговельно-економ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дня Євген 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зуля Марія Михайл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технічний університет «Харківський політехнічний інститу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імов Андрій Артем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умаченко Дмитро Ігорович, 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Національний аерокосмічний університет </w:t>
              <w:br/>
              <w:t>імені М. Є. Жуковського «Харківський авіаційний інститу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ксимук Анастасія Родіо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куменко Ніна Станіслав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університет імені В. Н. Каразін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ченко Анастасія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дорченко Євген Миколайович,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«Запоріз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дюк Тимур Вадим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уднік Андрій Сергій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Міжрегіональна академія управління персоналом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каченко Світлана Вікт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к Сергій Миколай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нницький державний педагогічний університет імені Михайла Коцюбин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хайленко Юлія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вров Євгеній Анатолій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дкова Анастасія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лкин Сергій Олександр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технічний університет «Харківський політехнічний інститу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иян Вікторія Олександрі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пер Діан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ктєв Микола Олександрович, доцент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оненко Анастасія Олекс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валенко Андрій Костянтинович, асист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нбаська державна машинобудівна академі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епелєв Олександр Вадим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ова Марія Олекс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технічний університет «Харківський політехнічний інститу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Прикладна геометрія, інженерна грaфіка та технічна естети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враменко Андрій Романович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зюба Віталій Вітал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хіпов Олександр Володимир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автомобільно-дорожні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Білик Марина Ю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Бойчук Олександр Василь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а державна академія дизайну і мистецтв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алієва Карина Русланів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Мацулевич Олександр Євген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врійський державний агротехнологічний університет імені Дмитра Моторн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2"/>
                <w:szCs w:val="22"/>
                <w:lang w:val="uk-UA"/>
              </w:rPr>
              <w:t>Д</w:t>
            </w:r>
            <w:r>
              <w:rPr>
                <w:sz w:val="22"/>
                <w:szCs w:val="22"/>
                <w:lang w:val="uk-UA"/>
              </w:rPr>
              <w:t>егтяр Віолета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60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айдиш Андрій Володимирович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Мелітопольський державний педагогічний університет імені Богдана Хмельниц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Ленівенко Олександр Станіславович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Морозова Марина Ю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60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идоренко Олена Серг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технічний університет «Харківський політехнічний інститу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ind w:right="-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Літусенко Станіслав Олег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60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авчук  Володимир Петрович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ерсонська державна морська академі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ind w:right="-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Максимук Ганна Євге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Тулученко Галина Яківна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ерсонський національни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хн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Мандра Валерія Олександрівн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Тертишник Марина Вікт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Яковець Інна Олександрівна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каський державний технолог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фонін Юрій Сергійович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Біба Євгеній Вале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Хомченко Анатолій Никифор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орноморський національний університет імені Петра Могил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Баштова Дар’я Миколаївн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иноградова Наталія Олекс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оболь Олександр Миколай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цивільного захисту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Беседін Максим Євге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Іванов Віталій Олександрович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Бохан Олександр Дмит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ихтєєва Ірина Вікто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врійський державний агротехнологічний університет імені Дмитра Моторн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Бутков Максим Олександрович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ентіщев Олександр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илипака Сергій Федорович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біоресурсів і природокористування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Глюза Марія Пав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65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Челомбітько Віктор Федор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університет радіоелектронік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Ламдаіні Абделлатіф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алюжна Ніка Євген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Черніков Олександр Вікторович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автомобільно-дорожні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ірогов Дмитро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оронцов Борис Сергій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технічний університет України «Київський політехнічний інститут імені Ігоря Сікорського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ородько Оксана Станіслав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илипака Сергій Федорович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біоресурсів і природокористування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итник Яна Євге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Лебедєв Володимир Олександр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Мелітопольський державний педагогічний університет імені Богдана Хмельниц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Томків Вікторія Павлівн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Явдошенко Вікторія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Федченко Ганна Валер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технічний університет «Харківський політехнічний інститу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Тягло Владислав 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оронцова Дар’я Володими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технічний університет «Харківський політехнічний інститу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Хропост Вячеслав І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/>
            </w:pPr>
            <w:r>
              <w:rPr>
                <w:sz w:val="22"/>
                <w:szCs w:val="22"/>
              </w:rPr>
              <w:t>Кресан Тетяна Анатоліївна,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окремлений підрозділ Національного університету біоресурсів і природокористування України «Ніжинський агротехнічний інститу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Чеботарьова Марина Русл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Чеботарьова Ірина Борис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університет радіоелектронік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Чернов Олександр Дмит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елівьорстова Тетяна Вітал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а металургійна академія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Берекета Роман Олегович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Мороз Олександр Пет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лак Юрій Володимирович,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цький національний техн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Бойко Данило Дмит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Хомченко Анатолій Никифор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орноморський національний університет імені Петра Могил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Бойко Едуард Олександрович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остяной Павло Анд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Фурманова Наталія Іван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«Запоріз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Брусов Іван Вадимович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авленко Дарина Артем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іцин Дмитро Олександр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технічний університет «Харківський політехнічний інститу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Бугайова Анна Вале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Борисенко Валерій  Дмитр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колаївський національний університет імені В. О. Сухомлин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Геленко Юрій Василь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60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Устенко Ірина Валер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кораблебудування імені адмірала Макаро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Герговський Олексій І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Мартин Євген Володимир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ьвівський державний університет безпеки життєдіяльності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Гоєнко Данило Сергійович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овіков Артем В’ячеслав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Мацулевич Олександр Євген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врійський державний агротехнологічний університет імені Дмитра Моторн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лішина Аліна Геннадіївн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Лазарєва Діана Анд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Баранова Ірина Володими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оломієць Данило І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Мартин Євген Володимир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ьвівський державний університет безпеки життєдіяльності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охтєв Кирило Пав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Мандражи Оксана Анатол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аграрний університет імені В. В. Докучає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Лозко Олен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авленко Максим Анатолійович, начальник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Харківський університет Повітряних Сил імені Івана Кожедуб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Ляшко Ігор Ігорович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ащенко Микола Іг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Залевська Ольга Валер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технічний університет України «Київський політехнічний інститут імені Ігоря Сікорського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Марета Ольга Євгеніївн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риходько Катерина Олекс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олякова Ольга Володими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ий національний університет технологій та дизайну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Овдієнко Таїсія Андріївн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етросян Давид Геннад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ашкевич Калина Лівіані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ий національний університет технологій та дизайну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ентов Владислав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оронцов Олег Віктор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«Полтавська політехніка імені Юрія Кондратю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одолян Надія Сергіївна,</w:t>
            </w:r>
          </w:p>
          <w:p>
            <w:pPr>
              <w:pStyle w:val="Normal"/>
              <w:ind w:right="123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Токар Анастасія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Лавров Євгеній Анатолій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опович Василь Вікт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Безугла Юлія Серг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цивільного захисту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вєтла Лоліта Вікт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емчишин Анатолій Анатолій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технічний університет України «Київський політехнічний інститут імені Ігоря Сікорського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Топчій Тетяна Владиславівна,</w:t>
            </w:r>
          </w:p>
          <w:p>
            <w:pPr>
              <w:pStyle w:val="Normal"/>
              <w:ind w:right="279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Шпак Дмитро Ярослав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Топчій Владислав Іван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«Львів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Цонинець Роман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укалець Ігор Геннадійович,</w:t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.о. доце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ьвівс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Комп'ютерна інженері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bCs/>
                <w:color w:val="000000"/>
                <w:sz w:val="22"/>
                <w:szCs w:val="22"/>
                <w:lang w:val="uk-UA" w:eastAsia="ja-JP"/>
              </w:rPr>
            </w:pPr>
            <w:r>
              <w:rPr>
                <w:rFonts w:eastAsia="MS Mincho;ＭＳ 明朝"/>
                <w:bCs/>
                <w:color w:val="000000"/>
                <w:sz w:val="22"/>
                <w:szCs w:val="22"/>
                <w:lang w:val="uk-UA" w:eastAsia="ja-JP"/>
              </w:rPr>
              <w:t>Воронцов Віталій Ігорович</w:t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/>
                <w:bCs/>
                <w:color w:val="000000"/>
                <w:sz w:val="22"/>
                <w:szCs w:val="22"/>
                <w:lang w:val="uk-UA" w:eastAsia="ja-JP"/>
              </w:rPr>
            </w:pPr>
            <w:r>
              <w:rPr>
                <w:rFonts w:eastAsia="MS Mincho;ＭＳ 明朝"/>
                <w:bCs/>
                <w:color w:val="000000"/>
                <w:sz w:val="22"/>
                <w:szCs w:val="22"/>
                <w:lang w:val="uk-UA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sz w:val="22"/>
                <w:szCs w:val="22"/>
                <w:lang w:val="uk-UA" w:eastAsia="ja-JP"/>
              </w:rPr>
            </w:pPr>
            <w:r>
              <w:rPr>
                <w:rFonts w:eastAsia="MS Mincho;ＭＳ 明朝"/>
                <w:bCs/>
                <w:color w:val="000000"/>
                <w:sz w:val="22"/>
                <w:szCs w:val="22"/>
                <w:shd w:fill="FFFFFF" w:val="clear"/>
                <w:lang w:val="uk-UA" w:eastAsia="ja-JP"/>
              </w:rPr>
              <w:t>Шевченко Віктор Леонідович</w:t>
            </w:r>
            <w:r>
              <w:rPr>
                <w:rFonts w:eastAsia="MS Mincho;ＭＳ 明朝"/>
                <w:bCs/>
                <w:color w:val="000000"/>
                <w:sz w:val="22"/>
                <w:szCs w:val="22"/>
                <w:lang w:val="uk-UA" w:eastAsia="ja-JP"/>
              </w:rPr>
              <w:t>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sz w:val="22"/>
                <w:szCs w:val="22"/>
                <w:lang w:val="uk-UA" w:eastAsia="ja-JP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Київський національний університет імені Тараса Шевч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  <w:lang w:val="uk-UA"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val="uk-UA" w:eastAsia="ja-JP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sz w:val="22"/>
                <w:szCs w:val="22"/>
                <w:lang w:val="uk-UA"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val="uk-UA" w:eastAsia="ja-JP"/>
              </w:rPr>
              <w:t>Звєздін Віктор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sz w:val="22"/>
                <w:szCs w:val="22"/>
                <w:lang w:val="uk-UA" w:eastAsia="ja-JP"/>
              </w:rPr>
            </w:pPr>
            <w:r>
              <w:rPr>
                <w:rFonts w:eastAsia="MS Mincho;ＭＳ 明朝"/>
                <w:bCs/>
                <w:color w:val="000000"/>
                <w:sz w:val="22"/>
                <w:szCs w:val="22"/>
                <w:shd w:fill="FFFFFF" w:val="clear"/>
                <w:lang w:val="uk-UA" w:eastAsia="ja-JP"/>
              </w:rPr>
              <w:t>Янко Аліна Сергіївна,</w:t>
            </w:r>
            <w:r>
              <w:rPr>
                <w:rFonts w:eastAsia="MS Mincho;ＭＳ 明朝"/>
                <w:color w:val="000000"/>
                <w:sz w:val="22"/>
                <w:szCs w:val="22"/>
                <w:shd w:fill="FFFFFF" w:val="clear"/>
                <w:lang w:val="uk-UA" w:eastAsia="ja-JP"/>
              </w:rPr>
              <w:t xml:space="preserve">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sz w:val="22"/>
                <w:szCs w:val="22"/>
                <w:lang w:val="uk-UA"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val="uk-UA" w:eastAsia="ja-JP"/>
              </w:rPr>
              <w:t>Національний університет  «Полтавська політехніка імені Юрія Кондратю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  <w:lang w:val="uk-UA"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val="uk-UA" w:eastAsia="ja-JP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sz w:val="22"/>
                <w:szCs w:val="22"/>
                <w:lang w:val="uk-UA"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val="uk-UA" w:eastAsia="ja-JP"/>
              </w:rPr>
              <w:t>Матюк Данило Серг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sz w:val="22"/>
                <w:szCs w:val="22"/>
                <w:lang w:val="uk-UA" w:eastAsia="ja-JP"/>
              </w:rPr>
            </w:pPr>
            <w:r>
              <w:rPr>
                <w:rFonts w:eastAsia="MS Mincho;ＭＳ 明朝"/>
                <w:bCs/>
                <w:color w:val="000000"/>
                <w:sz w:val="22"/>
                <w:szCs w:val="22"/>
                <w:shd w:fill="FFFFFF" w:val="clear"/>
                <w:lang w:val="uk-UA" w:eastAsia="ja-JP"/>
              </w:rPr>
              <w:t>Деркач Марина Володимирівна,</w:t>
            </w:r>
            <w:r>
              <w:rPr>
                <w:rFonts w:eastAsia="MS Mincho;ＭＳ 明朝"/>
                <w:color w:val="000000"/>
                <w:sz w:val="22"/>
                <w:szCs w:val="22"/>
                <w:shd w:fill="FFFFFF" w:val="clear"/>
                <w:lang w:val="uk-UA" w:eastAsia="ja-JP"/>
              </w:rPr>
              <w:t xml:space="preserve">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sz w:val="22"/>
                <w:szCs w:val="22"/>
                <w:lang w:val="uk-UA"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val="uk-UA" w:eastAsia="ja-JP"/>
              </w:rPr>
              <w:t>Східноукраїнський національний університет імені Володимира Дал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  <w:lang w:val="uk-UA"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val="uk-UA" w:eastAsia="ja-JP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sz w:val="22"/>
                <w:szCs w:val="22"/>
                <w:lang w:val="uk-UA" w:eastAsia="ja-JP"/>
              </w:rPr>
            </w:pPr>
            <w:r>
              <w:rPr>
                <w:rFonts w:eastAsia="MS Mincho;ＭＳ 明朝"/>
                <w:bCs/>
                <w:color w:val="000000"/>
                <w:sz w:val="22"/>
                <w:szCs w:val="22"/>
                <w:shd w:fill="FFFFFF" w:val="clear"/>
                <w:lang w:val="uk-UA" w:eastAsia="ja-JP"/>
              </w:rPr>
              <w:t>Командирчик Андрій Василь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sz w:val="22"/>
                <w:szCs w:val="22"/>
                <w:lang w:val="uk-UA" w:eastAsia="ja-JP"/>
              </w:rPr>
            </w:pPr>
            <w:r>
              <w:rPr>
                <w:rFonts w:eastAsia="MS Mincho;ＭＳ 明朝"/>
                <w:bCs/>
                <w:color w:val="000000"/>
                <w:sz w:val="22"/>
                <w:szCs w:val="22"/>
                <w:shd w:fill="FFFFFF" w:val="clear"/>
                <w:lang w:val="uk-UA" w:eastAsia="ja-JP"/>
              </w:rPr>
              <w:t>Хараджян Наталя Анатоліївна,</w:t>
            </w:r>
            <w:r>
              <w:rPr>
                <w:rFonts w:eastAsia="MS Mincho;ＭＳ 明朝"/>
                <w:color w:val="000000"/>
                <w:sz w:val="22"/>
                <w:szCs w:val="22"/>
                <w:shd w:fill="FFFFFF" w:val="clear"/>
                <w:lang w:val="uk-UA" w:eastAsia="ja-JP"/>
              </w:rPr>
              <w:t xml:space="preserve">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sz w:val="22"/>
                <w:szCs w:val="22"/>
                <w:lang w:val="uk-UA"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shd w:fill="FFFFFF" w:val="clear"/>
                <w:lang w:val="uk-UA" w:eastAsia="ja-JP"/>
              </w:rPr>
              <w:t>Криворізький державний педагог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  <w:lang w:val="uk-UA"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val="uk-UA" w:eastAsia="ja-JP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sz w:val="22"/>
                <w:szCs w:val="22"/>
                <w:lang w:val="uk-UA" w:eastAsia="ja-JP"/>
              </w:rPr>
            </w:pPr>
            <w:r>
              <w:rPr>
                <w:rFonts w:eastAsia="MS Mincho;ＭＳ 明朝"/>
                <w:bCs/>
                <w:color w:val="000000"/>
                <w:sz w:val="22"/>
                <w:szCs w:val="22"/>
                <w:shd w:fill="FFFFFF" w:val="clear"/>
                <w:lang w:val="uk-UA" w:eastAsia="ja-JP"/>
              </w:rPr>
              <w:t>Романишин Далія Мохамад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sz w:val="22"/>
                <w:szCs w:val="22"/>
                <w:lang w:val="uk-UA" w:eastAsia="ja-JP"/>
              </w:rPr>
            </w:pPr>
            <w:r>
              <w:rPr>
                <w:rFonts w:eastAsia="MS Mincho;ＭＳ 明朝"/>
                <w:bCs/>
                <w:color w:val="000000"/>
                <w:sz w:val="22"/>
                <w:szCs w:val="22"/>
                <w:shd w:fill="FFFFFF" w:val="clear"/>
                <w:lang w:val="uk-UA" w:eastAsia="ja-JP"/>
              </w:rPr>
              <w:t>Куліков Василь Михайлович,</w:t>
            </w:r>
            <w:r>
              <w:rPr>
                <w:rFonts w:eastAsia="MS Mincho;ＭＳ 明朝"/>
                <w:color w:val="000000"/>
                <w:sz w:val="22"/>
                <w:szCs w:val="22"/>
                <w:shd w:fill="FFFFFF" w:val="clear"/>
                <w:lang w:val="uk-UA" w:eastAsia="ja-JP"/>
              </w:rPr>
              <w:t xml:space="preserve">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sz w:val="22"/>
                <w:szCs w:val="22"/>
                <w:lang w:val="uk-UA"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shd w:fill="FFFFFF" w:val="clear"/>
                <w:lang w:val="uk-UA" w:eastAsia="ja-JP"/>
              </w:rPr>
              <w:t>Національний технічний  університет України «Київський політехнічний інститут імені Ігоря Сікорського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  <w:lang w:val="uk-UA"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val="uk-UA" w:eastAsia="ja-JP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sz w:val="22"/>
                <w:szCs w:val="22"/>
                <w:lang w:val="uk-UA" w:eastAsia="ja-JP"/>
              </w:rPr>
            </w:pPr>
            <w:r>
              <w:rPr>
                <w:rFonts w:eastAsia="MS Mincho;ＭＳ 明朝"/>
                <w:bCs/>
                <w:color w:val="000000"/>
                <w:sz w:val="22"/>
                <w:szCs w:val="22"/>
                <w:lang w:val="uk-UA" w:eastAsia="ja-JP"/>
              </w:rPr>
              <w:t>Копієвський Дмитро Вадим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sz w:val="22"/>
                <w:szCs w:val="22"/>
                <w:lang w:val="uk-UA" w:eastAsia="ja-JP"/>
              </w:rPr>
            </w:pPr>
            <w:r>
              <w:rPr>
                <w:rFonts w:eastAsia="MS Mincho;ＭＳ 明朝"/>
                <w:bCs/>
                <w:color w:val="000000"/>
                <w:sz w:val="22"/>
                <w:szCs w:val="22"/>
                <w:shd w:fill="FFFFFF" w:val="clear"/>
                <w:lang w:val="uk-UA" w:eastAsia="ja-JP"/>
              </w:rPr>
              <w:t>Макарова Лідія Миколаївна,</w:t>
            </w:r>
            <w:r>
              <w:rPr>
                <w:rFonts w:eastAsia="MS Mincho;ＭＳ 明朝"/>
                <w:color w:val="000000"/>
                <w:sz w:val="22"/>
                <w:szCs w:val="22"/>
                <w:shd w:fill="FFFFFF" w:val="clear"/>
                <w:lang w:val="uk-UA" w:eastAsia="ja-JP"/>
              </w:rPr>
              <w:t xml:space="preserve">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sz w:val="22"/>
                <w:szCs w:val="22"/>
                <w:lang w:val="uk-UA"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shd w:fill="FFFFFF" w:val="clear"/>
                <w:lang w:val="uk-UA" w:eastAsia="ja-JP"/>
              </w:rPr>
              <w:t>Національний університет кораблебудування імені адмірала Макаро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  <w:lang w:val="uk-UA"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val="uk-UA" w:eastAsia="ja-JP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sz w:val="22"/>
                <w:szCs w:val="22"/>
                <w:lang w:val="uk-UA"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shd w:fill="FFFFFF" w:val="clear"/>
                <w:lang w:val="uk-UA" w:eastAsia="ja-JP"/>
              </w:rPr>
              <w:t>Григорюк Дар’я Костянти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sz w:val="22"/>
                <w:szCs w:val="22"/>
                <w:lang w:val="uk-UA"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shd w:fill="FFFFFF" w:val="clear"/>
                <w:lang w:val="uk-UA" w:eastAsia="ja-JP"/>
              </w:rPr>
              <w:t>Шестопалов Сергій Вікторович</w:t>
            </w:r>
            <w:r>
              <w:rPr>
                <w:rFonts w:eastAsia="MS Mincho;ＭＳ 明朝"/>
                <w:bCs/>
                <w:color w:val="000000"/>
                <w:sz w:val="22"/>
                <w:szCs w:val="22"/>
                <w:shd w:fill="FFFFFF" w:val="clear"/>
                <w:lang w:val="uk-UA" w:eastAsia="ja-JP"/>
              </w:rPr>
              <w:t>,</w:t>
            </w:r>
            <w:r>
              <w:rPr>
                <w:rFonts w:eastAsia="MS Mincho;ＭＳ 明朝"/>
                <w:color w:val="000000"/>
                <w:sz w:val="22"/>
                <w:szCs w:val="22"/>
                <w:shd w:fill="FFFFFF" w:val="clear"/>
                <w:lang w:val="uk-UA" w:eastAsia="ja-JP"/>
              </w:rPr>
              <w:t xml:space="preserve">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sz w:val="22"/>
                <w:szCs w:val="22"/>
                <w:lang w:val="uk-UA"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val="uk-UA" w:eastAsia="ja-JP"/>
              </w:rPr>
              <w:t>Одеська національна академія харчових технологій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  <w:lang w:val="uk-UA"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val="uk-UA" w:eastAsia="ja-JP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bCs/>
                <w:color w:val="000000"/>
                <w:sz w:val="22"/>
                <w:szCs w:val="22"/>
                <w:lang w:val="uk-UA" w:eastAsia="ja-JP"/>
              </w:rPr>
            </w:pPr>
            <w:r>
              <w:rPr>
                <w:rFonts w:eastAsia="MS Mincho;ＭＳ 明朝"/>
                <w:bCs/>
                <w:color w:val="000000"/>
                <w:sz w:val="22"/>
                <w:szCs w:val="22"/>
                <w:lang w:val="uk-UA" w:eastAsia="ja-JP"/>
              </w:rPr>
              <w:t>Гвоздецька Катерина Павлівна,</w:t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sz w:val="22"/>
                <w:szCs w:val="22"/>
                <w:lang w:val="uk-UA" w:eastAsia="ja-JP"/>
              </w:rPr>
            </w:pPr>
            <w:r>
              <w:rPr>
                <w:rFonts w:eastAsia="MS Mincho;ＭＳ 明朝"/>
                <w:bCs/>
                <w:color w:val="000000"/>
                <w:sz w:val="22"/>
                <w:szCs w:val="22"/>
                <w:lang w:val="uk-UA" w:eastAsia="ja-JP"/>
              </w:rPr>
              <w:t>Гунько Михайло Анд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sz w:val="22"/>
                <w:szCs w:val="22"/>
                <w:lang w:val="uk-UA" w:eastAsia="ja-JP"/>
              </w:rPr>
            </w:pPr>
            <w:r>
              <w:rPr>
                <w:rFonts w:eastAsia="MS Mincho;ＭＳ 明朝"/>
                <w:bCs/>
                <w:color w:val="000000"/>
                <w:sz w:val="22"/>
                <w:szCs w:val="22"/>
                <w:lang w:val="uk-UA" w:eastAsia="ja-JP"/>
              </w:rPr>
              <w:t>Ткачов Віталій Миколайович</w:t>
            </w:r>
            <w:r>
              <w:rPr>
                <w:rFonts w:eastAsia="MS Mincho;ＭＳ 明朝"/>
                <w:bCs/>
                <w:color w:val="000000"/>
                <w:sz w:val="22"/>
                <w:szCs w:val="22"/>
                <w:shd w:fill="FFFFFF" w:val="clear"/>
                <w:lang w:val="uk-UA" w:eastAsia="ja-JP"/>
              </w:rPr>
              <w:t>,</w:t>
            </w:r>
            <w:r>
              <w:rPr>
                <w:rFonts w:eastAsia="MS Mincho;ＭＳ 明朝"/>
                <w:color w:val="000000"/>
                <w:sz w:val="22"/>
                <w:szCs w:val="22"/>
                <w:shd w:fill="FFFFFF" w:val="clear"/>
                <w:lang w:val="uk-UA" w:eastAsia="ja-JP"/>
              </w:rPr>
              <w:t xml:space="preserve">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sz w:val="22"/>
                <w:szCs w:val="22"/>
                <w:lang w:val="uk-UA"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shd w:fill="FFFFFF" w:val="clear"/>
                <w:lang w:val="uk-UA" w:eastAsia="ja-JP"/>
              </w:rPr>
              <w:t>Харківський національний університет радіоелектронік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  <w:lang w:val="uk-UA"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val="uk-UA" w:eastAsia="ja-JP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sz w:val="22"/>
                <w:szCs w:val="22"/>
                <w:lang w:val="uk-UA" w:eastAsia="ja-JP"/>
              </w:rPr>
            </w:pPr>
            <w:r>
              <w:rPr>
                <w:rFonts w:eastAsia="MS Mincho;ＭＳ 明朝"/>
                <w:bCs/>
                <w:color w:val="000000"/>
                <w:sz w:val="22"/>
                <w:szCs w:val="22"/>
                <w:lang w:val="uk-UA" w:eastAsia="ja-JP"/>
              </w:rPr>
              <w:t>Захарова Анна Миколаївна, Чибіряк Я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sz w:val="22"/>
                <w:szCs w:val="22"/>
                <w:lang w:val="uk-UA" w:eastAsia="ja-JP"/>
              </w:rPr>
            </w:pPr>
            <w:r>
              <w:rPr>
                <w:rFonts w:eastAsia="MS Mincho;ＭＳ 明朝"/>
                <w:bCs/>
                <w:color w:val="000000"/>
                <w:sz w:val="22"/>
                <w:szCs w:val="22"/>
                <w:lang w:val="uk-UA" w:eastAsia="ja-JP"/>
              </w:rPr>
              <w:t>Лавров Євгеній Анатолій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sz w:val="22"/>
                <w:szCs w:val="22"/>
                <w:lang w:val="uk-UA"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val="uk-UA" w:eastAsia="ja-JP"/>
              </w:rPr>
              <w:t>Сум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  <w:lang w:val="uk-UA"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val="uk-UA" w:eastAsia="ja-JP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Кібербезпе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75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Мікуш Павло Юрійович</w:t>
            </w:r>
          </w:p>
          <w:p>
            <w:pPr>
              <w:pStyle w:val="Normal"/>
              <w:ind w:right="-2" w:hanging="75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Шабатура Марія Миколаївна, 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ціональний університет «Львів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75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Мещеряков Андрій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Донченко Євген Іванович,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онбаська державна машинобудівна академі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75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Лиско Віктор Іванович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Заболотний Володимир Ілліч, 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арківський національний університет радіоелектронік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75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Кудрявцев Антон Михайлович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Москаленко В’ячеслав Васильович, 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ум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75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Трохименко Андрій Олександрович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Яковів Ігор Богдан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ціональний технічний університет України «Київський політехнічний інститут імені Ігоря Сікорського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75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Шевченко Володимир Вікторович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Берестов Денис Сергійович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сист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Київський національний університет імені </w:t>
              <w:br/>
              <w:t>Тараса Шевч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75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Орловський Данило Ігорович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Неласа Ганна Вікторівна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ціональний університет «Запоріз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75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Прийма Олексій Олегович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Чевардін Владислав Євгенійович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uk-UA"/>
              </w:rPr>
              <w:t>начальник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йськовий інститут телекомунікацій та інформатизації імені Героїв Кру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75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Анікін Володимир Андрійович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Муляр Ігор Володимирович,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мельницький національ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75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Мігаль Демид Олексійович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Горбенко Іван Дмитрович,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Харківський національний університет імені В. Н. Каразін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75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Гуж Олександра Андріївна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Сальник Сергій Васильович,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ступник завідувача спеціальної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ціональний технічний університет України «Київський політехнічний інститут імені Ігоря Сікорського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Механічна інженері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Голинський Михайло Анд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Єфременко Василь Георгійович</w:t>
            </w:r>
            <w:r>
              <w:rPr>
                <w:sz w:val="22"/>
                <w:szCs w:val="22"/>
                <w:lang w:val="uk-UA"/>
              </w:rPr>
              <w:t>,</w:t>
              <w:br/>
            </w:r>
            <w:r>
              <w:rPr>
                <w:color w:val="000000"/>
                <w:sz w:val="22"/>
                <w:szCs w:val="22"/>
                <w:lang w:val="uk-UA"/>
              </w:rPr>
              <w:t>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/>
              </w:rPr>
              <w:t>ДВНЗ «Приазовський державний технічний університе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Поливаний Антон </w:t>
              <w:br/>
              <w:t>Дмит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Тарельник В’ячеслав Борисович, </w:t>
              <w:br/>
              <w:t>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313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Рудик Ростислав </w:t>
              <w:br/>
              <w:t>Ю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/>
              </w:rPr>
              <w:t xml:space="preserve">Лютенко Василь Єгорович, </w:t>
              <w:br/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Національний університе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 w:eastAsia="ru-RU"/>
              </w:rPr>
              <w:t xml:space="preserve">«Полтавська політехніка </w:t>
              <w:br/>
              <w:t>імені Юрія Кондратю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Юсупов Давід </w:t>
              <w:br/>
              <w:t>Анд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Євтухов Артем Віталійович, </w:t>
              <w:br/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умський </w:t>
              <w:br/>
              <w:t>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влов Дмитро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сова Євгенія Володими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технічний університет «Харківський політехнічний інститу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епель Анастасія Вікт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нченко Анатолій Іван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аврійський державний агротехнологічний університет </w:t>
              <w:br/>
              <w:t>імені Дмитра Моторн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кворченко В’ячеслав Павлович,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алініченко Максим </w:t>
              <w:br/>
              <w:t>Пет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овалов Дмитро Вікторович, завідувач кафедри,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дченко Андрій Миколайович,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ерсонська філія національного університету кораблебудування</w:t>
              <w:br/>
              <w:t>імені адмірала Макаров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ціональний університет кораблебудування </w:t>
              <w:br/>
              <w:t>імені адмірала Макаро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гатир Олена Михай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34" w:hanging="0"/>
              <w:jc w:val="center"/>
              <w:rPr>
                <w:iCs/>
                <w:sz w:val="22"/>
                <w:szCs w:val="22"/>
                <w:lang w:val="uk-UA" w:eastAsia="ru-RU"/>
              </w:rPr>
            </w:pPr>
            <w:r>
              <w:rPr>
                <w:iCs/>
                <w:sz w:val="22"/>
                <w:szCs w:val="22"/>
                <w:lang w:val="uk-UA" w:eastAsia="ru-RU"/>
              </w:rPr>
              <w:t>Борисюк Вадим Миколайович,</w:t>
              <w:br/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3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ерасименко Олександр </w:t>
              <w:br/>
              <w:t>Ю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поров Андрій Анатолійович, завідувач 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нецький національний технічний університет.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3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уков Ілля Дмит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лушкова Діана Борисівна,</w:t>
              <w:br/>
              <w:t>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автомобільно-дорожні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313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Голуб Наталія Ром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понова Оксана Петрівна,</w:t>
            </w:r>
          </w:p>
          <w:p>
            <w:pPr>
              <w:pStyle w:val="Style22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313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Іземенко Владислав</w:t>
            </w:r>
          </w:p>
          <w:p>
            <w:pPr>
              <w:pStyle w:val="Normal"/>
              <w:ind w:left="33" w:right="-313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Вікт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/>
              </w:rPr>
              <w:t>Загорулько Андрій Васильович, з</w:t>
            </w:r>
            <w:r>
              <w:rPr>
                <w:color w:val="000000"/>
                <w:sz w:val="22"/>
                <w:szCs w:val="22"/>
                <w:lang w:val="uk-UA" w:eastAsia="ru-RU"/>
              </w:rPr>
              <w:t>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/>
              </w:rPr>
              <w:t>Сум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313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Чудов </w:t>
              <w:br/>
              <w:t>Володимир 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траченко Олександр Віктор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/>
              </w:rPr>
              <w:t>Черкаський державний технолог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ind w:left="3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оломицький Олексій Леонід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3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ванов Віталій Олександрович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  <w:shd w:fill="FFFFFF" w:val="clear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Степанов Володимир 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арченко Дмитро Дмитрович, </w:t>
              <w:br/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колаївс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вчук Роман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твиненко Олександр Анатолій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харчових технологій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ващенко Влада Юріївна,</w:t>
            </w:r>
          </w:p>
          <w:p>
            <w:pPr>
              <w:pStyle w:val="Normal"/>
              <w:ind w:left="33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ачева Ан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евченко Наталія Григо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ru-RU"/>
              </w:rPr>
              <w:t>Національний технічний університет «Харківський політехнічний інститу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нісаренко Дмитро Олекс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Шарапов Сергій Олегович, </w:t>
              <w:br/>
              <w:t>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лишевський Артур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34" w:hanging="0"/>
              <w:jc w:val="center"/>
              <w:rPr>
                <w:iCs/>
                <w:sz w:val="22"/>
                <w:szCs w:val="22"/>
                <w:lang w:val="uk-UA" w:eastAsia="ru-RU"/>
              </w:rPr>
            </w:pPr>
            <w:r>
              <w:rPr>
                <w:iCs/>
                <w:sz w:val="22"/>
                <w:szCs w:val="22"/>
                <w:lang w:val="uk-UA" w:eastAsia="ru-RU"/>
              </w:rPr>
              <w:t>Чабак Юлія Геннадіївна,</w:t>
              <w:br/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НЗ «Приазовський державний технічний університе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матенко Вячеслав Анатол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33" w:right="34" w:hanging="0"/>
              <w:jc w:val="center"/>
              <w:rPr>
                <w:iCs/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/>
              </w:rPr>
              <w:t>Скиданенко Максим Сергійович,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3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ртинюк Олександр Анто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мбірович Наталія Юріївна, </w:t>
              <w:br/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Docdata"/>
                <w:color w:val="000000"/>
                <w:sz w:val="22"/>
                <w:szCs w:val="22"/>
                <w:lang w:val="uk-UA"/>
              </w:rPr>
              <w:t>Луцький національний техн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Бурлака Антон Ю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  <w:shd w:fill="FFFFFF" w:val="clear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оворун Тетяна Павлівна, </w:t>
              <w:br/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/>
              </w:rPr>
              <w:t>Сум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Мусієнко Андрій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янський Павло Миколайович,</w:t>
            </w:r>
          </w:p>
          <w:p>
            <w:pPr>
              <w:pStyle w:val="Normal"/>
              <w:ind w:left="3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ідувач кафедри</w:t>
            </w:r>
          </w:p>
          <w:p>
            <w:pPr>
              <w:pStyle w:val="Normal"/>
              <w:ind w:left="3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колаївс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313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Кашуба Іван Василь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убков Анатолій Іванович,</w:t>
            </w:r>
          </w:p>
          <w:p>
            <w:pPr>
              <w:pStyle w:val="Normal"/>
              <w:ind w:left="33" w:right="34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Національний технічний університет «Харківський політехнічний інститу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313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Семенчук Влада</w:t>
            </w:r>
          </w:p>
          <w:p>
            <w:pPr>
              <w:pStyle w:val="Normal"/>
              <w:ind w:left="33" w:right="-313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Владислав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щечкіна Ірина Василівна,</w:t>
            </w:r>
          </w:p>
          <w:p>
            <w:pPr>
              <w:pStyle w:val="Normal"/>
              <w:ind w:left="33" w:right="34" w:hanging="0"/>
              <w:jc w:val="center"/>
              <w:rPr>
                <w:sz w:val="22"/>
                <w:szCs w:val="22"/>
                <w:shd w:fill="FFFFFF" w:val="clear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автомобільно-дорожні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313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Горячев Артур </w:t>
              <w:br/>
              <w:t>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jc w:val="center"/>
              <w:rPr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манченко Володимир Миколайович, 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арківський національний технічний університет сільського господарства імені Петра Васил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313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Третяк </w:t>
              <w:br/>
              <w:t>Владислав 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Грабовський Андрій  Володимирович, </w:t>
              <w:br/>
            </w:r>
            <w:r>
              <w:rPr>
                <w:sz w:val="22"/>
                <w:szCs w:val="22"/>
                <w:lang w:val="uk-UA" w:eastAsia="ru-RU"/>
              </w:rPr>
              <w:t>старший науковий співробіт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Національний технічний університет «Харківський політехнічний інститу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313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Коваль Владислав </w:t>
              <w:br/>
              <w:t>Ром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/>
              </w:rPr>
              <w:t xml:space="preserve">Свіргун Ольга Анатоліївна, </w:t>
              <w:br/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Харківський національний технічний університет сільського господарства імені Петра Васил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313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Гнатенко Сергій </w:t>
              <w:br/>
              <w:t>Анд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Іванов Геннадій Олександр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/>
              </w:rPr>
              <w:t>Миколаївс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мковець Данило Михай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роль Олег Соломонович, </w:t>
              <w:br/>
              <w:t>професор</w:t>
            </w:r>
          </w:p>
          <w:p>
            <w:pPr>
              <w:pStyle w:val="Normal"/>
              <w:ind w:left="33" w:right="3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Східноукраїнський національний університет </w:t>
              <w:br/>
              <w:t>імені Володимира Дал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горілий Юрій </w:t>
              <w:br/>
              <w:t>Олег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3" w:hanging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усий Ярослав Маркіянович, </w:t>
              <w:br/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«Львів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7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ковський Олександр Михай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иромятніков Петро Степан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технічний університет сільського господарства імені Петра Васил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озяр Ярослав Анатол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онський Леонід Григор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ий університет «Житомир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альнюк Ольг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тров Олександр Василь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нницький національний техн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ошина Ірин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речка Ірина Павлівна, </w:t>
              <w:br/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ru-RU"/>
              </w:rPr>
              <w:t>Національний технічний університет «Харківський політехнічний інститу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номаренко Михайло Євге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иромятніков Петро Степан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технічний університет сільського господарства імені Петра Васил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черенко Нікіта Вале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Лугова Світлана Олегівна, </w:t>
              <w:br/>
              <w:t>асист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заренко Андрій Дмит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" w:hanging="0"/>
              <w:jc w:val="center"/>
              <w:rPr>
                <w:sz w:val="22"/>
                <w:szCs w:val="22"/>
                <w:shd w:fill="FFFFFF" w:val="clear"/>
                <w:lang w:val="uk-UA" w:eastAsia="ru-RU"/>
              </w:rPr>
            </w:pPr>
            <w:r>
              <w:rPr>
                <w:sz w:val="22"/>
                <w:szCs w:val="22"/>
                <w:shd w:fill="FFFFFF" w:val="clear"/>
                <w:lang w:val="uk-UA" w:eastAsia="ru-RU"/>
              </w:rPr>
              <w:t>Ванєєв Сергій Михайлович</w:t>
            </w:r>
            <w:r>
              <w:rPr>
                <w:spacing w:val="-4"/>
                <w:sz w:val="22"/>
                <w:szCs w:val="22"/>
                <w:lang w:val="uk-UA" w:eastAsia="ru-RU"/>
              </w:rPr>
              <w:t>,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завідувач</w:t>
            </w:r>
            <w:r>
              <w:rPr>
                <w:sz w:val="22"/>
                <w:szCs w:val="22"/>
                <w:lang w:val="uk-UA"/>
              </w:rPr>
              <w:t> 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дрієвський Владислав Вячеслав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34" w:hanging="0"/>
              <w:jc w:val="center"/>
              <w:rPr>
                <w:iCs/>
                <w:sz w:val="22"/>
                <w:szCs w:val="22"/>
                <w:lang w:val="uk-UA" w:eastAsia="ru-RU"/>
              </w:rPr>
            </w:pPr>
            <w:r>
              <w:rPr>
                <w:iCs/>
                <w:sz w:val="22"/>
                <w:szCs w:val="22"/>
                <w:lang w:val="uk-UA" w:eastAsia="ru-RU"/>
              </w:rPr>
              <w:t xml:space="preserve">Уваров Володимир Анатолійович, </w:t>
              <w:br/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Херсонська філія Національного університету кораблебудування </w:t>
              <w:br/>
              <w:t>імені адмірала Макаро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йдін Владислав 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33" w:right="34" w:hanging="0"/>
              <w:jc w:val="center"/>
              <w:rPr>
                <w:iCs/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/>
              </w:rPr>
              <w:t>Шабрацький Сергій Володимир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хідноукраїнський національний університет імені Володимира Дал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Прикладна механіка (технології машинобудування)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илипюк Владислав Ю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Фролов Володимир Костянтин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технічний університет України «Київський політехнічний інститут імені Ігоря Сікорського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  <w:lang w:val="uk-UA"/>
              </w:rPr>
              <w:t>Баскаков Едуард Владислав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Колесник Віталій Олександрович,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ум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  <w:lang w:val="uk-UA"/>
              </w:rPr>
              <w:t>Синицин Ярослав Серг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Абрамов  Сергій Олексійович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асист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Національна металургійна академія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  <w:lang w:val="uk-UA"/>
              </w:rPr>
              <w:t>Шульга Юрій І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Кушніров  Павло Васильович,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ум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  <w:lang w:val="uk-UA"/>
              </w:rPr>
              <w:t>Козяр Ярослав Анатол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222"/>
                <w:sz w:val="22"/>
                <w:szCs w:val="22"/>
                <w:shd w:fill="FFFFFF" w:val="clear"/>
                <w:lang w:val="uk-UA"/>
              </w:rPr>
              <w:t xml:space="preserve">Балицька </w:t>
            </w:r>
            <w:r>
              <w:rPr>
                <w:color w:val="222222"/>
                <w:spacing w:val="-10"/>
                <w:sz w:val="22"/>
                <w:szCs w:val="22"/>
                <w:shd w:fill="FFFFFF" w:val="clear"/>
                <w:lang w:val="uk-UA"/>
              </w:rPr>
              <w:t>Наталія Олександрівна</w:t>
            </w:r>
            <w:r>
              <w:rPr>
                <w:color w:val="222222"/>
                <w:spacing w:val="-6"/>
                <w:sz w:val="22"/>
                <w:szCs w:val="22"/>
                <w:shd w:fill="FFFFFF" w:val="clear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color w:val="222222"/>
                <w:sz w:val="22"/>
                <w:szCs w:val="22"/>
                <w:shd w:fill="FFFFFF" w:val="clear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ержавний університет «Житомир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  <w:lang w:val="uk-UA"/>
              </w:rPr>
              <w:t>Ільків Назар 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222222"/>
                <w:sz w:val="22"/>
                <w:szCs w:val="22"/>
                <w:shd w:fill="FFFFFF" w:val="clear"/>
                <w:lang w:val="uk-UA"/>
              </w:rPr>
            </w:pPr>
            <w:r>
              <w:rPr>
                <w:iCs/>
                <w:color w:val="222222"/>
                <w:sz w:val="22"/>
                <w:szCs w:val="22"/>
                <w:shd w:fill="FFFFFF" w:val="clear"/>
                <w:lang w:val="uk-UA"/>
              </w:rPr>
              <w:t>Карпик Роман Тимофійович,</w:t>
            </w:r>
          </w:p>
          <w:p>
            <w:pPr>
              <w:pStyle w:val="Normal"/>
              <w:jc w:val="center"/>
              <w:rPr>
                <w:color w:val="222222"/>
                <w:sz w:val="22"/>
                <w:szCs w:val="22"/>
                <w:shd w:fill="FFFFFF" w:val="clear"/>
                <w:lang w:val="uk-UA"/>
              </w:rPr>
            </w:pPr>
            <w:r>
              <w:rPr>
                <w:iCs/>
                <w:color w:val="222222"/>
                <w:sz w:val="22"/>
                <w:szCs w:val="22"/>
                <w:shd w:fill="FFFFFF" w:val="clear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Івано-Франківський національний технічний університет нафти і газу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  <w:lang w:val="uk-UA"/>
              </w:rPr>
              <w:t>Замрій Михайло Анатол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222222"/>
                <w:sz w:val="22"/>
                <w:szCs w:val="22"/>
                <w:shd w:fill="FFFFFF" w:val="clear"/>
                <w:lang w:val="uk-UA"/>
              </w:rPr>
            </w:pPr>
            <w:r>
              <w:rPr>
                <w:iCs/>
                <w:color w:val="222222"/>
                <w:sz w:val="22"/>
                <w:szCs w:val="22"/>
                <w:shd w:fill="FFFFFF" w:val="clear"/>
                <w:lang w:val="uk-UA"/>
              </w:rPr>
              <w:t>Ярошенко Леонід Вікторович,</w:t>
            </w:r>
          </w:p>
          <w:p>
            <w:pPr>
              <w:pStyle w:val="Normal"/>
              <w:jc w:val="center"/>
              <w:rPr>
                <w:color w:val="222222"/>
                <w:sz w:val="22"/>
                <w:szCs w:val="22"/>
                <w:shd w:fill="FFFFFF" w:val="clear"/>
                <w:lang w:val="uk-UA"/>
              </w:rPr>
            </w:pPr>
            <w:r>
              <w:rPr>
                <w:iCs/>
                <w:color w:val="222222"/>
                <w:sz w:val="22"/>
                <w:szCs w:val="22"/>
                <w:shd w:fill="FFFFFF" w:val="clear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інниц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  <w:lang w:val="uk-UA"/>
              </w:rPr>
              <w:t>Особа Дмитро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222222"/>
                <w:sz w:val="22"/>
                <w:szCs w:val="22"/>
                <w:shd w:fill="FFFFFF" w:val="clear"/>
                <w:lang w:val="uk-UA"/>
              </w:rPr>
            </w:pPr>
            <w:r>
              <w:rPr>
                <w:iCs/>
                <w:color w:val="222222"/>
                <w:sz w:val="22"/>
                <w:szCs w:val="22"/>
                <w:shd w:fill="FFFFFF" w:val="clear"/>
                <w:lang w:val="uk-UA"/>
              </w:rPr>
              <w:t>Ларшин Василь Петрович,</w:t>
            </w:r>
          </w:p>
          <w:p>
            <w:pPr>
              <w:pStyle w:val="Normal"/>
              <w:jc w:val="center"/>
              <w:rPr>
                <w:color w:val="222222"/>
                <w:sz w:val="22"/>
                <w:szCs w:val="22"/>
                <w:shd w:fill="FFFFFF" w:val="clear"/>
                <w:lang w:val="uk-UA"/>
              </w:rPr>
            </w:pPr>
            <w:r>
              <w:rPr>
                <w:iCs/>
                <w:color w:val="222222"/>
                <w:sz w:val="22"/>
                <w:szCs w:val="22"/>
                <w:shd w:fill="FFFFFF" w:val="clear"/>
                <w:lang w:val="uk-UA"/>
              </w:rPr>
              <w:t>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ержавний університет «Оде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Новак Станіслав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222222"/>
                <w:sz w:val="22"/>
                <w:szCs w:val="22"/>
                <w:shd w:fill="FFFFFF" w:val="clear"/>
                <w:lang w:val="uk-UA"/>
              </w:rPr>
            </w:pPr>
            <w:r>
              <w:rPr>
                <w:iCs/>
                <w:color w:val="222222"/>
                <w:sz w:val="22"/>
                <w:szCs w:val="22"/>
                <w:shd w:fill="FFFFFF" w:val="clear"/>
                <w:lang w:val="uk-UA"/>
              </w:rPr>
              <w:t>Тітаренко Оксана Валеріївна,</w:t>
            </w:r>
          </w:p>
          <w:p>
            <w:pPr>
              <w:pStyle w:val="Normal"/>
              <w:jc w:val="center"/>
              <w:rPr>
                <w:color w:val="222222"/>
                <w:sz w:val="22"/>
                <w:szCs w:val="22"/>
                <w:shd w:fill="FFFFFF" w:val="clear"/>
                <w:lang w:val="uk-UA"/>
              </w:rPr>
            </w:pPr>
            <w:r>
              <w:rPr>
                <w:iCs/>
                <w:color w:val="222222"/>
                <w:sz w:val="22"/>
                <w:szCs w:val="22"/>
                <w:shd w:fill="FFFFFF" w:val="clear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Національна академія Національної гвардії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Воробйов Дмитро Серг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color w:val="222222"/>
                <w:sz w:val="22"/>
                <w:szCs w:val="22"/>
                <w:shd w:fill="FFFFFF" w:val="clear"/>
                <w:lang w:val="uk-UA"/>
              </w:rPr>
            </w:pPr>
            <w:r>
              <w:rPr>
                <w:iCs/>
                <w:color w:val="222222"/>
                <w:sz w:val="22"/>
                <w:szCs w:val="22"/>
                <w:shd w:fill="FFFFFF" w:val="clear"/>
                <w:lang w:val="uk-UA"/>
              </w:rPr>
              <w:t>Тришевський  Олег Ігорович,</w:t>
            </w:r>
          </w:p>
          <w:p>
            <w:pPr>
              <w:pStyle w:val="Normal"/>
              <w:ind w:left="-108" w:right="-108" w:hanging="0"/>
              <w:jc w:val="center"/>
              <w:rPr>
                <w:color w:val="222222"/>
                <w:sz w:val="22"/>
                <w:szCs w:val="22"/>
                <w:shd w:fill="FFFFFF" w:val="clear"/>
                <w:lang w:val="uk-UA"/>
              </w:rPr>
            </w:pPr>
            <w:r>
              <w:rPr>
                <w:iCs/>
                <w:color w:val="222222"/>
                <w:sz w:val="22"/>
                <w:szCs w:val="22"/>
                <w:shd w:fill="FFFFFF" w:val="clear"/>
                <w:lang w:val="uk-UA"/>
              </w:rPr>
              <w:t>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Харківський національний технічний університет сільського господарства імені Петра Васил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Гнатюк Анастасія Анато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Глушкова Діана Борисі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Харківський національний автомобільно-дорожні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Французан Леся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222222"/>
                <w:sz w:val="22"/>
                <w:szCs w:val="22"/>
                <w:shd w:fill="FFFFFF" w:val="clear"/>
                <w:lang w:val="uk-UA"/>
              </w:rPr>
              <w:t xml:space="preserve">Абрамов </w:t>
            </w:r>
            <w:r>
              <w:rPr>
                <w:iCs/>
                <w:sz w:val="22"/>
                <w:szCs w:val="22"/>
                <w:lang w:val="uk-UA"/>
              </w:rPr>
              <w:t>Сергій Олексійович,</w:t>
            </w:r>
          </w:p>
          <w:p>
            <w:pPr>
              <w:pStyle w:val="Normal"/>
              <w:jc w:val="center"/>
              <w:rPr>
                <w:color w:val="222222"/>
                <w:sz w:val="22"/>
                <w:szCs w:val="22"/>
                <w:shd w:fill="FFFFFF" w:val="clear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асист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Національна металургійна академія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Прикладна механіка (механотроніка)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овгополий Михайло Михай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чніченко Ігор Вікторович, доцент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ціональний технічний університет України «Київський політехнічний інститут імені Ігоря Сікорського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анюк Дмитро Вале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кимчук Микола Володимирович, професор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ціональний університет харчових технологій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етров Микита В`ячеслав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курудзяк Юрій Юрійович, доцент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нницький національний техн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олдаткін Гліб Валенти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барев Олександр Павл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ціональний технічний університет України «Київський політехнічний інститут імені Ігоря Сікорського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ещук Євгеній 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митрієв Дмитро Олексійович,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ерсонський національний техн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ортновська Анастасія Віта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стеренко Микола Миколай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ціональний університет «Полтавська політехніка імені Юрія Кондратю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нюк Віталій Серг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рський Володимир Миколай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ціональний університет «Львів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мадін Антон Сергійович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арпенко Артем Іг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беденко Юрій Олександр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ерсонський національний техн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агодич Назар Ром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нжілевський Олександр Дмитрович, 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нницький національний техн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акаров Даніїл Іг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бський Сергій Олександрович, доцент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ціональний технічний університет «Харківський політехнічний інститу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Гордій Тарас Володимирович, Рускевич Олександр Серг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лієва Наталія Михайлівна, доцент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уцький національний техн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еседін Максим Євге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ванов Віталій Олександрович,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ум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упченко Олександр Серг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арова Олена Серг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ціональний університет «Запоріз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рівний Олександр Ю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масевич Юрій Олександрович, професор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ціональний університет біоресурсів і природокористування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Якименко Віктор Анд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врова Олена Володими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ВНЗ «Приазовський державний технічний університе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метана Артем Ю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Лисенко Сергій Володимирович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технічний університет сільського господарства імені Петра Васил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уркоць Михайло Русланович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джак Володимир Ярослав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кач Олег Михайлович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.о. доце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ьвівс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АТЕРІАЛОЗНАВСТВ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Радчук Сергій Вале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Мініцький Анатолій В’ячеслав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Національний технічний університет України «Київський політехнічний інститут імені Ігоря Сікорського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Максимишина Олена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Чейлях Олександр Петрович,  прорект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uk-UA"/>
              </w:rPr>
              <w:t>ДВНЗ «Приазовський державний технічний університе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Несвєтова Анастасія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Волчук Володимир Миколайович, 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ДВНЗ «Придніпровська державна академія будівництва та архітектури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Мусієнко Сергій 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Кропівна Альона Володимирівна, 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Центральноукраїнський національний техн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Рибкін Олексій Пет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Аюпова Тетяна Анатол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Національна металургійна академія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Климків Олег Іг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Тепла Тетяна Леонідівна, 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Національний університет «Львів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Зозуля Іван Олекс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Калініна Наталія Євграфівна, 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Дніпровський національний університет імені Олеся Гончар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Семенчук Влада Владислав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Дощечкіна Ірина Василі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Харківський національний автомобільно-дорожні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Вишневецький Владислав Вітал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Федоряченко Сергій Олександр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Національний технічний університет «Дніпров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Максютов Іван Серг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Шлапак Любомир Степанович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Івано-Франківський національний технічний університет нафти і газу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Кравець Вікторія Вікт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Берладір Христина Володимирівна,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Сум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Москаленко Гліб Ром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Погрібний Микола Андрій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Національний технічний університет «Харківський політехнічний інститу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Чижевський Назарій Вітал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Калахан Олег Степан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Львівс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Овчарук Тетян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Гулай Ольга Івані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Луцький національний техн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Саєнко Владислав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Глушкова Діана Борисівна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Харківський національний автомобільно-дорожні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uk-UA"/>
              </w:rPr>
              <w:t>Василик Михайло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Михай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Лазарюк Валерій Володимирович, 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Тернопільський національний технічний університет імені Івана Пулю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Бортновська Анастасія Віта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Нестеренко Микола Миколай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uk-UA"/>
              </w:rPr>
              <w:t>Національний університет «Полтавська політехніка імені Юрія Кондратю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Плужніков Денис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Багров Валерій Анатолій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Харківський національний автомобільно-дорожні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Беседовська Тетяна Петрівна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Скляр Іван Євге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Миргород Оксана Володими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Національний університет цивільного захисту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Воронцов Артем Володимирович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Потоскаєв Олексій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Сайчук Олександр Васильович, директор навчально-наукового інститут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Харківський національний технічний університет сільського господарства імені Петра Васил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Черкач Христина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Яремій Іван Петр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ДВНЗ «Прикарпатський національний університет імені Василя Стефани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Фесенко Максим Анатол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Чорній Віталій Петрович,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Національний університет біоресурсів і природокористування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Непомняща Світла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Кругляк Дмитро Олег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Запорізький національ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Зятюк Олександр Михай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Різак Василь Михайл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ДВНЗ «Ужгородський національний університе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Ничипоренко Віталій Михай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Сичов Юрій Іванович, доцент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Українська інженерно-педагогічна академі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Мусієнко Андрій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Полянський Павло Миколай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Миколаївс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Кірєєв Богдан Пав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Афанасьєва Ольга Валентин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Харківський національний університет радіоелектронік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ндаренко Сергій 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анько Олександр Дмитр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Херсонська філія Національного університету кораблебудування імені адмірала Макаро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Галузеве машинобудування (Підйомно-транспортні, дорожні, будівельні, меліоративні машини і обладнання)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восельцева Камілл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валенко Валентин Олександрович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технічний університет «Харківський політехнічний iнститу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сик Владислав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цун Володимир Володимир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ентральноукраїнський національний техн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рченко Микола Михай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лінін Євген Іванович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технічний університет сільського господарства імені Петра Васил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жкін Сергій Вітал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врик Валерій Павлович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НЗ «Приазовський державний технічний університе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номаренко Дмитро 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понєв Володимир Миколай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автомобільно-дорожні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рач Назар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стеренко Микола Миколай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«Полтавська політехніка імені Юрія Кондратю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горов Дмитро Геннад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ленко Юлія Сергії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еменчуцький національний університет імені Михайла Остроград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п'як Мар'ян Анд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лащенко Володимир Олександрович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«Львів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гоцький Василь Вікт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аренко Іван Іванович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ий національний університет будівництва і архітектур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мінь Артем Вадим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мчук Олексій Олегович, прорект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еський національний морськ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птій Євгенія Дми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от Олександр Юлій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університет будівництва та архітектур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урман Максим Леонід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нопрейчук Дмитро В'ячеслав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ий державний університет залізничного транспорту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узика Валерій Серг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лушкова Діана Борисівна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автомобільно-дорожні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вриляк Орест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нків Володимир Венедикт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ьвівс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вк Володимир Едуард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врюков Олександр Володимирович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нбаська національна академія будівництва та архітектур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ночовний Андрій Серг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масевич Юрій Олександр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біоресурсів і природокористуван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йка Павло 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бич Ярослав Олександр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водного господарства та природокористуван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ронцов Олексій Ю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іщенко Анна Іго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університет будівництва та архітектур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мрій Михайло Анатол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лона Олена Василівна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нниц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врасов Сергій Максим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ц Іван Василь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нницький національний техн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Галузеве машинобудування (машини аграрно-лісового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та транспортного комплексів)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мсонов Данило Анд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понова Оксана Петрівна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тляр Андрій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ербіна Кирило Костянтинович,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ентральноукраїнський національний техн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есун Дмитро Ю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йко Сергій Васильович,</w:t>
              <w:br/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«Чернігів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мотюк Дарина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Ружило Зіновій Володимирович, дек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біоресурсів і природокористування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нькова Катери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лембовський Максим Михайл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ий національний університет будівництва та архітектур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убровіна Ольг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лгаков Володимир Михайл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біоресурсів і природокористування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щаулова Марина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ветісян Віктор Казар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технічний університет сільського господарства імені Петра Васил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оненко Владислав Анд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рпович Іван Іван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іпровський національний університет імені Олеся Гончар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расько Костянтин Русл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гтярьов Іван Михайлович,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валь Владислав Ром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лінін Євген Іванович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технічний університет сільського господарства імені Петра Васил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русов Сергій Олександрович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вбиш Василь Василь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лушкова Діана Борисівна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автомобільно-дорожні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іома Олександр Вікт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лістратов В’ячеслав Олександр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еменчуцький національний університет імені Михайла Остроград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ваницький Тарас Любо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валишин Степан Йосипович, дек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ьвівс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йницький Олег Іг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лієв Ельчин Бахтияр огли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іпровський державний аграрно-економ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ко Кирило Геннадійович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дращенко Владислав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менцов Віталій Володимир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технічний університет сільського господарства імені Петра Васил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дрієвська Марія Анд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ач Іван Володимир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біоресурсів і природокористування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ранк Тетяна В’ячеслав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ов Станіслав В’ячеслав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тавська державна аграрна академі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удик Ростислав Ю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ютенко Василь Єгор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Національний університет «Полтавська політехніка 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імені Юрія Кондратюка</w:t>
            </w:r>
            <w:r>
              <w:rPr>
                <w:sz w:val="22"/>
                <w:szCs w:val="22"/>
                <w:lang w:val="uk-UA"/>
              </w:rPr>
              <w:t>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валенко Микола Серг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олодов Антон Павл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автомобільно-дорожні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ркавенко Сергій Вале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рижак Всеволод Віктор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технічний університет «Харківський політехнічний інститу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ронцов Олексій Ю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іщенко Анна Іго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університет будівництва і архітектур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віков Едуард Вадим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рченко Дмитро Дмитр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колаївс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нконог Анатолій Михай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тцель Микола Олександр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>Національний технічний університет «Харківський політехнічний інститу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Авіаційна та ракетно-космічна техні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Шибка Ігор Григ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улабухов Анатолій Михайлович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іпровський національний університет імені Олеся Гончар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Іващук Олег Ром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Остроумов Іван Вікторович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авіацій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ружняк Микола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нченко Євгеній Іванович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нбаська державна машинобудівна академі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осюра Богдан Вадимович, Онопрієнко Сергій Іг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ГАЧОВ Костянтин Юрійович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Національний аерокосмічний університет </w:t>
              <w:br/>
              <w:t>імені М. Є. Жуковського «Харківський авіаційний інститу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очко Богдан Андрійович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фанасьєв Юрій 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жара Ігор Петрович, старший викладач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мешко Олександр Віталійович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університет Повітряних Сил імені Івана Кожедуб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університет радіоелектронік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Хроменко Артем Геннад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лухов Олег Вікторович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університет радіоелектронік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Щикно Віра Юріїв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ергачов Костянтин Юрійович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аерокосмічний університет імені М.Є.Жуковського «Харківський авіаційний інститу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Суднобудування та водний транспор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ікін Дмитро Серг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ус В’ячеслав В’ячеслав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еменчуцький Національний університет імені Михайла Остроград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фатілов Віталій Василь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слєнніков Андрій Михайл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технічний університет «Харківській політехнічний інститу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хоца Владислав Сергійович,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именко Вікторія Вадим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ьомін Олексій Анатолійович, доцен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иївський інститут водного транспорту імені гетьмана Петра Конашевича-Сагайдачног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ого університету інфраструктури та технологій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йтенко Ігор 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ьомка Олександр Олександрович, асист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еменчуцький Національний університет імені Михайла Остроград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лешко Владислав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шін Володимир Миколайович,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еський національний морськ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мбурська Олександра Вікт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гонюк Людмила Юріївна, 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колаївс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рікова Юлія І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лініченко Євгеній Володимирович, 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еський національний морськ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уха Олександр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хоніна Лариса Володими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колаївс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іс Валентина Ю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ушлякова Антоніна Борисівна, 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ціональний університет кораблебудування </w:t>
              <w:br/>
              <w:t>імені адмірала Макаро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менчу Альон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риллова Олена Вікторі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еський національний морськ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хов Андрій Іг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чкіна Олена Іван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хідноукраїнський національний університет імені Володимира Дал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тешко Владислав Олекс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горов Андрій Володимир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технічний університет «Харківській політехнічний інститу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востьянов Олександр 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четков Олександр В’ячеслав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еський національний морськ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шмаков Ілля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довий Олексій Степанович,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колаївс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хопень Микола Василь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нильченко Наталя Вячеславівна,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кораблебудування, імені адмірала Макаро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глюк Артур Пав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арська Людмила Вікторівна, 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еський національний морськ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помящий Дмитро Григ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довий Олексій Степанович,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колаївс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пніцин Олександр Дмит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йцев Валерій Володимир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кораблебудування імені адмірала Макаро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ма Олег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вриш Валерій Іван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колаївс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пін Микола Анатол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виридов В’ячеслав Іванович,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ерсонська філія Національного університету кораблебудування імені адмірала Макаро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усієнко Андрій Олександрович,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усановський Євген Юрійович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Мардзявко Віталій Анатолійович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систент,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браменко Іван Григорович,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колаївський національний аграрний університет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технічний університет сільського господарства імені Петра Васил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ценко Олександр Олексійович,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дратьєва Анна Анд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уденко Андрій Юрійович,асистент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венков Олег Ігорович, асист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колаївський національний аграрний університ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кораблебудування імені адмірала Макаро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енко Олександра Андріївна,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кимова Даря Олекс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чкіна Олена Іван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еський національний морськ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ісов Микита Серг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нь Андрій Павл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ерсонська державна морська академі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сенко Владислав Олег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точий Анатолій Віктор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ерсонська філія Національного університету кораблебудування імені адмірала Макаро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жеховський Олександр 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ань Андрій Ігор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еський національний морськ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ларін Павло І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ремчук Світлана Олександ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унайський інститут Національного університету «Одеська морська академія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лагодатний Володимир Анд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інченко Дмитро Олександрович, 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ерсонська державна морська академі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лчанюк Юлія Євген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утяков Дмитро Володимирович,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еський національний морськ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щенко Анатолій Леонід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салатій Надія Васил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еський національний морськ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ещенко Микита Серг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дченко Андрій Миколай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кораблебудування імені адмірала Макаро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гомолова Ірин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едролосєв Олександр Віктор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ерсонська філія Національного університету кораблебудування імені адмірала Макаро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візда Марія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єкрасов Валерій Олександр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аціональний університет кораблебудування імені адмірала Макаро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ягута Олександр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кітіна Альона Вікторівна,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ременчуцький національний університет імені Михайла Остроград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влова Олександра Анато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иж Світлана Георг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унайський інститут Національного університету «Одеська морська академія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льцев Дмитро Іг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гецька Ірина Петрівна, викладач-стаж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еський національний морськ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упанов Андрій І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ьков Констянтин Дмитрович,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йськова академія (м. Одеса)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ж Дмитро Вадим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рченко Дмитро Дмитрович, 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колаївс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ненний Георгій Георг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алапко Денис Олегович,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ерсонська філія Національного університету кораблебудування імені адмірала Макаро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ентій Роман Романович,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ранова Світлана Станіслав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кін Дмитро Леонідович, доцент,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горова Ольга Юріївна, доцент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колаївський національний аграрний університет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Харківський національний технічний університет сільського господарства імені Петра Васил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риллов Євгеній Дмит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рівчук Андрій Сергійович,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кораблебудування імені адмірала Макаро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игор’єв Микита Ігорович,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рижирук Олександр Серг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хоніна Лариса Володимирівна,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,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горов Олексій Борис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колаївський національний аграрний університет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Харківський національний університет міського господарства імені О. М. Бекето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райчук Андрій Олекс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порожець Ірина Михайл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кораблебудування імені адмірала Макаро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скуровський Георгій Юрійович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Гонтаренко Владислав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арська Людмила Вікто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еський національний морськ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інчковська Валенти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ндюк Ганна Олександ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кораблебудування імені адмірала Макаро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врилов Андрій Василь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итонов Юрій Миколайович,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аціональний університет кораблебудування імені адмірала Макаро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рагунов Павло Геннад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інченко Сергій Миколайович,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ерсонська державна морська академі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ьюніков Сергій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онід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сірій Олена Іванівна,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еський національний морськ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урило Руслан Євгенійович,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атохіна Катерина Вале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кін Дмитро Леонідович, доцент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врилов Сергій Олексійович,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колаївський національний аграрний університет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кораблебудування імені адмірала Макаро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дрєєв Андрій Андрійович,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рюченко Максим Серг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уденко Андрій Юрійович, асистент,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горова Ольга Юр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колаївський національний аграрний університет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університет сільського господарства імені Петра Васил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ваніщенко Оксан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пілко Владислав Олексій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еський національний морськ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итник Олександр Русл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гін Сергій Вікторович,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«Одеська морська академія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рабаджак Надія Едуард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триченко Ольга Олександрівна,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«Одеська морська академія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анська Анастасія Олександрівна,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гнюк Анастасія Юріївна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Митник Алєся Анатоліївна, доцент,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кшинова Ольга Олегівна, доцент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еменчуцький національний університет імені Михайла Остроградського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еський національний морськ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расимчук Денис Володимирович,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уппа Руслан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довий Олексій Степанович,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рший викладач,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вальова Вікторія Євген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колаївський національний аграрний університет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НЗ «Приазовський державний технічний університе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арова Єва Владиславівна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тєєв Микола Володимирович,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кораблебудування імені адмірала Макаро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фронов Іван Віталійович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одін Сергій Юрійович,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еський національний морськ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лпанов Андрій Олег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вдюнін Роман Юрійович,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ерсонська філія Національного університету кораблебудування імені адмірала Макаро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нишов Максим Юрійович,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обчук Станіслав Михай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денко Миколай Петрович, професор,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довий Олексій Степанович,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технічний університет сільського господарства імені Петра Василенк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колаївс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єдова Альона Анто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ндаренко Олександр Валентин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кораблебудування імені адмірала Макаро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отун Поліна Віта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лєстова Ольга Анатоліївна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НЗ «Приазовський державний технічний університе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роцький Данієль,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ванов Глеб І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сой Михайло Броніславович, доцент,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іфольський Олександр Олег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Одеській національний університет імені І.І. Мечніков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еський національний морськ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Металургі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буль Ганна Анд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няйло Олена Валер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а металургійна академія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нго Муель Одрей Мак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инегін Євген Володимир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а металургійна академія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инський Михайло Андрійович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лишевський Артур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фременко Василь Георгій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НЗ «Приазовський державний технічний університе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гурцова Іванна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нідіна Євгенія Анатол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порізький національ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соцька Катерина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ифрін Євген Ісай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а металургійна академія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ючкова Єлизавета Владиславівна,</w:t>
            </w:r>
          </w:p>
          <w:p>
            <w:pPr>
              <w:pStyle w:val="Normal"/>
              <w:ind w:right="27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вальов Богдан Вікт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лушкова Діана Борисі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автомобільно-дорожні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углій Микола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фтанділянц Євгеній Григор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біоресурсів і природокористування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ринник Валерія Геннад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озеров Валерій Володимир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аціональний технічний університет «Харківський політехнічний інститу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сько Євген Андрійович, Ільюшин Микита 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кімов Олег Віктор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технічний університет «Харківський політехнічний інститу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ва Діана Анатолії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віков Артем Анд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йнеко Леонід Миколай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а металургійна академія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лаш Богдан Вале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яков Георгій Анатолійович,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а металургійна академія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тус Дмитро Олегович, Бублик Олег В’ячеслав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бенко Світлана Івані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а металургійна академія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соцька Анастасія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бух Олександр Сергій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а металургійна академія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нта Валентин Анд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ухліб Віталій Леонід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аціональний технічний університет «Харківський політехнічний інститу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тков Максим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фтанділянц Євгеній Григор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біоресурсів і природокористування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твиненко Владислав Миколайович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имоненко Ростислав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лінін Василь Тимофій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а металургійна академія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драшенков Дмитро Серг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убіна Олена Анатол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іпровський державний техн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сьпан Ангелін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чук Володимир Миколайович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НЗ «Придніпровська державна академія будівництва і архітектури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мельов Ігор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гула Андрій Іван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лова Людмила Олег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зовов Олексій Федорович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«Запоріз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айковський Сергій Анд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ескач Володимир Михайл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«Запоріз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дим Любов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макова Вікторія Борис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НЗ «Приазовський державний технічний університе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Енергети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ерепелиця Андрій Серг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Тугай Дмитро Васильович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Харківський національний університет міського господарства імені О. М. Бекето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ксьонов Микита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аєнко Юрій Леонідович, дек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ВНЗ «Приазовський державний технічний університе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Балалаєв Вячеслав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досеєнко Олена Микола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аціональний технічний університет «Харківській політехнічний інститу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тарченко Анастасія Вадим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Федоров Сергій Сергій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а металургійна академія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рчак Олександр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анєєв Сергій Михайлович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ум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рамаренко Семен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оус Інна Юр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аціональний технічний університет України «Київський політехнічний інститут імені Ігоря Сікорського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хоров Богдан Серг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ерепечений Віталій Олександрович, 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Харківський національний університет міського господарства імені О. М. Бекето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слій Мар’яна Ю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отник Ірина Миколаї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ум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анасюк Іван Ю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оменда Наталія Володими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Луцький національний техн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ерстньов Юрій 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озакевич Ігор Аркадій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риворізький національ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кляренко Олександр Іг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єляновська Олена Анатол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ВНЗ «Український державний хіміко-технологічний університе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Лукащук Діана І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оваленко Тетяна Павл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«Львів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Шийка Іван Олег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Римар Тетяна Іван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«Львів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ценко Ігор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Бага Вадим Миколайович,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ум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Рибалка Антон Василь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Гузик Дмитро Володимир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аціональний університет «Полтавська політехніка імені Юрія Кондратю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Шатровський Олександр Дмит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Лухтура Федір Іванович,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ВНЗ «Приазовський державний технічний університе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есник Денис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люєв Олег Володимирович, 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ніпровський державний техн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Борисенко Владислав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Бялобржеський Олексій Володимир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ременчуцький національний університет імені Михайла Остроград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ченко Микита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Шавьолкін Олександр Олексій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иївський національний університет технологій та дизайну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оценко Денис 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ікіфоров Андрій Петр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аціональний університет біоресурсів і природокористування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Третяк Андрій Василь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енков Геннадій Михайл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иївський національний університет будівництва і архітектур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илипенко Олександр Василь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днік Микола Іван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нниц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ривай Андрій Едуард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анильченко  Дмитро Олексій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аціональний технічний університет «Харківській політехнічний інститу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имов Максим Володимирович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кузенко Алі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овникова Наталія Іван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аціональний університет цивільного захисту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Тимчишин Максим Анатол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удар Тамара Вікто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авіацій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яченко Артем Анатол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Гламаздін Павло  Михайл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иївський національний університет будівництва і архітектур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ов Роман Ю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рокопов Максім Генадійович,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ум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бай Віталій Анд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оробка Сергій Василь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Львівс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товка Богдан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Борщ Олена Борис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аціональний університет «Полтавська політехніка імені Юрія Кондратю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вчук Петро Серг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Хоменко Вікторія Станіславівна,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Херсонська філія Національного університету кораблебудування імені адмірала Макаро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идоренко Наталія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Лухтура Федір Іванович,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ВНЗ «Приазовський державний технічний університе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Електротехніка та електромехані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Леськів Ярослав Анд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Гайдукевич Світлана  Василівна, 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окремлений підрозділ Національного університету біоресурсів і природокористування України «Бережанський агротехнічний інститу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азаренко Віталій В'ячеслав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Лагутін Геннадій Іванович, начальник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університет Повітряних сил імені Івана Кожедуб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Юдін Олександр Вячеслав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тьопкін Василь Володимирович, 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а металургійна академія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Заболотний Дмитро Вікт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озакевич Ігор Аркадійович, 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ворізький національ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Гузенко Петро Вітал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Зайченко Юрій Михайлович,  асист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технічний університет України «Київський політехнічний інститут імені Ігоря Сікорського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Осипов Андрій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Шевченко Валентина Володимирі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технічний університет «Харківський політехнічний інститу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нуліч Олег Роберт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Бунько Василь Ярославович,  дек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окремлений підрозділ Національного університету біоресурсів і природокористування України «Бережанський агротехнічний інститу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Хвалигін Павло Вале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Маєвська Олена Юр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ий університет «Оде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Шерстньов Юрій 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озакевич Ігор Аркадій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ворізький національ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Худя Ігор Василь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еченик Микола Валентинович, 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технічний університет України «Київський політехнічний інститут імені Ігоря Сікорського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Майструк Максим Серг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озакевич Ігор Аркадійович, 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ворізький національ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ереясловський Олександр Анд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еремет Олексій Іван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онбаська державна машинобудівна академі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Янчак Тарас-Максим І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Мороз Володимир Іванович, 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«Львів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оваль Катерин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Мельнікова Любов Василівна, 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ий університет «Оде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Горбняк Микола Анд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Мрачковський Анатолій  Миколай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біоресурсів і природокористування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рима Данііл Вітал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Мар’їнських Юрій Михайлович, 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Лук'яниця Анастасія Максим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Іщенко Іван Анатолійович,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Житомирський військовий інститут імені С.П. Корольо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Гудзій Іван Нест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Головач Ігор Роман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«Львів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Хуружа Дар'я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Єсаулов Сергій Михайлович, 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університет міського господарства імені О.М. Бекето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ономарев Артур 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идмиш Андрій Андрійович, 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нниц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іконов Микола Серг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етровський Михайло  Василь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уденко Геннадій Вадим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Рожненко Жанна Георгіївна, 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ворізький національ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Мовчанюк Максим Іг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Малогулко Юлія Володимирівна, 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нницький національний техн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асось Владислав Русл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инявський Олександр Юрійович, 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біоресурсів і природокористування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трончик Богдан 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азурова Аліна Євген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«Запоріз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Бондаренко Юрій І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альченко Ярослав Юрійович,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цивільного захисту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Мельник Анна Ром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Мороз Олександр Миколай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технічний університет сільського господарства імені Петра Васил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опович Віталій Анатол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Руднєв Євген Сергійович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хідноукраїнський національний університет імені Володимира Дал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нський Антон Вадим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чепа Наталія Васил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ременчуцький національний університет імені Михайла Остроград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ягута Олександр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ергієнко Сергій Анатолійович, прорект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ременчуцький національний університет імені Михайла Остроград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Чабан Олександр Валенти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Голік Сергій Миколайович,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ніпровський національний університет залізничного транспорту імені академіка</w:t>
              <w:br/>
              <w:t>В. Лазарян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Григоренко Назар Вікт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озняк Олександр Миколай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нниц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Маслов Дмитро Пав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нтонов Микола Леонідович, дек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«Запоріз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епомящий Дмитро Григ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тавинський Андрій Андрій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колаївс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міліченко Георгій Олег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ириченко Олександр Сергій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ерсонська філія Національного університету кораблебудування імені адмірала Макаро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Бессонов Віталій Олег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ислиця Світлана Григо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«Полтавська політехніка імені Юрія Кондратю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овальчук Дмитро Анатол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идмиш Андрій Андрій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нниц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Братченко Іван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рисан Юрій Олексій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«Запоріз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асюков Дмитро Дмит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асилець Тетяна Юхим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інженерно-педагогічна академі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илипенко Олександр Василь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упчук Ігор Миколай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нниц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Якімінський Ярослав Владислав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ермяков В’ячеслав Іван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університет будівництва та архітектур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упченко Олександр Серг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азурова Аліна Євген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«Запоріз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Іванюк Назарій Дмит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Біла Тетяна Як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ий національний університет технологій та дизайну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Мотайло Максим Серг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Мірошник Олександр Олександрович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технічний університет сільського господарства імені Петра Васил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фанасьєв Ігор Іг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идмиш Андрій Андрійович,</w:t>
              <w:br/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нниц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Фіголь Андрій Вікт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адовий Олексій Степанович,</w:t>
              <w:br/>
              <w:t>асист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колаївс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Лапшинов Євгеній Дмит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нтонова Марина Володимирівна,</w:t>
              <w:br/>
              <w:t>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«Запоріз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ержавець Олексій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Мошноріз Микола Миколайович,</w:t>
              <w:br/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нницький національний техн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оскобойнік Максим</w:t>
              <w:br/>
              <w:t>Вячеслав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асюченко Павло Вікторович,</w:t>
              <w:br/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інженерно-педагогічна академі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имид Роман Василь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Левонюк Віталій Романович,</w:t>
              <w:br/>
              <w:t>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ьвівс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Горбенко Валерія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Братковська Катерина Олександ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«Запоріз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лубнікіна Марія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Іщенко Іван Анатолійович,</w:t>
              <w:br/>
              <w:t>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Житомирський військовий інститут імені С.П. Корольо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Лавриненко Денис Георг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Чернюк Артем Михайлович,</w:t>
              <w:br/>
              <w:t>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інженерно-педагогічна академі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рамський Ігор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етровський Михайло Василь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Герасименко Сергій Вале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ушніренко Анатолій Григорович,</w:t>
              <w:br/>
              <w:t>дек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окремлений підрозділ Національного університету біоресурсів і природокористування України «Ніжинський агротехнічний інститу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Башмаков Ілля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ахоніна Лариса Володимирівна,</w:t>
              <w:br/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колаївс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обець Денис Серг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онець Олександр Вадимович,</w:t>
              <w:br/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університет міського господарства імені О.М. Бекето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Білий Анатолій Борис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Мірошник Олександр Олександрович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технічний університет сільського господарства імені Петра Васил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лійніченко Максим Ю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ялобржеський Олексій Володимир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ременчуцький національний університет імені Михайла Остроград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ндратенко Данило Анд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Коваленко Віктор Леонідович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порізький національ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Електричні машини і апарат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люх Олександр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Кулінченко Георгій Васильович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горний Олександр Анд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илкова Лариса Василі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/>
              </w:rPr>
              <w:t>Національний технічний університет «Харківський політехнічний інститу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риленко Антоніна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Єноктаєв Ростислав Миколайович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/>
              </w:rPr>
              <w:t>Державний університет «Оде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скаленко Олександр Євге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унєв Олексій Олександр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технічний університет «Харківський політехнічний інститу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222222"/>
                <w:sz w:val="22"/>
                <w:szCs w:val="22"/>
                <w:shd w:fill="FFFFFF" w:val="clear"/>
                <w:lang w:val="uk-UA"/>
              </w:rPr>
              <w:t>Заболотний Дмитро Вікт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закевич Ігор Аркадійович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риворізький національ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вєшнікова Оле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ле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р’єва Олена Юріївна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технічний університет «Харківський політехнічний інститу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харєвська Аліна Максим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Романченко Юлія Андріївна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хідноукраїнський національний університет імені Володимира Дал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єнєв Єгор 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Кулаков Олег Вікторович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цивільного захисту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222222"/>
                <w:sz w:val="22"/>
                <w:szCs w:val="22"/>
                <w:shd w:fill="FFFFFF" w:val="clear"/>
                <w:lang w:val="uk-UA"/>
              </w:rPr>
              <w:t>Майструк Максим Серг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закевич Ігор Аркадійович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риворізький національ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евлюга Олексі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Грищук Юрій Степанович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технічний університет «Харківський політехнічний інститу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222222"/>
                <w:sz w:val="22"/>
                <w:szCs w:val="22"/>
                <w:shd w:fill="FFFFFF" w:val="clear"/>
                <w:lang w:val="uk-UA"/>
              </w:rPr>
              <w:t>Шерстньов Юрій 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закевич Ігор Аркадійович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риворізький національ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тешко Владислав Олекс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горов Андрій Володимир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технічний університет «Харківський політехнічний інститу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Оружак Ірина Василі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Лобчук Станіслав Михай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Шарейко Дмитро Юрійович,</w:t>
            </w:r>
          </w:p>
          <w:p>
            <w:pPr>
              <w:pStyle w:val="Normal"/>
              <w:ind w:right="-107" w:hanging="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доцент,</w:t>
            </w:r>
          </w:p>
          <w:p>
            <w:pPr>
              <w:pStyle w:val="Normal"/>
              <w:ind w:right="-107" w:hanging="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107" w:hanging="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Садовий Олексій Степанович,</w:t>
            </w:r>
          </w:p>
          <w:p>
            <w:pPr>
              <w:pStyle w:val="Normal"/>
              <w:ind w:right="-107" w:hanging="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кораблебудування імені адмірала Макарова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колаївс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ікін Дмитр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ергійович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Прус В’ячеслав В’ячеслав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Кременчуцький національний університет імені Михайла Остроград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Бурим Антон Сергійович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Фуцур Андрій Вікт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Шведчикова Ірина Олексіївна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професор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Солошич Ірина Олександрівна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ий національний університет технологій та дизайну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еменчуцький національний університет імені Михайла Остроград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люсарєв Андрій Григ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Чепелюк Олександр Олександр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технічний університет «Харківський політехнічний інститу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ук Владислав Серг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Розводюк Михайло Петрович, дек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нницький національний техн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Толочко Ігор Вітал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Сьомка Олександр Олександрович</w:t>
            </w:r>
            <w:r>
              <w:rPr>
                <w:spacing w:val="3"/>
                <w:sz w:val="22"/>
                <w:szCs w:val="22"/>
                <w:lang w:val="uk-UA"/>
              </w:rPr>
              <w:t>, асист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еменчуцький національний університет імені Михайла Остроград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бога Данило Пет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uk-UA"/>
              </w:rPr>
              <w:t>Якімець Андрій Мирон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ий університет «Оде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lidtranslatio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лінська Олен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орний Олексій Петр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еменчуцький національний університет імені Михайла Остроград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оринчук Андрій Геннад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Березюк Андрій Олександр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біоресурсів і природокористування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рачковський Денис Вітал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Данилейко Олег Костянтинович,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ворізький національ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юмшин Юрій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Хандола Юрій Миколай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технічний університет сільського господарства імені Петра Васил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ченко Євген Василь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Чернюк Артем Михайлович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інженерно-педагогічна академі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птєв Олександр Андрійович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орошун Владислав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Плєшков Петро Григорович,</w:t>
            </w:r>
          </w:p>
          <w:p>
            <w:pPr>
              <w:pStyle w:val="Normal"/>
              <w:ind w:right="-107" w:hanging="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завідувач кафедри,</w:t>
            </w:r>
          </w:p>
          <w:p>
            <w:pPr>
              <w:pStyle w:val="Normal"/>
              <w:ind w:right="-107" w:hanging="0"/>
              <w:jc w:val="center"/>
              <w:rPr>
                <w:rFonts w:eastAsia="Calibri"/>
                <w:b/>
                <w:b/>
                <w:sz w:val="22"/>
                <w:szCs w:val="22"/>
                <w:highlight w:val="red"/>
                <w:lang w:val="uk-UA"/>
              </w:rPr>
            </w:pPr>
            <w:r>
              <w:rPr>
                <w:rFonts w:eastAsia="Calibri"/>
                <w:b/>
                <w:sz w:val="22"/>
                <w:szCs w:val="22"/>
                <w:highlight w:val="red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Перекрест Андрій Леонідович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в. о. завідувача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ентральноукраїнський національний технічний університет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еменчуцький національний університет імені Михайла Остроград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именко Богдан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Мошноріз Микола Миколайович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нницький національний техн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х Євген Олексійович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усієнк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тем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Кунденко Микола Петрович,</w:t>
            </w:r>
          </w:p>
          <w:p>
            <w:pPr>
              <w:pStyle w:val="Normal"/>
              <w:ind w:right="-107" w:hanging="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завідувач кафедри,</w:t>
            </w:r>
          </w:p>
          <w:p>
            <w:pPr>
              <w:pStyle w:val="Normal"/>
              <w:ind w:right="-107" w:hanging="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107" w:hanging="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107" w:hanging="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Вахоніна Лариса Володимирівна,</w:t>
            </w:r>
          </w:p>
          <w:p>
            <w:pPr>
              <w:pStyle w:val="Normal"/>
              <w:ind w:right="-107" w:hanging="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технічний університет сільського господарства імені Петра Василенка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колаївс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ндаренко Олександра Павлів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зуренко Валерій Русл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Єгоров Олексій Борисович,</w:t>
            </w:r>
          </w:p>
          <w:p>
            <w:pPr>
              <w:pStyle w:val="Normal"/>
              <w:ind w:right="-107" w:hanging="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доцент</w:t>
            </w:r>
          </w:p>
          <w:p>
            <w:pPr>
              <w:pStyle w:val="Normal"/>
              <w:ind w:right="-107" w:hanging="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107" w:hanging="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Садовий Олексій Степанович,</w:t>
            </w:r>
          </w:p>
          <w:p>
            <w:pPr>
              <w:pStyle w:val="Normal"/>
              <w:ind w:right="-107" w:hanging="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університет міського господарства імені О.М. Бекетов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колаївс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нунніков Владислав Юрійович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ягута Олександр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Плєшков Сергій Петрович,</w:t>
            </w:r>
          </w:p>
          <w:p>
            <w:pPr>
              <w:pStyle w:val="Normal"/>
              <w:ind w:right="-107" w:hanging="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доцент,</w:t>
            </w:r>
          </w:p>
          <w:p>
            <w:pPr>
              <w:pStyle w:val="Normal"/>
              <w:ind w:right="-107" w:hanging="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Кравець Олексій Михайлович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ентральноукраїнський національний технічний університет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еменчуцький національний університет імені Михайла Остроград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натюк Андрій Євге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Садовий Олексій Степанович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колаївс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шва Ілля Євге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Ставинський Андрій Андрійович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колаївс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рошило Олександр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Сарафаннікова Наталя Вікторівна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ерсонський національний техн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дович Михайло Михай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Харчишин Богдан Михайлович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Національний університет «Львів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онич Вікторія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Грабко Володимир Віталійович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нницький національний техн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Іванов Григорій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Бурлака Володимир Володимир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НЗ «</w:t>
            </w:r>
            <w:r>
              <w:rPr>
                <w:sz w:val="22"/>
                <w:szCs w:val="22"/>
                <w:shd w:fill="FFFFFF" w:val="clear"/>
                <w:lang w:val="uk-UA"/>
              </w:rPr>
              <w:t>Приазовський державний технічний університе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ута Владислав Іг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вчук Тетяна Євгеніївна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«Запоріз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йко Дмитро Леонід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дмиш Андрій Андрійович,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нниц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далко Катерина Анато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Яцюк Світлана Миколаївна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дек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инський національний університ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мені Лесі Українк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ров Вадим Вадимович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урило Руслан Євген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Ковальова Вікторія Євгенівна, доцент,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Садовий Олексій Степанович,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НЗ «Приазовський державний технічний університет»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колаївс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твиненко Віталій Миколайович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оцерківець Владислав Ю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Сотнік Ольга Васил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технічний університет сільського господарства імені Петра Васил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мид Роман Василь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Гречин Дмитро Петрович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ьвівс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челюк Володимир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Хай Михайло Васильович,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Національний університет «Львів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ягута Олександр Олександрович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нунніков Владислав Ю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равець Олексій Михайлович,</w:t>
            </w:r>
          </w:p>
          <w:p>
            <w:pPr>
              <w:pStyle w:val="Normal"/>
              <w:ind w:right="-107" w:hanging="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доцент,</w:t>
            </w:r>
          </w:p>
          <w:p>
            <w:pPr>
              <w:pStyle w:val="Normal"/>
              <w:ind w:right="-107" w:hanging="0"/>
              <w:jc w:val="center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107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Мірошніченко Марія Сергіївна,</w:t>
            </w:r>
          </w:p>
          <w:p>
            <w:pPr>
              <w:pStyle w:val="Normal"/>
              <w:ind w:right="-107" w:hanging="0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еменчуцький національний університет імені Михайла Остроградського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ентральноукраїнський національний техн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ікін Дмитро Серг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Лугова Ольга В’ячеслав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еменчуцький національний університет імені Михайла Остроград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сич Владислав 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Рубаненко Олександр Євгеній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нницький національний техн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дієнко Олександр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Садовий Олексій Степанович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колаївс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янін Андрій Вікт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Падалко Анатолій Михайлович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цький національний техн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Енергетичне машинобудуван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дошник Олександр 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огуб Олександр Віталій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Національний аерокосмічний університет </w:t>
              <w:br/>
              <w:t>імені М. Є. Жуковського «Харківський авіаційний інститу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Ісмайлов Владислав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хайлова Ірина Олександ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технічний університет «Харківський політехнічний інститу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йдаш Дмитро Вітал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ченко Надія Анатол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довник Ігор І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юман Микола Павл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транспорт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доренко Кирило Русл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хоренко Андрій Олексійович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автомобільно-дорожні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Яровий Валерій Михай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шко Сергій Вікторович,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технічний університет «Харківський політехнічний інститу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азанцев Олександр Костянти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вдєєва Олена Петрівна, доцен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технічний університет «Харківський політехнічний інститу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есник Надія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сеньєв Вячеслав Михайл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ий державний університ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лик Анастасія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ив’янчук Андрій Павл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університет міського господарства імені О. М. Бекето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колаєнко Данило Ром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нєєв Сергій Михайлович, 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ий державний університ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єнко Владислав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лушкова Діана Борисівна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автомобільно-дорожні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истан Сергій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огуб Олександр Віталій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аерокосмічний університ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мені М. Є. Жуковського «Харківський авіаційний інститу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алий Дмитро Пав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нчев Дмитро Степан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кораблебудування імені адмірала Макаро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Чучуменко Богдан Серг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авченко Сергій Сергій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технічний університет «Харківський політехнічний інститу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Шкетник Денис Серг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рсаданов Ігор Володимирович, головний науковий співробіт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технічний університет «Харківський політехнічний інститу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рзак Данило Євге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лінін Євген Іванович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технічний університет сільського господарства імені Петра Васил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нько Олександр Вале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вриш Валерій Іванович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колаївс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вонюк Олег 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штопа Святослав Ігорович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вано-Франківський національний технічний університет нафти і газу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кун Олександр Олег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еснікова Тетяна Микола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ніпровська державна академія будівництва та архітектур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нос Єлизавет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дратенко Олександр Миколай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цивільного захисту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ель Антон Анд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слов Олег Володимир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Національний аерокосмічний університет </w:t>
              <w:br/>
              <w:t>імені М. Є. Жуковського «Харківський авіаційний інститу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твиненко Андрій Костянти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орольський Валентин Петр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нецький національний університет економіки і торгівлі імені Михайла Туган-Баранов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лимон Михайло І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пузін Олександр Віктор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технічний університет «Харківський політехнічний інститу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ещенко Микита Серг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лініченко Іван Володимир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ерсонська філія Національного університету кораблебудування імені адмірала Макаро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каченко Олександр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дратенко Олександр Миколай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цивільного захисту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доров Денис Олег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лей Олександр Богдан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інженерно-педагогічна академі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джадж Юлія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мохвалов Віктор Сергій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ерсонська філія Національного університету кораблебудування імені адмірала Макаро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имілін Ілля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сатий Микола Вікторович, асист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дільський державний аграрно-технічний університ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кворченко В’ячеслав Пав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дченко Микола Іванович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кораблебудування імені адмірала Макар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их Оксана Віта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урсова Тетяна Микола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інженерно-педагогічна академі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Яровий Євгеній Серг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рисенко Ольга Михайл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технічний університет «Харківський політехнічний інститу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Автоматизація та комп'ютерно-інтегровані технології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лбот Анастасія І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сенко Віталій Пилипович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біоресурсів і природокористуванн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ябовол Дмитро Анд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мська Наталія Павлі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університет радіоелектронік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ітенко Олександр Анд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ибков Едуард Петрович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нбаська державна машинобудівна академі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невич Станіслав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отап Олег Юхим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а металургійна академія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іманов Богдан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расін Олександр Сергійович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кораблебудуванн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мені адмірала Макаро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щук Євгеній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митрієв Дмитро Олексійович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ерсонський національний техн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траківський Данило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евченко Віктор Леонідович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5" w:leader="none"/>
                <w:tab w:val="left" w:pos="5982" w:leader="none"/>
                <w:tab w:val="left" w:pos="10488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куленко Олександ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25" w:leader="none"/>
                <w:tab w:val="left" w:pos="5982" w:leader="none"/>
                <w:tab w:val="left" w:pos="10488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атол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сьпан Денис Владиславович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еменчуцький національний університет імені Михайла Остроград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озерський Владисла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аснов Леонід Олександрович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аерокосмічний університ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мені М.Є. Жуковського «Харківський авіаційний інститут»;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ков Андрій Вітал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удник Алла Олексії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біоресурсів і природокористування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імов Євгеній Геннадійович,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обченко Максим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йфман Олексій Олександрович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.о. завідувача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НЗ «Приазовський державний технічний університе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урченко Віктор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олінський Олександр Романович,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ідноукраїнський національ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евченко Валері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ександрівн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кьянов Владислав Вадим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арова Олена Сергії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«Запоріз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еховцев Дмитро Вітал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рко Олексій Олексійович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еменчуцький національний університет імені Михайла Остроград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Метрологія та інформаційно-вимірювальна техні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Балинський Марк Вікт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ядюра Костянтин Олександр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Мельниченко Дмитро Серг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Защепкіна Наталія Миколаї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технічний університет України «Київський політехнічний інститут імені Ігоря Сікорського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риворучко Максим Геннад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Чепюк Ларина Олекс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ий університет «Житомир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олошенко Ірин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Банзак Оксана Вікторі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ний університет інтелектуальних технологій і зв’язку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дованець Діана Сергії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рченко Сергій Ю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жинський Сергій Едуард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цивільного захисту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асильєв Богдан Вале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азарова Олена Серг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«Запоріз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амар Вікторія Павлі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іра Віталій Русл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ницька Ірина Вікторівна, асист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колаївс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Толочко Михайло Костянти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FFFF" w:val="clear"/>
                <w:lang w:val="uk-UA"/>
              </w:rPr>
              <w:t>Прядко Ольга Анатоліївна</w:t>
            </w:r>
            <w:r>
              <w:rPr>
                <w:sz w:val="22"/>
                <w:szCs w:val="22"/>
                <w:lang w:val="uk-UA"/>
              </w:rPr>
              <w:t>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біоресурсів і природокористування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иценко Дар’я Павлі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ечова Євгенія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валь Андрій Олександр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автомобільно-дорожні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ieldcontent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тамай Владислав Богд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риницький Олександр Степан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вано-Франківський національний технічний університет нафти і газу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ieldcontent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льник Артем Ю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Омельчук Ігор Анатолійович,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ий університет «Житомир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ieldcontent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ценко Вікторія Русл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Лактіонов Іван Сергій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нецький національний техн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ieldcontent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новський Ростислав Олег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осмач Олександр Павл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«Чернігів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ieldcontent"/>
                <w:color w:val="000000"/>
                <w:sz w:val="22"/>
                <w:szCs w:val="22"/>
                <w:shd w:fill="EDEDED" w:val="clear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урський Василь Іг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лючковський Сергій Мирон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«Львів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Шатіхіна Валерія Євге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обко Андрій Іван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автомобільно-дорожні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Харченко Кирило Григ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FFFF" w:val="clear"/>
                <w:lang w:val="uk-UA"/>
              </w:rPr>
              <w:t xml:space="preserve">Лисенко Володимир Валерійович, </w:t>
            </w:r>
            <w:r>
              <w:rPr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технічний університет «Харківський політехнічний інститу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Міщанчук Максим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FFFF" w:val="clear"/>
                <w:lang w:val="uk-UA"/>
              </w:rPr>
              <w:t xml:space="preserve">Сафоник Андрій Петрович, </w:t>
            </w:r>
            <w:r>
              <w:rPr>
                <w:sz w:val="22"/>
                <w:szCs w:val="22"/>
                <w:lang w:val="uk-UA"/>
              </w:rPr>
              <w:t>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водного господарства та природокористуван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арпова Олена Вале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ононов Володимир Борис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університет Повітряних Сил імені Івана Кожедуб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ошевий Дмитро Пет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FFFF" w:val="clear"/>
                <w:lang w:val="uk-UA"/>
              </w:rPr>
              <w:t xml:space="preserve">Дубік Віктор Миколайович, </w:t>
            </w:r>
            <w:r>
              <w:rPr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дільський державний аграрно-техн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асьянова Полін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Чернецький Євгеній В’ячеслав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ий державний хіміко-технолог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ieldcontent"/>
                <w:color w:val="000000"/>
                <w:sz w:val="22"/>
                <w:szCs w:val="22"/>
                <w:shd w:fill="EDEDED" w:val="clear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ладишевський Андрій Андрійович,</w:t>
            </w:r>
          </w:p>
          <w:p>
            <w:pPr>
              <w:pStyle w:val="Normal"/>
              <w:jc w:val="center"/>
              <w:rPr>
                <w:rStyle w:val="Fieldcontent"/>
                <w:color w:val="000000"/>
                <w:sz w:val="22"/>
                <w:szCs w:val="22"/>
                <w:shd w:fill="EDEDED" w:val="clear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огоша Андрій Олег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Ткачук Анатолій Анатолій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цький національний техн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рабан Олександр Олегович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талич Богдан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 xml:space="preserve">Думанчук Михайло Юрійович, </w:t>
            </w:r>
            <w:r>
              <w:rPr>
                <w:sz w:val="22"/>
                <w:szCs w:val="22"/>
                <w:lang w:val="uk-UA"/>
              </w:rPr>
              <w:t>старший викладач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шиблянський Роман Петрович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удінін Володимир Ігорович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уць Віталій Степанович, доцент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іщук Андрій Олегович, асист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цький національний технічний університет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ий національ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Хімічні технології та інженері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дорожко Вікторія Геннад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вдієнко Тетяна Микола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НЗ «Український державний хіміко-технологічний університе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луханюк Анна Романівна,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ижович Роман Анд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Іващук Олександр Сергійович,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аціональний університет «Львів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лахов Андрій Анд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Коцюбинський Володимир Олег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ДВНЗ «Прикарпатський національний університет імені Василя Стефани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Македонська Олександр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Хоменко Олена Серг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НЗ «Український державний хіміко-технологічний університе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пинська Олександр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Нефедов Володимир Георгійович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НЗ «Український державний хіміко-технологічний університе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итайленко Дарин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Шевченко Олена Борис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НЗ «Український державний хіміко-технологічний університе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нькевич Соломія Олегів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Моравський Володимир Степан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аціональний університет «Львів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рипник Максим Сергійович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ощук Анастасія Дми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ородумова Ольга Борисі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цивільного захисту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обка Юлія Володимирів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Ковальова Світлана Олександ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харчових технологій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тін  Ігор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Кіндзера Діана Пет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аціональний університет «Львів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Біотехнології та біоінженері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дон Дар’я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регваль Оксана Анатолії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іпровський національний університет імені Олеся Гончар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рова Ганна Анато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ирог Тетяна Павлі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ціональний університет харчових технологій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вловська Анна Русл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атарова Тетяна Миколаї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іпровський національний університет імені Олеся Гончар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нязєва Катерина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тріна Романа Омеляні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«Львів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рош Марина Борис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ирог Тетяна Павлі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ціональний університет харчових технологій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шонюк Богдан Василь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варчевська Оксана Зіновії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ьвівський національний університет ветеринарної медицини та біотехнологій імені Степана Ґжиц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юрін Георгій Олександрович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баненко Тетян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Юлевич Олена Іван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колаївс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да Ірин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Ястремська Лариса Сергії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авіацій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гданович Таїса Анд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арановський Михайло Михайлович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авіацій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уба Анастасія Олекс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оломієць Юлія Василі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ек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біоресурсів і природокористування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Бондарук Світлана Володимирівн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нер Алін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расінько Вікторія Олегі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ціональний університет харчових технологій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ртник Вікторія Вячеславівн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селюк Дарія Олег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Маринченко Лоліта Вікторі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технічний університет України «Київський політехнічний інститут імені Ігоря Сікорського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рущенко Уляна Анд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алюжная Ольга Сергії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фармацевти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вченко Валерія Вячеслав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Русакова Марія Юрії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еський національний університет імені І. І. Мечнико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чмарик Діана Ю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Язловицька Людмила Степані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нівецький національний університет імені Юрія Федькович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Біомедична інженері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ярський Олексій 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перешняк Світлана Володими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ий національний університет імені Тараса Шевчен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ліш Остап Ром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икифорова Лариса Євгенівн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біоресурсів і природокористування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тольський Владислав Вікт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уходуб Леонід Федорович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шеничний Владислав 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Луценко Владислав Іванович, старший науковий співробіт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аціональний аерокосмічний університет</w:t>
              <w:br/>
              <w:t>імені М.Є. Жуковського «Харківський авіаційний інститу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Електроні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шивак Олександр Ром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Убізський Сергій Борисович,</w:t>
            </w:r>
          </w:p>
          <w:p>
            <w:pPr>
              <w:pStyle w:val="Normal"/>
              <w:ind w:right="2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«Львів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ксименко Євгеній 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  <w:t>Войтенко Володимир Павл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«Чернігів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есник Олександра Ю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/>
            </w:pPr>
            <w:r>
              <w:rPr>
                <w:bCs/>
                <w:sz w:val="22"/>
                <w:szCs w:val="22"/>
                <w:lang w:val="uk-UA" w:eastAsia="ru-RU"/>
              </w:rPr>
              <w:t>Ямненко Юлія Сергії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аціональний технічний університет України «Київський політехнічний інститут імені Ігоря Сікорського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знєцов Олександр Валенти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>
                <w:sz w:val="22"/>
                <w:szCs w:val="22"/>
                <w:shd w:fill="FFFFFF" w:val="clear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Гніліцький Ярослав Миколайович, асист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«Львівська 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Голдобін Сергій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ишкін Михайло Анатолій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аціональний технічний університет «Харківський політехнічний інститу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Медведський Кирило Іг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гаєвський Олександр Борис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Харківський національний автомобільно-дорожні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Телекомунікації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даков Артем Ю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колов Артем Віктор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4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ий університет «Оде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лєєв Ілля Серг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егов Микола Анатолійович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ий університет інтелектуальних технологій і зв’язку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уравльова Анна Станіслав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мешко Олександр Віталійович, 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університет радіоелектронік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углова Анастасія Олекс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мешко Олександр Віталійович, завідувач кафедр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університет радіоелектронік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роненко Олександр Серг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сюта Костянтин Станіслав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університет Повітряних Сил імені Івана Кожедуб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рко Назар Зінов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асько Олена Володимирі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рший 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«Львів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абко Олександр Серг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ропаєва Анна Олександрівна, 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НЗ «Донецький національний технічний університе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Радіотехні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олодов Віталій Дмит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ендовська Марина Мирослав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Харківський національний університет радіоелектронік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брат Вячеслав Валерійович,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льник Єгор Ю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Галкін Павло Вікторович,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Харківський національний університет радіоелектронік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ганський Олексій Пет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Медведєв Володимир К</w:t>
            </w:r>
            <w:r>
              <w:rPr>
                <w:sz w:val="22"/>
                <w:szCs w:val="22"/>
                <w:highlight w:val="yellow"/>
                <w:lang w:val="uk-UA"/>
              </w:rPr>
              <w:t>онстянтинови</w:t>
            </w:r>
            <w:r>
              <w:rPr>
                <w:sz w:val="22"/>
                <w:szCs w:val="22"/>
                <w:lang w:val="uk-UA"/>
              </w:rPr>
              <w:t>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орони Україн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мені Івана Черняхов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дрійчук Ксенія Миколаївна,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евеснікова Євгенія Вікт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вчук Дмитро Анатолійович, асист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Чернівецький національний університет імені Юрія Федькович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умчикова Тетяна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зігора Олександр Михайлович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уковий співробіт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 національний університет Повітряних Сил імені Івана Кожедуб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ворознюк Роман Василь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менов Андрій Олександр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нницький національний техн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сун Олена Сергіївна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авченко Юрій Васильович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ІНЖЕНЕРІЯ ВБУДОВАНИХ СИСТЕМ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 w:eastAsia="ru-RU"/>
              </w:rPr>
            </w:pPr>
            <w:r>
              <w:rPr>
                <w:iCs/>
                <w:sz w:val="22"/>
                <w:szCs w:val="22"/>
                <w:lang w:val="uk-UA" w:eastAsia="ru-RU"/>
              </w:rPr>
              <w:t>Литвиненко Михайло Іг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Ребезюк Леонід Миколай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  <w:t>Харківський національний університет радіоелектронік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 w:eastAsia="ru-RU"/>
              </w:rPr>
            </w:pPr>
            <w:r>
              <w:rPr>
                <w:iCs/>
                <w:sz w:val="22"/>
                <w:szCs w:val="22"/>
                <w:lang w:val="uk-UA" w:eastAsia="ru-RU"/>
              </w:rPr>
              <w:t>Гармаш Анастасія Віта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Ліске Олексій Миколайович,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  <w:t>Національний університет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  <w:t>«Львів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 w:eastAsia="ru-RU"/>
              </w:rPr>
            </w:pPr>
            <w:r>
              <w:rPr>
                <w:iCs/>
                <w:sz w:val="22"/>
                <w:szCs w:val="22"/>
                <w:lang w:val="uk-UA" w:eastAsia="ru-RU"/>
              </w:rPr>
              <w:t>Герман Юрій Володимирович,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uk-UA" w:eastAsia="ru-RU"/>
              </w:rPr>
            </w:pPr>
            <w:r>
              <w:rPr>
                <w:iCs/>
                <w:sz w:val="22"/>
                <w:szCs w:val="22"/>
                <w:lang w:val="uk-UA" w:eastAsia="ru-RU"/>
              </w:rPr>
              <w:t>Кирстя Андрій Вале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Круліковський Олег Валерійович, асист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  <w:t>Чернівецький національний університет імені Юрія Федькович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Харчові технології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ицайова Анн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хан Олена Олександ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харчових технологій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ельмах Валерія Леонід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рашинський Ігор Мирослав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харчових технологій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гапова Олександра Вадим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діна Тетяна Іллі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ий національний торговельно-економ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колаєва Марія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ек Олена Вікто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харчових технологій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щенко Анна Ром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ійник Світлана Іванівна, 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харчових технологій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іщенко Аліна Валеріївна,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жко Марина Михай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карова Ольга Василівна, 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еська національна академія харчових технологій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харенко Іванн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хонік Лариса Анатол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харчових технологій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убіна Євгенія Андріївна,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именко Валерія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щенко Василь Іван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уденко Тетяна Вікт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коленко Світлана Юріївна, 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іпровський державний аграрно-економ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ткевич Наталія Віта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сабова Катерина Рубен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державний університет харчування та торгівлі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цюк Ангеліна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митренко Лариса Дмит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еська національна академія харчових технологій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кредов Іван Серг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ладкий Федір Федорович, 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технічний університет «Харківський політехнічний інститу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уменко Анастасія Ром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елєва Тетяна Серг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державний університет харчування та торгівлі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азімов Ілля Григо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отнікова Марія Федо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іський національ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гребельна Альона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ник Олександра Микола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ерсонський національний техн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Технології легкої промисловості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села Юлія Вікт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убанка Алла Іван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ий національний університет технологій та дизайну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уманська Любава Володимирі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ач Алла Валенти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щевська Олена Микола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ий національ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валенко Лідія Вікторі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рко Катерина Олег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ра Оксана Василі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.о. завідувача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ерсонський національний техн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кальська Анастасія Анд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лик Леся Василі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ьвівський торговельно-економ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доренко Людмил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бич Антоніна Іван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ий національний університет технологій та дизайну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дзенко Ольга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ізков Андрій Миколай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ий національний університет технологій та дизайну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Технології захисту навколишнього середовищ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га Тетяна Миколаї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ійник Олена Віта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епова Олена Валеріївна, завідувач кафедри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єлоконь Каріна Володими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«Полтавська політехніка імені Юрія Кондратюка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порізький національ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ранець Вероніка І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евченко Роман Іван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еська національна академія харчових технологій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именко Микола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тник Ігор Іван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водного господарства та природокористуван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руч Крістіна І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ильський Олександр Федорович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порізький національ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расик Гліб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ок Світлана Серг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ерсонський державний аграрно-економ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Тюлєнєва Віалланта Олександрівна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тик Сергій Ярослав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сікевич Юрій Григорович, професор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льований Мирослав Степанович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ковинський державний медичний університет, Національний університет «Львів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оус Олексій Олександрович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арова Владислава Анд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яцук Леонід Дмитрович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неєва Валерія Сергіївна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довий Артем 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укова Наталія Володимирівна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автомобільно-дорожні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руш Назар Ігорович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очнюк Лілія Станіслав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мчук Іван Степанович, доцент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сікевич Андрій Юрій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Буковинський державний медичний університет, Національний університет «Львів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уденко Денис Тарас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іщук Віктор Миколайович, в.о. завідувача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біоресурсів і природокористування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манюк Вадим Максим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щенко Віталій Анатолійович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нницький національний техн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лончук Тетян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валенко Олег Анатолійович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колаївс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ясенчук Сніжана Олексіївна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мощук Владислава Віта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мболь Сергій Олександр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технічний університет сільського господарства імені Петра Васил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рмолова Даніела Романівна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айнюков Олександр Олекс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айнюков Олексій Миколай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університет імені В. Н. Каразін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єнова Анастасія Вале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дєнєжних Лілія Андр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еменчуцький національний університет імені Михайла Остроград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ощук Тетяна Олександрівна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гєєва Сніжа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бзиста Оксана Пет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транспорт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шнір Альона Леонід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евчук Вікторія Вікторівна,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нниц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ибалова Альона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рисюк Борис Василь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іський національ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вкович Уляна Ром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лин Богдана Микола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ьвівський національний університет ветеринарної медицини та біотехнологій імені Степана Гжиц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ригас Ірин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чмар Наталія Васил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ьвівс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кращук Тетян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рейцева Ганна Вікто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ий університет «Житомир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ндаренко Вікторія Євге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ухно Олена Вікто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іпровський державний аграрно-економ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січник Зорян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ртинюк Галина Валентин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вненський державний гуманіт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Гірництв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ринов Роман Романович,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остак Ілля Олекс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тафійчук Неля Миколаївна,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ий університет «Житомир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ценко Марин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майкін Олександр Рюрік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технічний університет «Дніпров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оршунова Олена Ром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олгіх Любов Володими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риворізький національ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грій Олексій Серг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грій Сергій Григор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нецький національний техн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юк Вікторія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исьменний Сергій Василь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ворізький національ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Митрофанов Денис Пав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іколаєнко Костянтин Віктор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ворізький національ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берт Михайло Ю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рошник Олександр Олександрович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технічний університет сільського господарства імені Петра Васил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мін Михайло Геннад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лих Володимир Іванович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технічний університет «Харківський політехнічний університе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ікін Дмитро Серг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ус В’ячеслав В’ячеслав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ременчуцький національний університет імені Михайла Остроград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станда Олексій І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орний Олексій Петрович, директор інститут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ременчуцький національний університет імені Михайла Остроград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енич Володимир Богд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ус В’ячеслав В’ячеслав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ременчуцький національний університет імені Михайла Остроград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нчарук Валерій Вікторович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нчаренко Сергій Іг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ролов Олександр Олександр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технічний університет України «Київський політехнічний інститут імені Ігоря Сікорського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ярський Руслан Сергійович,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ітов Данил Анд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уков Сергій Олександрович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ворізький національ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внянко Владислав 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Козаріз Володимир Янкович</w:t>
            </w:r>
            <w:r>
              <w:rPr>
                <w:sz w:val="22"/>
                <w:szCs w:val="22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ворізький національ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абаліна Анна Михай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Бруй Ганна Валер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аціональний технічний університет «Дніпров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одюк Олександр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рич Володимир Михайлович,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222222"/>
                <w:sz w:val="22"/>
                <w:szCs w:val="22"/>
                <w:shd w:fill="FFFFFF" w:val="clear"/>
                <w:lang w:val="uk-UA"/>
              </w:rPr>
              <w:t>Львівський  державний університет безпеки життєдіяльності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222222"/>
                <w:sz w:val="22"/>
                <w:szCs w:val="22"/>
                <w:shd w:fill="FFFFFF" w:val="clear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ючка Дмитро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митренко Вікторія Івані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«Полтавська політехніка імені Юрія Кондратю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рлов Євген Костянти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хно Іван Георгійович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нецький національний техн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нусов Карім Боі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ецький Володимир Стефан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технічний університет «Харківський політехнічний університе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тора Микита Русл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єнко Юрій Леонідович, дек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НЗ «Приазовський державний технічний університе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льник Анна Романівна, Чала Надія Геннад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роз Олександр Миколай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технічний університет сільського господарства імені Петра Васил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ябінін Антон Анд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сан Юрій Олексій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«Запоріз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хєєв Данило Анатол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льченко Олександр Володимир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ворізький національ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олотний Дмитро Вікт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закевич Ігор Аркадій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ворізький національ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уденко Андрій Серг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рамко Юрій Юрій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іпровський державний технічний університ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вицький Ілья Анатолійович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ісімов Олег Олександрович,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рший науковий співробіт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технічний університет «Дніпров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цюк Михайло Феоф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сильчук Олександр Юрій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водного господарства та природокористуван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а Михайло Олегович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ркієнко Олена Олекс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ценко Сергій Олександрович,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ворізький національ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бігайло Діана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воручко Андрій Олексій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ержавний університет «Житомир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натюк Роман Мирослав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шинський Сергій Іванович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  <w:shd w:fill="FFFFFF" w:val="clear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ий університет «Житомир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222222"/>
                <w:sz w:val="22"/>
                <w:szCs w:val="22"/>
                <w:shd w:fill="FFFFFF" w:val="clear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вицький Володимир 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грій Тетяна Олександ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  <w:shd w:fill="FFFFFF" w:val="clear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нецький національний техн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222222"/>
                <w:sz w:val="22"/>
                <w:szCs w:val="22"/>
                <w:shd w:fill="FFFFFF" w:val="clear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химчук Софія Ярослав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ланчук Зіновій Роман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водного господарства та природокористуван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Шумов Андрій Серг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уських Владислав Васильович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технічний університет «Дніпров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авлюк Ганн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кур Микола Іван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еменчуцький національний університет імені Михайла Остроград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авов Максим Олегович,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ко Сергій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авченко Олександр Анатолій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технічний університет сільського господарства імені Петра Васил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сонов Павло Вале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айда Віктор Петрович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технічний університет «Харківський політехнічний університет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ерстньов Юрій 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закевич Ігор Аркадій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ворізький національ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рижирук Олександр Серг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горов Олексій Борис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Харківський національний університет міського господарства імені О. М. Бекето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игор'єв Микита Ігорович,</w:t>
            </w:r>
          </w:p>
          <w:p>
            <w:pPr>
              <w:pStyle w:val="Normal"/>
              <w:ind w:right="279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Забродський Андрій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довой Олексій Степанович,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колаївс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Маслов Дмитро Пав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сильєва Євгенія Володимирівна,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«Запоріз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колов Ярослав Олег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тонов Микола Леонідович, дек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«Запоріз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харський Євген І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довой Олексій Степанович,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колаївс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яхова Аліна Костянти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горов Андрій Володимир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технічний університет «Харківський політехнічний університе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оян Володимир І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довой Олексій Степанович,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колаївський національний аграрний університ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Нафтова та газова промисловість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Наталуха Андрій Романович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Єсипчук Симеон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uk-UA"/>
              </w:rPr>
              <w:t>Серг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color w:val="333333"/>
                <w:sz w:val="22"/>
                <w:szCs w:val="22"/>
                <w:lang w:val="uk-UA"/>
              </w:rPr>
              <w:t>Старинський Олександр Євгенович</w:t>
            </w:r>
            <w:r>
              <w:rPr>
                <w:color w:val="333333"/>
                <w:sz w:val="22"/>
                <w:szCs w:val="22"/>
                <w:lang w:val="uk-UA"/>
              </w:rPr>
              <w:t>, аспіра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Сум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>Сушкевич Ірина Анато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гославець Володимир Василь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>Івано-Франківський національний технічний університет нафти і газу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>Назімов Ілля Григо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лотнікова Марія Федорівн</w:t>
            </w:r>
            <w:r>
              <w:rPr>
                <w:color w:val="000000"/>
                <w:sz w:val="22"/>
                <w:szCs w:val="22"/>
                <w:lang w:val="uk-UA"/>
              </w:rPr>
              <w:t>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>Поліський національ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>Коновалов Олег 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Мальований Мирослав Степанович</w:t>
            </w:r>
            <w:r>
              <w:rPr>
                <w:sz w:val="22"/>
                <w:szCs w:val="22"/>
                <w:lang w:val="uk-UA"/>
              </w:rPr>
              <w:t>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>Національний університет «Львів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Карман Анна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имчук Данило Васильович, доцен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Національний технічний університет «Харківський політехнічний інститу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>Струков Вадим Сергійович; Риженко Олег Іг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Кушлик Роман Васильович</w:t>
            </w:r>
            <w:r>
              <w:rPr>
                <w:sz w:val="22"/>
                <w:szCs w:val="22"/>
                <w:lang w:val="uk-UA"/>
              </w:rPr>
              <w:t>, доцент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>Таврійський державний агротехнологічний університет імені Дмитра Моторн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>Бєляков Дмитро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Остапчук Тетяна Петрівна</w:t>
            </w:r>
            <w:r>
              <w:rPr>
                <w:sz w:val="22"/>
                <w:szCs w:val="22"/>
                <w:lang w:val="uk-UA"/>
              </w:rPr>
              <w:t>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>Державний університет «Житомир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>Стах Мар’ян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Орфанова Марія Михайлівна</w:t>
            </w:r>
            <w:r>
              <w:rPr>
                <w:sz w:val="22"/>
                <w:szCs w:val="22"/>
                <w:lang w:val="uk-UA"/>
              </w:rPr>
              <w:t>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>Івано-Франківський національний технічний університет нафти і газу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>Цвєтков Борис Вітал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окопенко Олена Олександрівна</w:t>
            </w:r>
            <w:r>
              <w:rPr>
                <w:sz w:val="22"/>
                <w:szCs w:val="22"/>
                <w:lang w:val="uk-UA"/>
              </w:rPr>
              <w:t>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iCs/>
                <w:color w:val="000000"/>
                <w:spacing w:val="2"/>
                <w:sz w:val="22"/>
                <w:szCs w:val="22"/>
                <w:lang w:val="uk-UA"/>
              </w:rPr>
              <w:t>Українська інженерно-педагогічна академі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>Синяговський Антон Олег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Трофімов Ігор Леонідович</w:t>
            </w:r>
            <w:r>
              <w:rPr>
                <w:color w:val="000000"/>
                <w:sz w:val="22"/>
                <w:szCs w:val="22"/>
                <w:lang w:val="uk-UA"/>
              </w:rPr>
              <w:t>, доцент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>Національний авіацій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>Аскеров Іслам Кушба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Ігнатов Андрій Олександрович</w:t>
            </w:r>
            <w:r>
              <w:rPr>
                <w:color w:val="000000"/>
                <w:sz w:val="22"/>
                <w:szCs w:val="22"/>
                <w:lang w:val="uk-UA"/>
              </w:rPr>
              <w:t>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>Національний технічний університет «Дніпров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>Борачок Олег Михайлович, Безнос Назар Іг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  <w:lang w:val="uk-UA"/>
              </w:rPr>
            </w:pPr>
            <w:r>
              <w:rPr>
                <w:bCs/>
                <w:color w:val="333333"/>
                <w:sz w:val="22"/>
                <w:szCs w:val="22"/>
                <w:lang w:val="uk-UA"/>
              </w:rPr>
              <w:t>Рудик Юрій Іванович</w:t>
            </w:r>
            <w:r>
              <w:rPr>
                <w:color w:val="333333"/>
                <w:sz w:val="22"/>
                <w:szCs w:val="22"/>
                <w:lang w:val="uk-UA"/>
              </w:rPr>
              <w:t>, доцент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>Львівський державний університет безпеки життєдіяльності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>Поліщук Андрій 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сько Владислав Олександр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>Вінницький національний техн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>Жолобчук Андрій Василь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кач Олег Володимир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>Прикарпатський національний університет імені Василя Стефани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>Одокій Юрій Богданович, Козелківський Віктор Анд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ляк Надія Анатоліївна, доцент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>Івано-Франківський національний технічний університет нафти і газу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>Рясенчук Сніжана Олексіївна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>Тимощук Владислава Віта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амболь Сергій Олександрович</w:t>
            </w:r>
            <w:r>
              <w:rPr>
                <w:sz w:val="22"/>
                <w:szCs w:val="22"/>
                <w:lang w:val="uk-UA"/>
              </w:rPr>
              <w:t>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>Харківський національний технічний університет сільського господарства імені Петра Васил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>Яремчук Лілія Олександрівна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>Павлова Маргарита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Черняк Лариса Миколаївна</w:t>
            </w:r>
            <w:r>
              <w:rPr>
                <w:sz w:val="22"/>
                <w:szCs w:val="22"/>
                <w:lang w:val="uk-UA"/>
              </w:rPr>
              <w:t>, 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>Національний авіацій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Видавництво та поліграфі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ибак Андрій Іг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юхова Іванна Іван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академія друкарст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инько Таїсія Ю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раткевич Вячеслав Вячеславович, 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економічний університет імені Семена Кузнец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рдинюк Діана Віталії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врилюк Дмитро Василь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лтис Ірина Василівна, асист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нівецький національний університет імені Юрія Федькович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рчук Іванна Віта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лотухіна Катерина Іго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технічний університет України «Київський політехнічний інститут імені Ігоря Сікорського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Архітектура та містобудуван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sz w:val="22"/>
                <w:szCs w:val="22"/>
                <w:lang w:val="uk-UA" w:eastAsia="uk-UA"/>
              </w:rPr>
              <w:t>Кирнос Владислав Олегович,</w:t>
            </w:r>
          </w:p>
          <w:p>
            <w:pPr>
              <w:pStyle w:val="Style51"/>
              <w:widowControl/>
              <w:jc w:val="center"/>
              <w:rPr>
                <w:rStyle w:val="FontStyle15"/>
                <w:sz w:val="22"/>
                <w:szCs w:val="2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rStyle w:val="FontStyle15"/>
                <w:sz w:val="22"/>
                <w:szCs w:val="2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sz w:val="22"/>
                <w:szCs w:val="22"/>
                <w:lang w:val="uk-UA" w:eastAsia="uk-UA"/>
              </w:rPr>
              <w:t>Щербина Лілія Анд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sz w:val="22"/>
                <w:szCs w:val="22"/>
                <w:lang w:val="uk-UA"/>
              </w:rPr>
              <w:t xml:space="preserve">Харламова Олена </w:t>
            </w:r>
            <w:r>
              <w:rPr>
                <w:rStyle w:val="FontStyle15"/>
                <w:sz w:val="22"/>
                <w:szCs w:val="22"/>
                <w:lang w:val="uk-UA" w:eastAsia="uk-UA"/>
              </w:rPr>
              <w:t>Володимирівна,</w:t>
            </w:r>
          </w:p>
          <w:p>
            <w:pPr>
              <w:pStyle w:val="Style51"/>
              <w:widowControl/>
              <w:jc w:val="center"/>
              <w:rPr>
                <w:rStyle w:val="FontStyle15"/>
                <w:sz w:val="22"/>
                <w:szCs w:val="22"/>
                <w:lang w:val="uk-UA" w:eastAsia="uk-UA"/>
              </w:rPr>
            </w:pPr>
            <w:r>
              <w:rPr>
                <w:rStyle w:val="FontStyle15"/>
                <w:sz w:val="22"/>
                <w:szCs w:val="22"/>
                <w:lang w:val="uk-UA" w:eastAsia="uk-UA"/>
              </w:rPr>
              <w:t>доцент,</w:t>
            </w:r>
          </w:p>
          <w:p>
            <w:pPr>
              <w:pStyle w:val="Style51"/>
              <w:widowControl/>
              <w:jc w:val="center"/>
              <w:rPr>
                <w:rStyle w:val="FontStyle15"/>
                <w:sz w:val="22"/>
                <w:szCs w:val="2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sz w:val="22"/>
                <w:szCs w:val="22"/>
                <w:lang w:val="uk-UA" w:eastAsia="uk-UA"/>
              </w:rPr>
              <w:t>Сибір Артем Віталій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sz w:val="22"/>
                <w:szCs w:val="22"/>
                <w:lang w:val="uk-UA" w:eastAsia="uk-UA"/>
              </w:rPr>
              <w:t>Кременчуцький національний університет імені Михайла Остроградського,</w:t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sz w:val="22"/>
                <w:szCs w:val="22"/>
                <w:lang w:val="uk-UA" w:eastAsia="uk-UA"/>
              </w:rPr>
              <w:t>Національна металургійна академія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2"/>
                <w:szCs w:val="22"/>
                <w:lang w:val="uk-UA" w:eastAsia="uk-U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2"/>
              <w:jc w:val="center"/>
              <w:rPr/>
            </w:pPr>
            <w:r>
              <w:rPr>
                <w:rStyle w:val="FontStyle15"/>
                <w:sz w:val="22"/>
                <w:szCs w:val="22"/>
                <w:lang w:val="uk-UA" w:eastAsia="uk-UA"/>
              </w:rPr>
              <w:t>Кротько Андрій Серг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left="5" w:hanging="5"/>
              <w:jc w:val="center"/>
              <w:rPr>
                <w:rStyle w:val="FontStyle15"/>
                <w:sz w:val="22"/>
                <w:szCs w:val="22"/>
                <w:lang w:val="uk-UA" w:eastAsia="uk-UA"/>
              </w:rPr>
            </w:pPr>
            <w:r>
              <w:rPr>
                <w:rStyle w:val="FontStyle15"/>
                <w:sz w:val="22"/>
                <w:szCs w:val="22"/>
                <w:lang w:val="uk-UA" w:eastAsia="uk-UA"/>
              </w:rPr>
              <w:t>Максименко Надія Василівна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2"/>
              <w:jc w:val="center"/>
              <w:rPr/>
            </w:pPr>
            <w:r>
              <w:rPr>
                <w:rStyle w:val="FontStyle15"/>
                <w:sz w:val="22"/>
                <w:szCs w:val="22"/>
                <w:lang w:val="uk-UA" w:eastAsia="uk-UA"/>
              </w:rPr>
              <w:t>Харківський національний університет імені В. Н. Каразін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2"/>
                <w:szCs w:val="22"/>
                <w:lang w:val="uk-UA" w:eastAsia="uk-U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sz w:val="22"/>
                <w:szCs w:val="22"/>
                <w:lang w:val="uk-UA" w:eastAsia="uk-UA"/>
              </w:rPr>
              <w:t>Добрик Ярослава</w:t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sz w:val="22"/>
                <w:szCs w:val="22"/>
                <w:lang w:val="uk-UA" w:eastAsia="uk-UA"/>
              </w:rPr>
              <w:t>Олег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left="5" w:right="617" w:hanging="5"/>
              <w:jc w:val="center"/>
              <w:rPr/>
            </w:pPr>
            <w:r>
              <w:rPr>
                <w:rStyle w:val="FontStyle15"/>
                <w:sz w:val="22"/>
                <w:szCs w:val="22"/>
                <w:lang w:val="uk-UA" w:eastAsia="uk-UA"/>
              </w:rPr>
              <w:t>Шевченко Людмила Станіслав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left="2" w:hanging="2"/>
              <w:jc w:val="center"/>
              <w:rPr/>
            </w:pPr>
            <w:r>
              <w:rPr>
                <w:rStyle w:val="FontStyle15"/>
                <w:sz w:val="22"/>
                <w:szCs w:val="22"/>
                <w:lang w:val="uk-UA" w:eastAsia="uk-UA"/>
              </w:rPr>
              <w:t>Національний університет «Полтавська політехніка імені Юрія Кондратю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2"/>
                <w:szCs w:val="22"/>
                <w:lang w:val="uk-UA" w:eastAsia="uk-U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left="2" w:hanging="2"/>
              <w:jc w:val="center"/>
              <w:rPr>
                <w:rStyle w:val="FontStyle15"/>
                <w:sz w:val="22"/>
                <w:szCs w:val="22"/>
                <w:lang w:val="uk-UA"/>
              </w:rPr>
            </w:pPr>
            <w:r>
              <w:rPr>
                <w:rStyle w:val="FontStyle15"/>
                <w:sz w:val="22"/>
                <w:szCs w:val="22"/>
                <w:lang w:val="uk-UA"/>
              </w:rPr>
              <w:t>Шумейко Дарина Олегівна,</w:t>
            </w:r>
          </w:p>
          <w:p>
            <w:pPr>
              <w:pStyle w:val="Style51"/>
              <w:widowControl/>
              <w:ind w:left="2" w:hanging="2"/>
              <w:jc w:val="center"/>
              <w:rPr>
                <w:rStyle w:val="FontStyle15"/>
                <w:sz w:val="22"/>
                <w:szCs w:val="22"/>
                <w:lang w:val="uk-UA"/>
              </w:rPr>
            </w:pPr>
            <w:r>
              <w:rPr/>
            </w:r>
          </w:p>
          <w:p>
            <w:pPr>
              <w:pStyle w:val="Style51"/>
              <w:widowControl/>
              <w:ind w:left="2" w:hanging="2"/>
              <w:jc w:val="center"/>
              <w:rPr>
                <w:rStyle w:val="FontStyle15"/>
                <w:sz w:val="22"/>
                <w:szCs w:val="22"/>
                <w:lang w:val="uk-UA"/>
              </w:rPr>
            </w:pPr>
            <w:r>
              <w:rPr/>
            </w:r>
          </w:p>
          <w:p>
            <w:pPr>
              <w:pStyle w:val="Style51"/>
              <w:widowControl/>
              <w:ind w:left="2" w:hanging="2"/>
              <w:jc w:val="center"/>
              <w:rPr/>
            </w:pPr>
            <w:r>
              <w:rPr>
                <w:rStyle w:val="FontStyle15"/>
                <w:sz w:val="22"/>
                <w:szCs w:val="22"/>
                <w:lang w:val="uk-UA"/>
              </w:rPr>
              <w:t>Большакова Дар’я Ю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  <w:sz w:val="22"/>
                <w:szCs w:val="22"/>
                <w:lang w:val="uk-UA" w:eastAsia="uk-UA"/>
              </w:rPr>
            </w:pPr>
            <w:r>
              <w:rPr>
                <w:rStyle w:val="FontStyle15"/>
                <w:sz w:val="22"/>
                <w:szCs w:val="22"/>
                <w:lang w:val="uk-UA" w:eastAsia="uk-UA"/>
              </w:rPr>
              <w:t>Онищенко Наталія Григоріївна, асистент,</w:t>
            </w:r>
          </w:p>
          <w:p>
            <w:pPr>
              <w:pStyle w:val="Style51"/>
              <w:widowControl/>
              <w:jc w:val="center"/>
              <w:rPr>
                <w:rStyle w:val="FontStyle15"/>
                <w:sz w:val="22"/>
                <w:szCs w:val="2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sz w:val="22"/>
                <w:szCs w:val="22"/>
                <w:lang w:val="uk-UA" w:eastAsia="uk-UA"/>
              </w:rPr>
              <w:t>Мальований Мирослав Степан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left="2" w:right="694" w:hanging="2"/>
              <w:jc w:val="center"/>
              <w:rPr>
                <w:rStyle w:val="FontStyle15"/>
                <w:sz w:val="22"/>
                <w:szCs w:val="22"/>
                <w:lang w:val="uk-UA" w:eastAsia="uk-UA"/>
              </w:rPr>
            </w:pPr>
            <w:r>
              <w:rPr>
                <w:rStyle w:val="FontStyle15"/>
                <w:sz w:val="22"/>
                <w:szCs w:val="22"/>
                <w:lang w:val="uk-UA" w:eastAsia="uk-UA"/>
              </w:rPr>
              <w:t>Харківський національний університет будівництва та архітектури,</w:t>
            </w:r>
          </w:p>
          <w:p>
            <w:pPr>
              <w:pStyle w:val="Style51"/>
              <w:widowControl/>
              <w:ind w:left="2" w:right="694" w:hanging="2"/>
              <w:jc w:val="center"/>
              <w:rPr/>
            </w:pPr>
            <w:r>
              <w:rPr>
                <w:rStyle w:val="FontStyle15"/>
                <w:sz w:val="22"/>
                <w:szCs w:val="22"/>
                <w:lang w:val="uk-UA" w:eastAsia="uk-UA"/>
              </w:rPr>
              <w:t>Національний університет «Львів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2"/>
                <w:szCs w:val="22"/>
                <w:lang w:val="uk-UA" w:eastAsia="uk-U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sz w:val="22"/>
                <w:szCs w:val="22"/>
                <w:lang w:val="uk-UA" w:eastAsia="uk-UA"/>
              </w:rPr>
              <w:t>Кокшарова Орина Анд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left="10" w:hanging="10"/>
              <w:jc w:val="center"/>
              <w:rPr>
                <w:rStyle w:val="FontStyle15"/>
                <w:sz w:val="22"/>
                <w:szCs w:val="22"/>
                <w:lang w:val="uk-UA" w:eastAsia="uk-UA"/>
              </w:rPr>
            </w:pPr>
            <w:r>
              <w:rPr>
                <w:rStyle w:val="FontStyle15"/>
                <w:sz w:val="22"/>
                <w:szCs w:val="22"/>
                <w:lang w:val="uk-UA" w:eastAsia="uk-UA"/>
              </w:rPr>
              <w:t>Дубинський Володимир Петрович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right="696" w:firstLine="7"/>
              <w:jc w:val="center"/>
              <w:rPr/>
            </w:pPr>
            <w:r>
              <w:rPr>
                <w:rStyle w:val="FontStyle15"/>
                <w:sz w:val="22"/>
                <w:szCs w:val="22"/>
                <w:lang w:val="uk-UA" w:eastAsia="uk-UA"/>
              </w:rPr>
              <w:t>Харківський національний університет будівництва та архітектур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2"/>
                <w:szCs w:val="22"/>
                <w:lang w:val="uk-UA" w:eastAsia="uk-U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left="2" w:hanging="2"/>
              <w:jc w:val="center"/>
              <w:rPr/>
            </w:pPr>
            <w:r>
              <w:rPr>
                <w:rStyle w:val="FontStyle15"/>
                <w:sz w:val="22"/>
                <w:szCs w:val="22"/>
                <w:lang w:val="uk-UA" w:eastAsia="uk-UA"/>
              </w:rPr>
              <w:t>Гладка Ганн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left="7" w:hanging="7"/>
              <w:jc w:val="center"/>
              <w:rPr>
                <w:rStyle w:val="FontStyle15"/>
                <w:sz w:val="22"/>
                <w:szCs w:val="22"/>
                <w:lang w:val="uk-UA" w:eastAsia="uk-UA"/>
              </w:rPr>
            </w:pPr>
            <w:r>
              <w:rPr>
                <w:rStyle w:val="FontStyle15"/>
                <w:sz w:val="22"/>
                <w:szCs w:val="22"/>
                <w:lang w:val="uk-UA" w:eastAsia="uk-UA"/>
              </w:rPr>
              <w:t>Чечельницька Катерина Сергіївна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right="696" w:hanging="0"/>
              <w:jc w:val="center"/>
              <w:rPr/>
            </w:pPr>
            <w:r>
              <w:rPr>
                <w:rStyle w:val="FontStyle15"/>
                <w:sz w:val="22"/>
                <w:szCs w:val="22"/>
                <w:lang w:val="uk-UA" w:eastAsia="uk-UA"/>
              </w:rPr>
              <w:t>Харківський національний університет будівництва та архітектур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2"/>
                <w:szCs w:val="22"/>
                <w:lang w:val="uk-UA" w:eastAsia="uk-U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5"/>
              <w:jc w:val="center"/>
              <w:rPr/>
            </w:pPr>
            <w:r>
              <w:rPr>
                <w:rStyle w:val="FontStyle15"/>
                <w:sz w:val="22"/>
                <w:szCs w:val="22"/>
                <w:lang w:val="uk-UA"/>
              </w:rPr>
              <w:t>Березовчук Олена Олег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7"/>
              <w:jc w:val="center"/>
              <w:rPr/>
            </w:pPr>
            <w:r>
              <w:rPr>
                <w:rStyle w:val="FontStyle15"/>
                <w:sz w:val="22"/>
                <w:szCs w:val="22"/>
                <w:lang w:val="uk-UA" w:eastAsia="uk-UA"/>
              </w:rPr>
              <w:t>Трохименко Ганна Григорівна,</w:t>
            </w:r>
          </w:p>
          <w:p>
            <w:pPr>
              <w:pStyle w:val="Style51"/>
              <w:jc w:val="center"/>
              <w:rPr/>
            </w:pPr>
            <w:r>
              <w:rPr>
                <w:rStyle w:val="FontStyle15"/>
                <w:sz w:val="22"/>
                <w:szCs w:val="22"/>
                <w:lang w:val="uk-UA" w:eastAsia="uk-UA"/>
              </w:rPr>
              <w:t>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5"/>
              <w:jc w:val="center"/>
              <w:rPr/>
            </w:pPr>
            <w:r>
              <w:rPr>
                <w:rStyle w:val="FontStyle15"/>
                <w:sz w:val="22"/>
                <w:szCs w:val="22"/>
                <w:lang w:val="uk-UA" w:eastAsia="uk-UA"/>
              </w:rPr>
              <w:t>Національний університет кораблебудування імені адмірала</w:t>
            </w:r>
          </w:p>
          <w:p>
            <w:pPr>
              <w:pStyle w:val="Style51"/>
              <w:jc w:val="center"/>
              <w:rPr/>
            </w:pPr>
            <w:r>
              <w:rPr>
                <w:rStyle w:val="FontStyle15"/>
                <w:sz w:val="22"/>
                <w:szCs w:val="22"/>
                <w:lang w:val="uk-UA" w:eastAsia="uk-UA"/>
              </w:rPr>
              <w:t>Макаро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2"/>
                <w:szCs w:val="22"/>
                <w:lang w:val="uk-UA" w:eastAsia="uk-U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  <w:sz w:val="22"/>
                <w:szCs w:val="22"/>
                <w:lang w:val="uk-UA"/>
              </w:rPr>
            </w:pPr>
            <w:r>
              <w:rPr>
                <w:rStyle w:val="FontStyle15"/>
                <w:sz w:val="22"/>
                <w:szCs w:val="22"/>
                <w:lang w:val="uk-UA"/>
              </w:rPr>
              <w:t xml:space="preserve">Марченко </w:t>
            </w:r>
            <w:r>
              <w:rPr>
                <w:rStyle w:val="FontStyle15"/>
                <w:sz w:val="22"/>
                <w:szCs w:val="22"/>
                <w:lang w:val="uk-UA" w:eastAsia="uk-UA"/>
              </w:rPr>
              <w:t>Каріна Русл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sz w:val="22"/>
                <w:szCs w:val="22"/>
                <w:lang w:val="uk-UA" w:eastAsia="uk-UA"/>
              </w:rPr>
              <w:t>Ладигіна Ірина Володими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sz w:val="22"/>
                <w:szCs w:val="22"/>
                <w:lang w:val="uk-UA" w:eastAsia="uk-UA"/>
              </w:rPr>
              <w:t>Харківський національний</w:t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sz w:val="22"/>
                <w:szCs w:val="22"/>
                <w:lang w:val="uk-UA" w:eastAsia="uk-UA"/>
              </w:rPr>
              <w:t>університет будівництва та архітектур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2"/>
                <w:szCs w:val="22"/>
                <w:lang w:val="uk-UA" w:eastAsia="uk-U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sz w:val="22"/>
                <w:szCs w:val="22"/>
                <w:lang w:val="uk-UA" w:eastAsia="uk-UA"/>
              </w:rPr>
              <w:t>Редько Тетяна Сергіївна,</w:t>
            </w:r>
          </w:p>
          <w:p>
            <w:pPr>
              <w:pStyle w:val="Style51"/>
              <w:widowControl/>
              <w:jc w:val="center"/>
              <w:rPr>
                <w:rStyle w:val="FontStyle15"/>
                <w:sz w:val="22"/>
                <w:szCs w:val="2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rStyle w:val="FontStyle15"/>
                <w:sz w:val="22"/>
                <w:szCs w:val="2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sz w:val="22"/>
                <w:szCs w:val="22"/>
                <w:lang w:val="uk-UA" w:eastAsia="uk-UA"/>
              </w:rPr>
              <w:t>Шкляр Марія Анд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sz w:val="22"/>
                <w:szCs w:val="22"/>
                <w:lang w:val="uk-UA" w:eastAsia="uk-UA"/>
              </w:rPr>
              <w:t>Степова Олена Валеріївна, завідувач кафедри,</w:t>
            </w:r>
          </w:p>
          <w:p>
            <w:pPr>
              <w:pStyle w:val="Style51"/>
              <w:widowControl/>
              <w:jc w:val="center"/>
              <w:rPr>
                <w:rStyle w:val="FontStyle15"/>
                <w:sz w:val="22"/>
                <w:szCs w:val="2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ind w:firstLine="5"/>
              <w:jc w:val="center"/>
              <w:rPr/>
            </w:pPr>
            <w:r>
              <w:rPr>
                <w:rStyle w:val="FontStyle15"/>
                <w:sz w:val="22"/>
                <w:szCs w:val="22"/>
                <w:lang w:val="uk-UA" w:eastAsia="uk-UA"/>
              </w:rPr>
              <w:t>Ригас Тетяна Євген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sz w:val="22"/>
                <w:szCs w:val="22"/>
                <w:lang w:val="uk-UA" w:eastAsia="uk-UA"/>
              </w:rPr>
              <w:t>Національний університет</w:t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sz w:val="22"/>
                <w:szCs w:val="22"/>
                <w:lang w:val="uk-UA" w:eastAsia="uk-UA"/>
              </w:rPr>
              <w:t>«Полтавська політехніка імені Юрія Кондратюка»,</w:t>
            </w:r>
          </w:p>
          <w:p>
            <w:pPr>
              <w:pStyle w:val="Style51"/>
              <w:ind w:firstLine="2"/>
              <w:jc w:val="center"/>
              <w:rPr/>
            </w:pPr>
            <w:r>
              <w:rPr>
                <w:rStyle w:val="FontStyle15"/>
                <w:sz w:val="22"/>
                <w:szCs w:val="22"/>
                <w:lang w:val="uk-UA" w:eastAsia="uk-UA"/>
              </w:rPr>
              <w:t>Кременчуцький національний університет імені Михайла Остроград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2"/>
                <w:szCs w:val="22"/>
                <w:lang w:val="uk-UA" w:eastAsia="uk-U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sz w:val="22"/>
                <w:szCs w:val="22"/>
                <w:lang w:val="uk-UA" w:eastAsia="uk-UA"/>
              </w:rPr>
              <w:t>Коробко Катерина Валеріївна; Чернишева Марія Олег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sz w:val="22"/>
                <w:szCs w:val="22"/>
                <w:lang w:val="uk-UA" w:eastAsia="uk-UA"/>
              </w:rPr>
              <w:t>Агєєва Галина Миколаївна, старший науковий співробіт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sz w:val="22"/>
                <w:szCs w:val="22"/>
                <w:lang w:val="uk-UA" w:eastAsia="uk-UA"/>
              </w:rPr>
              <w:t>Національний авіаційний</w:t>
            </w:r>
          </w:p>
          <w:p>
            <w:pPr>
              <w:pStyle w:val="Style51"/>
              <w:jc w:val="center"/>
              <w:rPr/>
            </w:pPr>
            <w:r>
              <w:rPr>
                <w:rStyle w:val="FontStyle15"/>
                <w:sz w:val="22"/>
                <w:szCs w:val="22"/>
                <w:lang w:val="uk-UA" w:eastAsia="uk-UA"/>
              </w:rPr>
              <w:t>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2"/>
                <w:szCs w:val="22"/>
                <w:lang w:val="uk-UA" w:eastAsia="uk-U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sz w:val="22"/>
                <w:szCs w:val="22"/>
                <w:lang w:val="uk-UA" w:eastAsia="uk-UA"/>
              </w:rPr>
              <w:t>Повненька Анастасія Максим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sz w:val="22"/>
                <w:szCs w:val="22"/>
                <w:lang w:val="uk-UA" w:eastAsia="uk-UA"/>
              </w:rPr>
              <w:t>Лопатько Володимир Михайлович,</w:t>
            </w:r>
          </w:p>
          <w:p>
            <w:pPr>
              <w:pStyle w:val="Style51"/>
              <w:jc w:val="center"/>
              <w:rPr/>
            </w:pPr>
            <w:r>
              <w:rPr>
                <w:rStyle w:val="FontStyle15"/>
                <w:sz w:val="22"/>
                <w:szCs w:val="22"/>
                <w:lang w:val="uk-UA" w:eastAsia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sz w:val="22"/>
                <w:szCs w:val="22"/>
                <w:lang w:val="uk-UA" w:eastAsia="uk-UA"/>
              </w:rPr>
              <w:t>Харківський національний</w:t>
            </w:r>
          </w:p>
          <w:p>
            <w:pPr>
              <w:pStyle w:val="Style51"/>
              <w:ind w:left="2" w:right="698" w:hanging="2"/>
              <w:jc w:val="center"/>
              <w:rPr/>
            </w:pPr>
            <w:r>
              <w:rPr>
                <w:rStyle w:val="FontStyle15"/>
                <w:sz w:val="22"/>
                <w:szCs w:val="22"/>
                <w:lang w:val="uk-UA" w:eastAsia="uk-UA"/>
              </w:rPr>
              <w:t>університет будівництва та архітектур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2"/>
                <w:szCs w:val="22"/>
                <w:lang w:val="uk-UA" w:eastAsia="uk-U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  <w:sz w:val="22"/>
                <w:szCs w:val="22"/>
                <w:lang w:val="uk-UA"/>
              </w:rPr>
            </w:pPr>
            <w:r>
              <w:rPr>
                <w:rStyle w:val="FontStyle15"/>
                <w:sz w:val="22"/>
                <w:szCs w:val="22"/>
                <w:lang w:val="uk-UA"/>
              </w:rPr>
              <w:t xml:space="preserve">Тимченко Дар’я </w:t>
            </w:r>
            <w:r>
              <w:rPr>
                <w:rStyle w:val="FontStyle15"/>
                <w:sz w:val="22"/>
                <w:szCs w:val="22"/>
                <w:lang w:val="uk-UA" w:eastAsia="uk-UA"/>
              </w:rPr>
              <w:t>Дми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sz w:val="22"/>
                <w:szCs w:val="22"/>
                <w:lang w:val="uk-UA" w:eastAsia="uk-UA"/>
              </w:rPr>
              <w:t>Качемцева Любов Володимирівна,</w:t>
            </w:r>
          </w:p>
          <w:p>
            <w:pPr>
              <w:pStyle w:val="Style51"/>
              <w:jc w:val="center"/>
              <w:rPr/>
            </w:pPr>
            <w:r>
              <w:rPr>
                <w:rStyle w:val="FontStyle15"/>
                <w:sz w:val="22"/>
                <w:szCs w:val="22"/>
                <w:lang w:val="uk-UA" w:eastAsia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sz w:val="22"/>
                <w:szCs w:val="22"/>
                <w:lang w:val="uk-UA" w:eastAsia="uk-UA"/>
              </w:rPr>
              <w:t>Харківський національний</w:t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sz w:val="22"/>
                <w:szCs w:val="22"/>
                <w:lang w:val="uk-UA" w:eastAsia="uk-UA"/>
              </w:rPr>
              <w:t>університет будівництва та архітектур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2"/>
                <w:szCs w:val="22"/>
                <w:lang w:val="uk-UA" w:eastAsia="uk-U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sz w:val="22"/>
                <w:szCs w:val="22"/>
                <w:lang w:val="uk-UA"/>
              </w:rPr>
              <w:t xml:space="preserve">Лавров Тихон </w:t>
            </w:r>
            <w:r>
              <w:rPr>
                <w:rStyle w:val="FontStyle15"/>
                <w:sz w:val="22"/>
                <w:szCs w:val="22"/>
                <w:lang w:val="uk-UA" w:eastAsia="uk-UA"/>
              </w:rPr>
              <w:t>Валентинович,</w:t>
            </w:r>
          </w:p>
          <w:p>
            <w:pPr>
              <w:pStyle w:val="Style51"/>
              <w:widowControl/>
              <w:jc w:val="center"/>
              <w:rPr>
                <w:rStyle w:val="FontStyle15"/>
                <w:sz w:val="22"/>
                <w:szCs w:val="2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rStyle w:val="FontStyle15"/>
                <w:sz w:val="22"/>
                <w:szCs w:val="22"/>
                <w:lang w:val="uk-UA"/>
              </w:rPr>
            </w:pPr>
            <w:r>
              <w:rPr>
                <w:rStyle w:val="FontStyle15"/>
                <w:sz w:val="22"/>
                <w:szCs w:val="22"/>
                <w:lang w:val="uk-UA"/>
              </w:rPr>
              <w:t xml:space="preserve">Трегуб Артем </w:t>
            </w:r>
            <w:r>
              <w:rPr>
                <w:rStyle w:val="FontStyle15"/>
                <w:sz w:val="22"/>
                <w:szCs w:val="22"/>
                <w:lang w:val="uk-UA" w:eastAsia="uk-UA"/>
              </w:rPr>
              <w:t>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sz w:val="22"/>
                <w:szCs w:val="22"/>
                <w:lang w:val="uk-UA" w:eastAsia="uk-UA"/>
              </w:rPr>
              <w:t>Чугай Ангеліна Володимирівна, доцент,</w:t>
            </w:r>
          </w:p>
          <w:p>
            <w:pPr>
              <w:pStyle w:val="Style51"/>
              <w:jc w:val="center"/>
              <w:rPr/>
            </w:pPr>
            <w:r>
              <w:rPr>
                <w:rStyle w:val="FontStyle15"/>
                <w:sz w:val="22"/>
                <w:szCs w:val="22"/>
                <w:lang w:val="uk-UA" w:eastAsia="uk-UA"/>
              </w:rPr>
              <w:t>Сурядна Наталія Миколаївна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sz w:val="22"/>
                <w:szCs w:val="22"/>
                <w:lang w:val="uk-UA" w:eastAsia="uk-UA"/>
              </w:rPr>
              <w:t>Одеський державний екологічний університет,</w:t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sz w:val="22"/>
                <w:szCs w:val="22"/>
                <w:lang w:val="uk-UA" w:eastAsia="uk-UA"/>
              </w:rPr>
              <w:t>Мелітопольський інститут екології та соціальних технологій Університету «Україн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2"/>
                <w:szCs w:val="22"/>
                <w:lang w:val="uk-UA" w:eastAsia="uk-U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sz w:val="22"/>
                <w:szCs w:val="22"/>
                <w:lang w:val="uk-UA" w:eastAsia="uk-UA"/>
              </w:rPr>
              <w:t>Палюх Олеся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sz w:val="22"/>
                <w:szCs w:val="22"/>
                <w:lang w:val="uk-UA" w:eastAsia="uk-UA"/>
              </w:rPr>
              <w:t>Шуплат Тарас Ігорович,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sz w:val="22"/>
                <w:szCs w:val="22"/>
                <w:lang w:val="uk-UA" w:eastAsia="uk-UA"/>
              </w:rPr>
              <w:t>Львівський державний університет безпеки життєдіяльності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2"/>
                <w:szCs w:val="22"/>
                <w:lang w:val="uk-UA" w:eastAsia="uk-U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sz w:val="22"/>
                <w:szCs w:val="22"/>
                <w:lang w:val="uk-UA" w:eastAsia="uk-UA"/>
              </w:rPr>
              <w:t xml:space="preserve">Шаповал </w:t>
            </w:r>
            <w:r>
              <w:rPr>
                <w:rStyle w:val="FontStyle15"/>
                <w:sz w:val="22"/>
                <w:szCs w:val="22"/>
                <w:lang w:val="uk-UA"/>
              </w:rPr>
              <w:t xml:space="preserve">Владислав </w:t>
            </w:r>
            <w:r>
              <w:rPr>
                <w:rStyle w:val="FontStyle15"/>
                <w:sz w:val="22"/>
                <w:szCs w:val="22"/>
                <w:lang w:val="uk-UA" w:eastAsia="uk-UA"/>
              </w:rPr>
              <w:t>Анатол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  <w:sz w:val="22"/>
                <w:szCs w:val="22"/>
                <w:lang w:val="uk-UA" w:eastAsia="uk-UA"/>
              </w:rPr>
            </w:pPr>
            <w:r>
              <w:rPr>
                <w:rStyle w:val="FontStyle15"/>
                <w:sz w:val="22"/>
                <w:szCs w:val="22"/>
                <w:lang w:val="uk-UA" w:eastAsia="uk-UA"/>
              </w:rPr>
              <w:t>Бородай Дмитро Сергійович,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sz w:val="22"/>
                <w:szCs w:val="22"/>
                <w:lang w:val="uk-UA" w:eastAsia="uk-UA"/>
              </w:rPr>
              <w:t>Сумський національний</w:t>
            </w:r>
          </w:p>
          <w:p>
            <w:pPr>
              <w:pStyle w:val="Style51"/>
              <w:jc w:val="center"/>
              <w:rPr/>
            </w:pPr>
            <w:r>
              <w:rPr>
                <w:rStyle w:val="FontStyle15"/>
                <w:sz w:val="22"/>
                <w:szCs w:val="22"/>
                <w:lang w:val="uk-UA" w:eastAsia="uk-UA"/>
              </w:rPr>
              <w:t>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2"/>
                <w:szCs w:val="22"/>
                <w:lang w:val="uk-UA" w:eastAsia="uk-U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sz w:val="22"/>
                <w:szCs w:val="22"/>
                <w:lang w:val="uk-UA" w:eastAsia="uk-UA"/>
              </w:rPr>
              <w:t>Павлюх Вікторія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sz w:val="22"/>
                <w:szCs w:val="22"/>
                <w:lang w:val="uk-UA" w:eastAsia="uk-UA"/>
              </w:rPr>
              <w:t>Криворучко Наталя Іван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sz w:val="22"/>
                <w:szCs w:val="22"/>
                <w:lang w:val="uk-UA" w:eastAsia="uk-UA"/>
              </w:rPr>
              <w:t>Харківський національний університет міського господарства імені О. М. Бекето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2"/>
                <w:szCs w:val="22"/>
                <w:lang w:val="uk-UA" w:eastAsia="uk-U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Бідний Георгій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Лопатько Володимир Михайл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ніверситет будівництва т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тектур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Литвинчук Марина Ю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люшниченко Євген Єлисійович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ий національн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університет будівництва і архітектур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іфонтова Анастасі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ндрії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зела Карин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родай Артем Сергійович,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умс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Шило Олександр 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олодрубська Олександра Іван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Львівс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Черкашина Катерина Михай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Рябушина Ірина Олександрі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ніверситет будівництва т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тектур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обронос Павло Анд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валь Ірина Михайлівна, старший науковий співробіт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університет імені В. Н. Каразін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лобожанюк Владислав Сергійович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бедь Олександра Євген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Желновач Ганна Миколаї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втомобільно-дорожні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манчук Дмитро Геннадійович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Грінка Єлизавета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глич Сергій Іванович, доцент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ономарьов Костянтин Сергій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Львівська політехніка»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ніверситет будівництва т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тектур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Метиженко Юлія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олєнкіна Марина Серг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ніверситет міськог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господарства імені О. М. Бекето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Юдіна Дарія Анд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нопрієнко Тетяна Володими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аграрний університет </w:t>
              <w:br/>
              <w:t>імені В. В. Докучає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идорченко Олексій Борисович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рамова Анастасія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мельянова Дар'я Ігорівна,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технічни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ніверситет «Харківськи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ітехнічний інститу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ергійчук Юлія Віта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яєв Микола Миколайович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іпровський національни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ніверситет залізничног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транспорту імені академіка </w:t>
              <w:br/>
              <w:t>В. Лазарян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вальчук Ганна Богдані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Гарбовський Назарій 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иротюк Сергій Валерійович, завідувач кафедри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Одноріг Зоряна Степан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ьвівський національни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грарний університет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Львів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Розналевич Юлія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натюк Лілія Роман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авіацій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оляков Олександр Геннад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вербах Михайло Як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університет будівництва та архітектур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Яблоновська Анн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гожнікова Олена Євгеніївна,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ий національний університет будівництва і архітектур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Будівництво та цивільна інженері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Журавський Дмитро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уравський Олександр Дмитр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ий національний університет будівництва та архітектур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ушинов Максим Пет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ліхарський Зіновій Ярослав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«Львівська політехні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мінський Денис Вікт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антинівський Олександр Петр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ий національний університет будівництва і архітектур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рошенко Єлизавета Дми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каренко Ольга Валер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університет будівництва та архітектур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тозій Анна Ю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укова Олена Григо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ий національний університет будівництва і архітектур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Лісковщенко Анастасія Костянти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елих Василь Михайл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«Львів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ікопавленко Тимофій Тимоф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обровольська Оксана Григорі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порізький національ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едніченко Олександ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ингаївська Олександра Івані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ий національний університет будівництва і архітектур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риск Павло Ром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ксимович Володимир Миколай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ьвівс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узка Сергій Сергійович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вторак Дмитро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иганенко Людмила Анатолії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ий національний аграрний університ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кора Валерія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вріненко Людмила Іван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ий національний університет будівництва та архітектур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мошенко Ірина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раненкова Вікторія Вітал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технічний університет «Харківський політехнічний інститу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екян Павло Ю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раненкова Вікторія Вітал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технічний університет «Харківський політехнічний інститу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тманов Олексій Серг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зняк Оксана Роман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«Львів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Оксентюк Ольга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ицина Олександр Олексій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водного господарства та природокористуван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нитко Анастасія Геннад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четов Генадій Михайл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ий національний університет будівництва і архітектур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уб Андрій Вячеслав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поян Степан Михайл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університет будівництва та архітектур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піранде Олександр Серг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яков Володимир Леонід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університет будівництва та архітектур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глюк Богдан Вале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біщевич Максим Олег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ий національний університет будівництва та архітектур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дрієць Катери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рькава Ольга Вікто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«Полтавська політехніка імені Юрія Кондратю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менов Артем Вячеславович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ьховський Владислав Серг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сильченко Олексій Володимирович, доцент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цивільного захисту Україн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хов Максим Анд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аркісян Гор Сарнісович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сист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втомобільно-дорожні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стров Єлисей Ром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ркісян Гор Сарнісович, асист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втомобільно-дорожні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стащенко Данило Олег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нах Андрій Віктор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Запорізький національ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яшук Софія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ерешко Олег Вікторович,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цький національний техн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зур Владислав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ханевич Марина Володими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ий національний університет будівництва і архітектур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уміндяк Сергій Богд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ептун Сергій Юрійович, асист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технічний університет сільського господарства імені Петра Васил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Гайошко Єлизавета Вікт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вгань Олександра Дмит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еська державна академія будівництва та архітектур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авченко Діана Віта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Редько Андрій Олександрович, професор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рда Юрій Олександрович, асист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університет будівництва та архітектур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куленко Дар'я І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лейковський Віктор Олександр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ий національний університет будівництва і архітектур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льцев Денис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ш Володимир Яковле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еська державна академія будівництва та архітектур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гач Наталія Ю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мчук Іван Степан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«Львів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еватих Ігор Серг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ошкіна Олена Семені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ий національний університет будівництва і архітектур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дашківська Юлія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омутецька Тетяна Петрі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ий національний університет будівництва і архітектур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Геодезія та землеустрій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епчук Яніна Анато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енько Іван Анатолій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біоресурсів і природокористування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вчук Віталій Ром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одій Павло Петрович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ьвівс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етяк Владислав Максим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петюк Вікторія Борис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ий національний університет будівництва і архітектур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уша Оксана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ремко Юрій Іван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ерсонський державний аграрно-економ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сак Антон Леонід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антінова Олена Вікторівна, асист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  <w:t>Одеська державна академія будівництва та архітектур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дзелько Валерій Серг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какова Оксана Шаміліївна,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uk-UA"/>
              </w:rPr>
              <w:t>Миколаївс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міних Євгенія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калда Ірина Віталії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firstLine="302"/>
              <w:contextualSpacing/>
              <w:rPr>
                <w:lang w:val="uk-UA"/>
              </w:rPr>
            </w:pPr>
            <w:r>
              <w:rPr>
                <w:lang w:val="uk-UA"/>
              </w:rPr>
              <w:t>Харківський національний аграрний університет</w:t>
            </w:r>
          </w:p>
          <w:p>
            <w:pPr>
              <w:pStyle w:val="TableParagraph"/>
              <w:spacing w:before="0" w:after="0"/>
              <w:ind w:left="0" w:firstLine="302"/>
              <w:contextualSpacing/>
              <w:rPr/>
            </w:pPr>
            <w:r>
              <w:rPr>
                <w:lang w:val="uk-UA"/>
              </w:rPr>
              <w:t>імені В. В. Докучає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мків Богдан Андрійович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лькова Валерія Фед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льків Євген Юрійович, доцент,</w:t>
            </w:r>
          </w:p>
          <w:p>
            <w:pPr>
              <w:pStyle w:val="Normal"/>
              <w:spacing w:before="0" w:after="0"/>
              <w:ind w:right="33" w:hanging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0" w:after="0"/>
              <w:ind w:right="33" w:hanging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евого Ігор Севірович,</w:t>
            </w:r>
          </w:p>
          <w:p>
            <w:pPr>
              <w:pStyle w:val="Normal"/>
              <w:spacing w:before="0" w:after="0"/>
              <w:ind w:right="33" w:hanging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Івано-Франківський національний технічний університет нафти і газу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«Львів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ар Андріан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Таратула Руслана Богдан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ьвівс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н’ярчук Аліна Віта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тровий Андрій Орест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ідноукраїнський національ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стян Дмитро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нос Наталія Олександ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триченко Олена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Прядка Тетяна Микола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оцерківс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іщук Вір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contextualSpacing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Гальченко Надія Павл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ременчуцький національний університет імені Михайла Остроград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Агрономі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брак Тетяна Михай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льник Андрій Василь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мчук Богдан Серг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ламарчук Віталій Дмитр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нниц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зак Марія Ю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вренко Сергій Олег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ерсонський державний аграрно-економ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роз Ганна Анато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маюнова Валентина Василі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колаївс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еватенко Катерина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нкевич Сергій Володимир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Харківський національний аграрний університет </w:t>
              <w:br/>
              <w:t>імені В.В. Докучає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ик Вадим Віталій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манова Тетяна Анатол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Харківський національний аграрний університет</w:t>
              <w:br/>
              <w:t>імені В.В. Докучає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льник Юлія Ю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тенко Андрій Олександр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ілевич Анастасія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есник Тетяна Микола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водного господарства та природокористуван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евченко Вікторія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амарьов Сергій Михайл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іпровський державний аграрно-економ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єшкова Анастасія Вале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оненко Любов Григо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колаївс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ошанюк Роман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зур Олександр Василь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нниц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дченко Дар’я Дми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тренко Світлана Олександ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еський держав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Технологія виробництва і переробки продукції тваринницт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типов Ростислав Богданович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щ Олена Ю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щенко Олександр Іванович, старший викладач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аношенко Олена Миколаївна,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колаївський національний аграрний університет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«Полтавська політехніка імені Юрія Кондратю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ечко Оксана Сергії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хана Олена Дми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халко Олександр Григорович,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вонюк Маргарита Вікторівна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ля Карина Вʼячеслав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евчук Наталя Петрівна, асист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колаївс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митрів Анастасія Зінов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вецова Вероніка Генад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«Львівська політехніка»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икова Тетяна Вікт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лій Андрій Павл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технічний університет сільського господарства імені Петра Васил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удь Марія Вадимівна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каченко Юлія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Лихач Вадим Ярославович, </w:t>
              <w:br/>
              <w:t>в. о. завідувача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біоресурсів і природокористування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рбар Анастасія Володимирі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ссолова Маргари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сол Руслан Леонідович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Одеський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державни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іщук Надія Валерії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авець Максим Анатол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нько Юрій Леонтій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цький національний техн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іщук Юлія Русл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номаренко Наталія Вікторівна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оцерківський національний аграрний університет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колаєва Альона Олег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іщан Ілона Станіславівна,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іпровський державний аграрно-економ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ободенюк Катерина Володимирі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ївський Олександр І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уляр Аліна Леонідівна,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 асист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іський національ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нищак Лілія Миколаї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ванова Ганна Гри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линиченко Галина Іванівна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колаївс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олотна Віра Костянти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вленко Юлія Миколаївна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урований Андрій Олександрович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ртинюк Дмитро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уплик Віктор Вікторович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дільський державний аграрно-техн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лініченко Анна Сергії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ринін Олександр Михай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копенко Наталія Павлі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біоресурсів і природокористування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длецька Ганна Анд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лапак Галина Всеволодівна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еська національна академія харчових технологій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цюк Аліна Вікторі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авчук Оксана Ю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вгородська Надія Володимирівна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нниц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рова Дарʼя Сергіївна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ісанова Вікторія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анильчук Галина Анатоліївна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колаївський національний аграрний університет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Лісове господарств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асневський Олександр Анатол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усяк Михайло Василь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нниц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убанова Олена Олег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рук Юрій Вікторович, в.о. завідувача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іський національ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ахов Іван Вале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рпець Юрій Вікторович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аграрний університе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імені В. В. Докучає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угай Євгеній Олег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оус Андрій Михайлович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біоресурсів і природо-користування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я Роман Мирослав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їка Володимир Костянтин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лісотехнічний університет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олочевський Віктор Володимирович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Назеренко Марія Леонід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шенін Євген Васильович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ум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 w:bidi="uk-UA"/>
              </w:rPr>
            </w:pPr>
            <w:r>
              <w:rPr>
                <w:b/>
                <w:caps/>
                <w:sz w:val="22"/>
                <w:szCs w:val="22"/>
                <w:lang w:val="uk-UA" w:bidi="uk-UA"/>
              </w:rPr>
              <w:t>Водні біоресурси та аквакультур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 w:bidi="uk-UA"/>
              </w:rPr>
            </w:pPr>
            <w:r>
              <w:rPr>
                <w:b/>
                <w:caps/>
                <w:sz w:val="22"/>
                <w:szCs w:val="22"/>
                <w:lang w:val="uk-UA" w:bidi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Голуб Олександр Вітал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ренков Олег Миколайович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іпровський національний університет імені Олеся Гончар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Бойко Юрій Вітал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рценюк Наталя Олександ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біоресурсів та природокористування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Луценко Ілона Русл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банова Надія Леоніді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іпровський державний аграрно-економ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енисенко Альона Євген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иневич Наталя Євгеніївна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оцерківс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Будєєв Олександр Вітал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цюк Інна Валер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нниц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 w:bidi="uk-UA"/>
              </w:rPr>
            </w:pPr>
            <w:r>
              <w:rPr>
                <w:b/>
                <w:caps/>
                <w:sz w:val="22"/>
                <w:szCs w:val="22"/>
                <w:lang w:val="uk-UA" w:bidi="uk-UA"/>
              </w:rPr>
              <w:t>САДОВО-ПАРКОВЕ ГОСПОДАРСТВ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 w:bidi="uk-UA"/>
              </w:rPr>
            </w:pPr>
            <w:r>
              <w:rPr>
                <w:b/>
                <w:caps/>
                <w:sz w:val="22"/>
                <w:szCs w:val="22"/>
                <w:lang w:val="uk-UA" w:bidi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польська Вікторія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анцирева Ганна Вітал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нниц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ишна Юлія Русл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ерстюк Марина Юрії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орупаха Віта Геннад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сик Оксана  Іван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рипак Вікторія Русл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Іщук Любов  Петрівна, </w:t>
            </w:r>
            <w:r>
              <w:rPr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оцерківс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Масіян Максим Іллі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ідховна Світлана Михайлівна,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сист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окремлений підрозділ Національного університету біоресурсів і природокористування України «Ніжинський агротехнічний інститу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ломієць Наталія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нушкіна Тетяна Миколаї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колаївс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нтонова Анн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тальська Надія Вікторі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Харківський національний університет міського господарства  імені О. М. Бекето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вчаренко Валерія Анд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сик Оксана  Івані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ворна Анн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ойко Тетяна Олекс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ерсонський державний аграрно-економ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Агроінженері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стовський Іван Ром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хайлов Анатолій Дмитр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технічний університет сільського господарства імені Петра Васил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тковий Олег 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овський Василь Степанович, в. о. завідувача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біоресурсів і природокористування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нцюра Владислав Іг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йтік Андрій Володимирович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анський національний університет садівницт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єдєльський Дмитро Серг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йкун Віктор Анатолій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ентральноукраїнський національний техн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ченко Руслан І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ришев Сергій Георгійович,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окремлений підрозділ Національного університету біоресурсів і природокористування України «Ніжинський агротехнічний інститу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кач Роман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к’янчук Олександр Петр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водного господарства та природокористуван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соновець В’ячеслав Олекс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бенко Олена Андріївна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колаївс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зів Михайло Ром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валишин Степан Йосипович, дек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ьвівс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биш Владислав Станіслав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іхонов Олександр Всеволод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технічний університет сільського господарства імені Петра Васил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вотівський Денис Леонід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карівський Григорій Василь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біоресурсів і природокористування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Ветеринарна медицина. Ветеринарна гігієна, санітарія і експертиз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/>
            </w:pPr>
            <w:r>
              <w:rPr>
                <w:sz w:val="22"/>
                <w:szCs w:val="22"/>
                <w:lang w:val="uk-UA" w:eastAsia="ru-RU"/>
              </w:rPr>
              <w:t>Федишин Петро Михай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Калачнюк Лілія Григорівна,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Національний університет біоресурсів і природокористування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Сєвастєєв Артем Олег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Скрипка Марина Вікторівна,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Одеський держав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Кривенко Наталія Михай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Тишківська Наталія Василівна,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Білоцерківс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Майстрова Яна Віта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/>
            </w:pPr>
            <w:r>
              <w:rPr>
                <w:sz w:val="22"/>
                <w:szCs w:val="22"/>
                <w:lang w:val="uk-UA" w:eastAsia="ru-RU"/>
              </w:rPr>
              <w:t>Вовкотруб Наталія Володими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Білоцерківс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Мустакімова Кристина Русл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Скляров Павло Миколайович,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Дніпровський державний аграрно-економ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Кременчук Іван Русл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Лайтер-Москалюк Світлана Василівна, доцент,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Трач Вячеслав Володимирович, асист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Подільський державний аграрно-техн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Прасова Надія Валентинівна,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Краснов Владислав 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/>
            </w:pPr>
            <w:r>
              <w:rPr>
                <w:sz w:val="22"/>
                <w:szCs w:val="22"/>
                <w:lang w:val="uk-UA" w:eastAsia="ru-RU"/>
              </w:rPr>
              <w:t>Лумедзе Імін Халідович, доце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Миколаївс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Титула Яна Анд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Ушаков Владлен Михайлович,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дек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Вінницький 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Філіпець Єлізавет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Мельник Марія Василівна,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Національний університет біоресурсів і природокористування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Мітрофанова Ярослава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Гарагуля Галина Ігорівна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Харківська державна зооветеринарна академі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Шульська Валерія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Сокульський Ігор Миколай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Поліський національ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Панченко Ігор Ю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/>
            </w:pPr>
            <w:r>
              <w:rPr>
                <w:sz w:val="22"/>
                <w:szCs w:val="22"/>
                <w:lang w:val="uk-UA" w:eastAsia="ru-RU"/>
              </w:rPr>
              <w:t>Байдевлятова Юлія Володимирівна,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Сумс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Медицин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Ілащук Ольга Ігорівна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шковська Наталія Вікторівна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ковинський державний меди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Тащук Максим Вікт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ванчук Павло Роман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ковинський державний меди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Хмельницька Юлія Миколаївна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роніна Олена Костянтин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Шкодіна Анастасія Дмитрівна,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Дем’яненко Ірина В’ячеславівна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рипніков Андрій Миколайович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медична стоматологічна академі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Прокопчук Катерин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здуган Інна Олексіївна, асистен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ковинський державний меди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Волобуєв Даніїл Олекс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антиновська Ольга Серг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Харківський національний університет імені В. Н. Каразін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  <w:lang w:val="uk-UA"/>
              </w:rPr>
              <w:t>Марчук Олен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дяка Володимир Юрійович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ковинський державний меди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Базун Єлизавета І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хайловська Наталія Сергіївна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порізький державний меди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Шкварковська Анастасія І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ва Тетяна Василівна, доцен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ковинський державний медичний університ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Теоретична медицин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81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/>
              </w:rPr>
              <w:t>Варава Юлія Валенти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/>
              </w:rPr>
              <w:t>Корнієнко Вікторія Володимирівна, старший науковий співробіт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/>
              </w:rPr>
              <w:t>Сум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/>
              </w:rPr>
              <w:t>Крюкова Ганна Вадим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/>
              </w:rPr>
              <w:t>Савицький Іван Володимирович, 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/>
              </w:rPr>
              <w:t>Одеський національний медичний університет</w:t>
            </w:r>
          </w:p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/>
              </w:rPr>
              <w:t>Касаткін Олександр Ігорович,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/>
              </w:rPr>
              <w:t>Бірюк Микита 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/>
              </w:rPr>
              <w:t>Аппельханс Олена Леонідівна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/>
              </w:rPr>
              <w:t>Одеський національний меди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/>
              </w:rPr>
              <w:t>Загричук Юлія Григор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/>
              </w:rPr>
              <w:t>Довгалюк Аліна Іван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/>
              </w:rPr>
              <w:t>Тернопільський національний медичний університет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/>
              </w:rPr>
              <w:t>імені І. Я. Горбачев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Фармація, промислова фармаці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брова Олександра Дми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слій Юлія Сергіївна,</w:t>
            </w:r>
          </w:p>
          <w:p>
            <w:pPr>
              <w:pStyle w:val="Normal"/>
              <w:ind w:right="3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фармацевти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латова Аліна Вікт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сик Роман Богданович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ьвівський національний медичний університет імені Данила Галиц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ленюк Анастасія Ю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нченко Анастасія Олександрівна, асист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порізький державний меди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Фізична терапія, ерготерапі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зер Клер Марті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рушко Вікторія Вадимівна,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фізичного виховання і спорту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лок Віктор Серг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ратійчук Наталія Анатоліївна,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нівецький національний університет імені Юрія Федькович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рфанюк Тетяна Михай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шкевич Святослава Адам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а державна академія фізичної культур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ялков Євген Вікт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питіна Яна Микола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умський державний педагогічний університет імені А. С. Макар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вальчук Єлизавета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скура Вікторія Степан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ніпровська державна академія фізичної культури і спорту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уляк Аліна Ігорівна, Романовський Артем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нищук Вікторія Євген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нницький державний педагогічний університет імені Михайла Коцюбин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юк Лідія І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вельська Антоніна Василівна,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фізичного виховання і спорту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гринчук Сергій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юк Лідія Георгії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нівецький національний університет імені Юрія Федькович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ндаренко Анастасія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еценко Людмила Василівна, старший викладач</w:t>
            </w:r>
          </w:p>
          <w:p>
            <w:pPr>
              <w:pStyle w:val="Normal"/>
              <w:widowControl w:val="false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«Полтавська політехніка імені Юрія Кондратюка»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Педіатрі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Матяж Дар’я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Крючко Тетяна Олександрі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Українська медична стоматологічна академі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Ніколаєвська Єлизавет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Олекс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Гриневич Інна Володими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ПВНЗ «Київський медичний університе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Лук’янчук Каріен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Михай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Цвіренко Світлана Микола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Українська медична стоматологічна академі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Технології медичної діагностики та лікуван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уменко Анастасія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іщук Наталія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порізький державний меди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епаненко Сергій Вікт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удик Марія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Клінічна та фундаментальна медицина, Профілактична медицина, стоматологія, фармакологія, фармація (англійською мовою)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авченко Владислав Геннад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ябліцев Сергій Володимирович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ціональний медичний університет </w:t>
              <w:br/>
              <w:t>імені О. О. Богомольц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колов Кирило Серг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акова Ганна Вадим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ціональний медичний університет  </w:t>
              <w:br/>
              <w:t>імені О. О. Богомольц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хаїль Ван Бадрі Міхаї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Мацькевич Катерина Володимирівна, 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Національний медичний університет </w:t>
              <w:br/>
              <w:t>імені О. О. Богомольц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апліна Александра </w:t>
            </w:r>
            <w:r>
              <w:rPr>
                <w:sz w:val="22"/>
                <w:szCs w:val="22"/>
                <w:lang w:val="uk-UA" w:eastAsia="ru-RU"/>
              </w:rPr>
              <w:t>Анд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ru-RU"/>
              </w:rPr>
              <w:t>Карпенко Олена Вячеслав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Національний медичний університет </w:t>
              <w:br/>
              <w:t>імені О. О. Богомольц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ванов Геннадій Геннад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йтович Олександр Васильович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риш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порізький державний меди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ст Владислав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хтієнко Інна Олександрівна,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сист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міна Катерина Олег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Гуртовенко Ірина Олександрівна,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ВНЗ «Київський медичний університе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Юсупова Аліна Бахаду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/>
              </w:rPr>
              <w:t>Петрашенко Вікторія Олександ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рунчак Михайло Іг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вріневич Олена Петрівна,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Національний медичний університет </w:t>
              <w:br/>
              <w:t>імені О. О. Богомольц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зіке Обіануджу Флоренс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жіє Адаезе Елізаб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огойда Лілія Святославі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Tернопільський національний медичний університе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імені І. Я. Горбачев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>
                <w:rStyle w:val="FontStyle11"/>
                <w:rFonts w:eastAsia="Arial Unicode MS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унчева Катерина Анд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rStyle w:val="FontStyle11"/>
                <w:rFonts w:eastAsia="Arial Unicode MS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зьолкін Олександр Анаталій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>
                <w:rStyle w:val="FontStyle11"/>
                <w:rFonts w:eastAsia="Arial Unicode MS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порізький державний меди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eastAsia="Arial Unicode MS"/>
                <w:sz w:val="22"/>
                <w:szCs w:val="22"/>
                <w:lang w:val="uk-U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стоматологі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омяк Катерина І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остюк Тетяна Михайл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медичний університет</w:t>
              <w:br/>
              <w:t>імені О. О. Богомольц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хріменко Ірина Вале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оль Дмитро Михайлович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медична стоматологічна академі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нгаличев Тимур Равіль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каченко Ірина Михайлівна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медична стоматологічна академі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Соціальна робот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тюшенко Валерія Володимирівна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стіна Валентина Вікто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Харківський національний педагогічний університет  </w:t>
              <w:br/>
              <w:t>імені Г. С. Сковород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розович Тамара Ігорів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іщук Віра  Аркадіївна, завідувач кафедри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нопільський національний педагогічний університет імені Володимира Гнатю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ролова Лілія Станіславі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гожинська Валерія Євге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ях Тетяна Леонідівна, 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ий університ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мені Бориса Грінч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авченко Інн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color w:val="222222"/>
                <w:sz w:val="22"/>
                <w:szCs w:val="22"/>
                <w:shd w:fill="FFFFFF" w:val="clear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пенко Олена Володими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етчак Христин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highlight w:val="green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меречак Леся Іванівна, 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Дрогобицький державний педагогічний університ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імені Івана Фра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івак Уляна Ярослав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орнят  Віра Степанівна,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оцент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ьвівський національний університ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мені Івана Фра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енко Гліб Сергійович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мак Олег Миколай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порізький національ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ерба Віолетта Володимирі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ващук Наталя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емченко Олена Петрівна,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нницький державний педагогічний університет імені Михайла Коцюбин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ласова Юлія Владислав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b/>
                <w:b/>
                <w:sz w:val="22"/>
                <w:szCs w:val="22"/>
                <w:highlight w:val="green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Мацейко Наталія Володимирівна, асист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рдянський  державний педагог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Іваночко Надія Василів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color w:val="222222"/>
                <w:sz w:val="22"/>
                <w:szCs w:val="22"/>
                <w:shd w:fill="FFFFFF" w:val="clear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Дудка Ольга Михайл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карпатський національний університет імені Василя Стефани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цола  Вікторія Анатоліїв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півник Ірина Віталіївна, 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біоресурсів і природокористування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ерознак Лілія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миденко Тетяна Миколаївна, 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каський національний університет імені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Богдана Хмельниц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вченко Василина Ю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Базиленко Анастасія Костянтинівна,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критий міжнародний університет розвитку людини «Україн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Старченко Тетяна Дмитрівн</w:t>
            </w:r>
            <w:r>
              <w:rPr>
                <w:sz w:val="22"/>
                <w:szCs w:val="22"/>
                <w:lang w:val="uk-UA"/>
              </w:rPr>
              <w:t>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щик Людмила Іванівна, завідувач кафедри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лухівський національний педагогічний університ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мені Олександра Довж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таєв Ілля Іг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Мудрий Ярослав Сергій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нівецький національний університет імені Юрія Федькович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Тубальцева Альона Дмитрівн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лопота Ольга Анатол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ЗВО «Хортицька національна навчально-реабілітаційна академія» Запорізької обласної рад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Готельно-ресторанна спра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8"/>
                <w:sz w:val="22"/>
                <w:szCs w:val="22"/>
                <w:lang w:val="uk-UA"/>
              </w:rPr>
              <w:t>Гонтар Аліна І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8"/>
                <w:sz w:val="22"/>
                <w:szCs w:val="22"/>
                <w:lang w:val="uk-UA"/>
              </w:rPr>
              <w:t>Жихор Олена Борисі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8"/>
                <w:sz w:val="22"/>
                <w:szCs w:val="22"/>
                <w:lang w:val="uk-UA"/>
              </w:rPr>
              <w:t>Харківський національний університет імені В.Н. Каразін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8"/>
                <w:sz w:val="22"/>
                <w:szCs w:val="22"/>
                <w:lang w:val="uk-U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8"/>
                <w:sz w:val="22"/>
                <w:szCs w:val="22"/>
                <w:lang w:val="uk-UA"/>
              </w:rPr>
              <w:t>Кудіна Валерія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8"/>
                <w:sz w:val="22"/>
                <w:szCs w:val="22"/>
                <w:lang w:val="uk-UA"/>
              </w:rPr>
              <w:t>Салімон Ольга Микола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8"/>
                <w:sz w:val="22"/>
                <w:szCs w:val="22"/>
                <w:lang w:val="uk-UA"/>
              </w:rPr>
              <w:t>Київський національний торговельно-економ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8"/>
                <w:sz w:val="22"/>
                <w:szCs w:val="22"/>
                <w:lang w:val="uk-U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8"/>
                <w:sz w:val="22"/>
                <w:szCs w:val="22"/>
                <w:lang w:val="uk-UA"/>
              </w:rPr>
              <w:t>Пшиннік Вікторія Олег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8"/>
                <w:sz w:val="22"/>
                <w:szCs w:val="22"/>
                <w:lang w:val="uk-UA"/>
              </w:rPr>
              <w:t>Попова Світлана Юр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8"/>
                <w:sz w:val="22"/>
                <w:szCs w:val="22"/>
                <w:lang w:val="uk-UA"/>
              </w:rPr>
              <w:t>Донецький національний університет економіки і торгівлі імені Михайла Туган-Барановсь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8"/>
                <w:sz w:val="22"/>
                <w:szCs w:val="22"/>
                <w:lang w:val="uk-U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8"/>
                <w:sz w:val="22"/>
                <w:szCs w:val="22"/>
                <w:lang w:val="uk-UA"/>
              </w:rPr>
              <w:t>Красна Наталія І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8"/>
                <w:sz w:val="22"/>
                <w:szCs w:val="22"/>
                <w:lang w:val="uk-UA"/>
              </w:rPr>
              <w:t>Тітомир Людмила Анатол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8"/>
                <w:sz w:val="22"/>
                <w:szCs w:val="22"/>
                <w:lang w:val="uk-UA"/>
              </w:rPr>
              <w:t>Одеська національна академія харчо</w:t>
            </w:r>
            <w:r>
              <w:rPr>
                <w:rStyle w:val="FontStyle28"/>
                <w:spacing w:val="30"/>
                <w:sz w:val="22"/>
                <w:szCs w:val="22"/>
                <w:lang w:val="uk-UA"/>
              </w:rPr>
              <w:t>вих</w:t>
            </w:r>
            <w:r>
              <w:rPr>
                <w:rStyle w:val="FontStyle28"/>
                <w:sz w:val="22"/>
                <w:szCs w:val="22"/>
                <w:lang w:val="uk-UA"/>
              </w:rPr>
              <w:t xml:space="preserve"> технологій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8"/>
                <w:sz w:val="22"/>
                <w:szCs w:val="22"/>
                <w:lang w:val="uk-U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8"/>
                <w:sz w:val="22"/>
                <w:szCs w:val="22"/>
                <w:lang w:val="uk-UA"/>
              </w:rPr>
              <w:t>Гузій Тетяна Віталіє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8"/>
                <w:sz w:val="22"/>
                <w:szCs w:val="22"/>
                <w:lang w:val="uk-UA"/>
              </w:rPr>
              <w:t>Архипова Людмила Миколаївна, 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8"/>
                <w:sz w:val="22"/>
                <w:szCs w:val="22"/>
                <w:lang w:val="uk-UA"/>
              </w:rPr>
              <w:t>Івано-Франківський національний технічний університет нафти і газу</w:t>
            </w:r>
          </w:p>
          <w:p>
            <w:pPr>
              <w:pStyle w:val="Normal"/>
              <w:jc w:val="center"/>
              <w:rPr>
                <w:rStyle w:val="FontStyle28"/>
                <w:sz w:val="22"/>
                <w:szCs w:val="22"/>
                <w:lang w:val="uk-UA"/>
              </w:rPr>
            </w:pPr>
            <w:r>
              <w:rPr/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8"/>
                <w:sz w:val="22"/>
                <w:szCs w:val="22"/>
                <w:lang w:val="uk-U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8"/>
                <w:sz w:val="22"/>
                <w:szCs w:val="22"/>
                <w:lang w:val="uk-UA"/>
              </w:rPr>
              <w:t>Туз Тетяна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8"/>
                <w:sz w:val="22"/>
                <w:szCs w:val="22"/>
                <w:lang w:val="uk-UA"/>
              </w:rPr>
              <w:t>Сильчук Тетяна Анатолії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8"/>
                <w:sz w:val="22"/>
                <w:szCs w:val="22"/>
                <w:lang w:val="uk-UA"/>
              </w:rPr>
              <w:t>Національний університет харчових технологій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8"/>
                <w:sz w:val="22"/>
                <w:szCs w:val="22"/>
                <w:lang w:val="uk-U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8"/>
                <w:sz w:val="22"/>
                <w:szCs w:val="22"/>
                <w:lang w:val="uk-UA"/>
              </w:rPr>
              <w:t>Сєрікова Карина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8"/>
                <w:sz w:val="22"/>
                <w:szCs w:val="22"/>
                <w:lang w:val="uk-UA"/>
              </w:rPr>
              <w:t>Крайнюк Людмила Миколаївна, 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8"/>
                <w:sz w:val="22"/>
                <w:szCs w:val="22"/>
                <w:lang w:val="uk-UA"/>
              </w:rPr>
              <w:t>Харківський національний університет міського господарства імені О. М. Бекето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8"/>
                <w:sz w:val="22"/>
                <w:szCs w:val="22"/>
                <w:lang w:val="uk-U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8"/>
                <w:sz w:val="22"/>
                <w:szCs w:val="22"/>
                <w:lang w:val="uk-UA"/>
              </w:rPr>
              <w:t>Ярмолюк Ірин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8"/>
                <w:sz w:val="22"/>
                <w:szCs w:val="22"/>
                <w:lang w:val="uk-UA"/>
              </w:rPr>
              <w:t>Полінкевич Оксана Миколаївна, в.о. завідувача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8"/>
                <w:sz w:val="22"/>
                <w:szCs w:val="22"/>
                <w:lang w:val="uk-UA"/>
              </w:rPr>
              <w:t>Луцький національний техн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8"/>
                <w:sz w:val="22"/>
                <w:szCs w:val="22"/>
                <w:lang w:val="uk-U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8"/>
                <w:sz w:val="22"/>
                <w:szCs w:val="22"/>
                <w:lang w:val="uk-UA"/>
              </w:rPr>
              <w:t>Теплюк Сергій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8"/>
                <w:sz w:val="22"/>
                <w:szCs w:val="22"/>
                <w:lang w:val="uk-UA"/>
              </w:rPr>
              <w:t>Бровенко Тетяна Вікторівна,  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8"/>
                <w:sz w:val="22"/>
                <w:szCs w:val="22"/>
                <w:lang w:val="uk-UA"/>
              </w:rPr>
              <w:t>Київський національний університет культури і мистецтв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8"/>
                <w:sz w:val="22"/>
                <w:szCs w:val="22"/>
                <w:lang w:val="uk-U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8"/>
                <w:sz w:val="22"/>
                <w:szCs w:val="22"/>
                <w:lang w:val="uk-UA"/>
              </w:rPr>
              <w:t>Сумира Марія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8"/>
                <w:sz w:val="22"/>
                <w:szCs w:val="22"/>
                <w:lang w:val="uk-UA"/>
              </w:rPr>
              <w:t>Церклевич Вікторія Сергіївна, 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8"/>
                <w:sz w:val="22"/>
                <w:szCs w:val="22"/>
                <w:lang w:val="uk-UA"/>
              </w:rPr>
              <w:t>Хмельницький кооперативний торговельно-економічний інститу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8"/>
                <w:sz w:val="22"/>
                <w:szCs w:val="22"/>
                <w:lang w:val="uk-U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8"/>
                <w:sz w:val="22"/>
                <w:szCs w:val="22"/>
                <w:lang w:val="uk-UA"/>
              </w:rPr>
              <w:t>Балашова Катери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8"/>
                <w:sz w:val="22"/>
                <w:szCs w:val="22"/>
                <w:lang w:val="uk-UA"/>
              </w:rPr>
              <w:t>Транченко Людмила Володимирівна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8"/>
                <w:sz w:val="22"/>
                <w:szCs w:val="22"/>
                <w:lang w:val="uk-UA"/>
              </w:rPr>
              <w:t>Уманський національний університет садівницт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8"/>
                <w:sz w:val="22"/>
                <w:szCs w:val="22"/>
                <w:lang w:val="uk-U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8"/>
                <w:sz w:val="22"/>
                <w:szCs w:val="22"/>
                <w:lang w:val="uk-UA"/>
              </w:rPr>
              <w:t>Жавко Софія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8"/>
                <w:sz w:val="22"/>
                <w:szCs w:val="22"/>
                <w:lang w:val="uk-UA"/>
              </w:rPr>
              <w:t>Гришина Наталія Володими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8"/>
                <w:sz w:val="22"/>
                <w:szCs w:val="22"/>
                <w:lang w:val="uk-UA"/>
              </w:rPr>
              <w:t>Національний університет кораблебудування імені адмірала Макаро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8"/>
                <w:sz w:val="22"/>
                <w:szCs w:val="22"/>
                <w:lang w:val="uk-U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8"/>
                <w:sz w:val="22"/>
                <w:szCs w:val="22"/>
                <w:lang w:val="uk-UA"/>
              </w:rPr>
              <w:t>Машовець Дарія Геннад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8"/>
                <w:sz w:val="22"/>
                <w:szCs w:val="22"/>
                <w:lang w:val="uk-UA"/>
              </w:rPr>
              <w:t>Басюк Дарія Іванівна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8"/>
                <w:sz w:val="22"/>
                <w:szCs w:val="22"/>
                <w:lang w:val="uk-UA"/>
              </w:rPr>
              <w:t>Національний університет біоресурсів і природокористування України</w:t>
            </w:r>
          </w:p>
          <w:p>
            <w:pPr>
              <w:pStyle w:val="Normal"/>
              <w:jc w:val="center"/>
              <w:rPr>
                <w:rStyle w:val="FontStyle28"/>
                <w:sz w:val="22"/>
                <w:szCs w:val="22"/>
                <w:lang w:val="uk-UA"/>
              </w:rPr>
            </w:pPr>
            <w:r>
              <w:rPr/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8"/>
                <w:sz w:val="22"/>
                <w:szCs w:val="22"/>
                <w:lang w:val="uk-U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8"/>
                <w:sz w:val="22"/>
                <w:szCs w:val="22"/>
                <w:lang w:val="uk-UA"/>
              </w:rPr>
              <w:t>Катренич Юлія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8"/>
                <w:sz w:val="22"/>
                <w:szCs w:val="22"/>
                <w:lang w:val="uk-UA"/>
              </w:rPr>
              <w:t>Мендела Ірина Ярослав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8"/>
                <w:sz w:val="22"/>
                <w:szCs w:val="22"/>
                <w:lang w:val="uk-UA"/>
              </w:rPr>
              <w:t>Прикарпатський національний університет імені Василя Стефани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8"/>
                <w:sz w:val="22"/>
                <w:szCs w:val="22"/>
                <w:lang w:val="uk-U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8"/>
                <w:sz w:val="22"/>
                <w:szCs w:val="22"/>
                <w:lang w:val="uk-UA"/>
              </w:rPr>
              <w:t>Мошура Діана Андріївна,</w:t>
            </w:r>
          </w:p>
          <w:p>
            <w:pPr>
              <w:pStyle w:val="Normal"/>
              <w:jc w:val="center"/>
              <w:rPr>
                <w:rStyle w:val="FontStyle28"/>
                <w:sz w:val="22"/>
                <w:szCs w:val="22"/>
                <w:lang w:val="uk-UA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28"/>
                <w:sz w:val="22"/>
                <w:szCs w:val="22"/>
                <w:lang w:val="uk-UA"/>
              </w:rPr>
              <w:t>Космачевська Еліна Вале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8"/>
                <w:sz w:val="22"/>
                <w:szCs w:val="22"/>
                <w:lang w:val="uk-UA"/>
              </w:rPr>
              <w:t>Мельник Ірина Миколаївна, професор,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8"/>
                <w:sz w:val="22"/>
                <w:szCs w:val="22"/>
                <w:lang w:val="uk-UA"/>
              </w:rPr>
              <w:t>Мельник Юрій Миколайович, директор навчально-наукового інститут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8"/>
                <w:sz w:val="22"/>
                <w:szCs w:val="22"/>
                <w:lang w:val="uk-UA"/>
              </w:rPr>
              <w:t>Львівський торговельно-економічний університет,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8"/>
                <w:sz w:val="22"/>
                <w:szCs w:val="22"/>
                <w:lang w:val="uk-UA"/>
              </w:rPr>
              <w:t>Одеська національна академія харчових технологій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8"/>
                <w:sz w:val="22"/>
                <w:szCs w:val="22"/>
                <w:lang w:val="uk-U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8"/>
                <w:sz w:val="22"/>
                <w:szCs w:val="22"/>
                <w:lang w:val="uk-UA"/>
              </w:rPr>
              <w:t>Левицька Марія Вадим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8"/>
                <w:sz w:val="22"/>
                <w:szCs w:val="22"/>
                <w:lang w:val="uk-UA"/>
              </w:rPr>
              <w:t>Левицька Інна Ванадії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8"/>
                <w:sz w:val="22"/>
                <w:szCs w:val="22"/>
                <w:lang w:val="uk-UA"/>
              </w:rPr>
              <w:t>Національний університет біоресурсів і природокористування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8"/>
                <w:sz w:val="22"/>
                <w:szCs w:val="22"/>
                <w:lang w:val="uk-U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8"/>
                <w:sz w:val="22"/>
                <w:szCs w:val="22"/>
                <w:lang w:val="uk-UA"/>
              </w:rPr>
              <w:t>Ущапівська Олена Михай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8"/>
                <w:sz w:val="22"/>
                <w:szCs w:val="22"/>
                <w:lang w:val="uk-UA"/>
              </w:rPr>
              <w:t>Давидюк Юлія Володимирівна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8"/>
                <w:sz w:val="22"/>
                <w:szCs w:val="22"/>
                <w:lang w:val="uk-UA"/>
              </w:rPr>
              <w:t>Державний університет «Житомир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8"/>
                <w:sz w:val="22"/>
                <w:szCs w:val="22"/>
                <w:lang w:val="uk-U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8"/>
                <w:sz w:val="22"/>
                <w:szCs w:val="22"/>
                <w:lang w:val="uk-UA"/>
              </w:rPr>
              <w:t>Чорна Марія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8"/>
                <w:sz w:val="22"/>
                <w:szCs w:val="22"/>
                <w:lang w:val="uk-UA"/>
              </w:rPr>
              <w:t>Білик Марина Юріївна, асист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8"/>
                <w:sz w:val="22"/>
                <w:szCs w:val="22"/>
                <w:lang w:val="uk-UA"/>
              </w:rPr>
              <w:t>Кременчуцький національний університет імені Михайла Остроград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8"/>
                <w:sz w:val="22"/>
                <w:szCs w:val="22"/>
                <w:lang w:val="uk-U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8"/>
                <w:sz w:val="22"/>
                <w:szCs w:val="22"/>
                <w:lang w:val="uk-UA"/>
              </w:rPr>
              <w:t>Бурбела Валерія Гри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8"/>
                <w:sz w:val="22"/>
                <w:szCs w:val="22"/>
                <w:lang w:val="uk-UA"/>
              </w:rPr>
              <w:t>Ставська Юлія Вацлавівна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8"/>
                <w:sz w:val="22"/>
                <w:szCs w:val="22"/>
                <w:lang w:val="uk-UA"/>
              </w:rPr>
              <w:t>Вінниц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8"/>
                <w:sz w:val="22"/>
                <w:szCs w:val="22"/>
                <w:lang w:val="uk-U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8"/>
                <w:sz w:val="22"/>
                <w:szCs w:val="22"/>
                <w:lang w:val="uk-UA"/>
              </w:rPr>
              <w:t>Остроушко Любов Олександрівна,</w:t>
            </w:r>
          </w:p>
          <w:p>
            <w:pPr>
              <w:pStyle w:val="Normal"/>
              <w:jc w:val="center"/>
              <w:rPr>
                <w:rStyle w:val="FontStyle28"/>
                <w:sz w:val="22"/>
                <w:szCs w:val="22"/>
                <w:lang w:val="uk-UA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28"/>
                <w:sz w:val="22"/>
                <w:szCs w:val="22"/>
                <w:lang w:val="uk-UA"/>
              </w:rPr>
              <w:t>Півень Катерина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8"/>
                <w:sz w:val="22"/>
                <w:szCs w:val="22"/>
                <w:lang w:val="uk-UA"/>
              </w:rPr>
              <w:t>Пасека Станіслава Раймондівна, професор,</w:t>
            </w:r>
          </w:p>
          <w:p>
            <w:pPr>
              <w:pStyle w:val="Normal"/>
              <w:jc w:val="center"/>
              <w:rPr>
                <w:rStyle w:val="FontStyle28"/>
                <w:sz w:val="22"/>
                <w:szCs w:val="22"/>
                <w:lang w:val="uk-UA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28"/>
                <w:sz w:val="22"/>
                <w:szCs w:val="22"/>
                <w:lang w:val="uk-UA"/>
              </w:rPr>
              <w:t>Поплавська Аліна Вячеслав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8"/>
                <w:sz w:val="22"/>
                <w:szCs w:val="22"/>
                <w:lang w:val="uk-UA"/>
              </w:rPr>
              <w:t>Черкаський національний університет імені Богдана Хмельницького,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8"/>
                <w:sz w:val="22"/>
                <w:szCs w:val="22"/>
                <w:lang w:val="uk-UA"/>
              </w:rPr>
              <w:t>Київський національний університет культури і мистецтв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8"/>
                <w:sz w:val="22"/>
                <w:szCs w:val="22"/>
                <w:lang w:val="uk-U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8"/>
                <w:sz w:val="22"/>
                <w:szCs w:val="22"/>
                <w:lang w:val="uk-UA"/>
              </w:rPr>
              <w:t>Макарук Тетяна Віта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8"/>
                <w:sz w:val="22"/>
                <w:szCs w:val="22"/>
                <w:lang w:val="uk-UA"/>
              </w:rPr>
              <w:t>Ткач Уляна Володими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8"/>
                <w:sz w:val="22"/>
                <w:szCs w:val="22"/>
                <w:lang w:val="uk-UA"/>
              </w:rPr>
              <w:t>Західноукраїнський національ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8"/>
                <w:sz w:val="22"/>
                <w:szCs w:val="22"/>
                <w:lang w:val="uk-U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люшик Анастасія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гієнко Альона Володими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окремлений підрозділ «Миколаївська філія Київського національного університету культури і мистецтв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севич Катерин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дрющенко Яна Едуардівна,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колаївський національний аграрний університ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Туризм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сяна Валерія Олександрів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авцов Сергій Станіслав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ий національний торговельно-економ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валенко Дар’я Олександрів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гатирьова Галина Андр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нецький національний університет економіки і торгівлі імені Михайла Туган-Баранов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етньова Дар’я Дмитрів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лдошина Марія Володими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економічний університет імені Семена Кузнец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ошина Марія Олександрів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лопяк Сергій Василь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ий національний торговельно-економ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нєва Влада В’ячеслав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шнірук Галина Володими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ьвівський інститут економіки і туризму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уденко Лілія Вікторів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арга Олександра Олександ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ріуполь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бицький Назар Петрович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ронов Юрій Богдан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ьвівський торговельно-економ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уравська Дарія Янів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видюк Юлія Володимирівна,</w:t>
              <w:br/>
              <w:t>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ий університет «Житомир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ядюк Діана Дмитрів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авцов Сергій Станіслав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ий національний торговельно-економ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колаєв Станіслав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нчаренко Олексій Сергійович,</w:t>
              <w:br/>
              <w:t>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ткевич Регіна Анатоліїв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ленко Олена Олександ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хідноукраїнський національний університет імені Володимира Дал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щук Катерина Володимирів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менюк Галина Михайл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НЗ «Прикарпатський національний університет імені Василя Стефани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трук Наталія Олегів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ковишина Маргарита Сергіївна,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водного господарства та природокористуван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каренко Тетяна Юрії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аповал Владислав Ю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оян Марія Юріївна,</w:t>
              <w:br/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ум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аменко Аліна Володимирів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ігунов Василь Миколай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ий державний педагогічний університет імені А.С. Макар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нчак Дмитро Михай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учковська Ірина Іванівна,</w:t>
              <w:br/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ьвівський торговельно-економ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заренко Влада Олександрів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ройко Тетяна Володимирівна,</w:t>
              <w:br/>
              <w:t>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колаївський національний університе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імені В. О. Сухомлин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кра Анастасія Петрів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льтгайм Любов Богдан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нопільський національний педагогічний університет імені Володимира Гнатю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мошенко Анна Юріїв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сюк Дарія Іванівна,</w:t>
              <w:br/>
              <w:t>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біоресурсів і природокористування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качук Анастасія Юріїв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лінчук Ольга Володими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ий університет «Житомир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да Андрій Олегович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цюк Вікторія Сергіївна,</w:t>
              <w:br/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ворізький державний педагог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ленко Діана Сергіїв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упна Олена Вікто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цивільного захисту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валенко Жанна Сергіїв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ьшанська Олександра Володимирівна, дек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ий національний університет технологій та дизайну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зюк Марія Богданів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д Андрій Петрович,</w:t>
              <w:br/>
              <w:t>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ьвівський державний університет фізичної культури імені Івана Бобер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йнеко Єлізавета Віталіїв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абар Наталя Григорівна,</w:t>
              <w:br/>
              <w:t>профес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технічний університет сільського господарства імені Петра Васил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Військові наук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Балакірєва Ганна Ю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Бондаренко Павло Якович,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нницький національний техн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асиленко Ольга Анато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Герасименко Володимир Вікторович, доктора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аціональний університет оборони України імені Івана Черняхов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Галушка Назарій Олег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олос Руслан Леонідович, заступник начальника 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аціональна академія сухопутних військ імені гетьмана Петра Сагайдачн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ерев'янчук Владислав Андрійович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равченко Дмитро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ерев'янчук Анатолій Йосип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Болцарівський Артем Іг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Цибуляк Богдан Зіновій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аціональна академія сухопутних військ імені гетьмана Петра Сагайдачн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равець Микола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равець Тарас Мирославович виклад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аціональна академія сухопутних військ імені гетьмана Петра Сагайдачн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Мамчур Вадим Олегович, Вірста Анастасія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естеренко Микола Миколайович, заступник начальника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ійськовий інститут телекомунікацій та інформатизації імені Героїв Кру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Меренюк Христин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аршин Ілля Леонтій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Львівський національний університет імені Івана Фра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Русин Іван Михай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очинок Сергій Михайлович, начальник науково-дослідної лабораторі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аціональний університет оборони України імені Івана Черняхов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вятий Юрій Русл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ривцун Володимир Іванович, начальник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аціональна академія сухопутних військ імені гетьмана Петра Сагайдачн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мага Владислав 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убрак Олександр Миколайович, начальник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Житомирський військовий інститут імені С.П.Корольо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жосан Ольга Вале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лазова Тетяна Івані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аціональна академія сухопутних військ імені гетьмана Петра Сагайдачн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ролау Володимир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авков Павло Анатолійович, начальник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ушнаренко Владислав Вітал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естеренко Роман Василь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а академія Національної гвардії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аташов Борис 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олков Андрій Федорович, начальник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Харківський національний університет Повітряних Сил імені Івана Кожедуб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Оборонов Юрій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Орєхов Сергій Василь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Харківський національний університет Повітряних Сил імені Івана Кожедуб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остарниченко Наталія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авков Павло Анатолійович, начальник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отопальський Ярослав Ю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Ролін Ігор Федор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аціональний технічний університет «Харківський політехнічний інститу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Шалар Андрій Вале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Братченко Геннадій Дмитр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йськова академія (м. Одеса)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иманський Валерій Миколайович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Ольський Єгор Ю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Хоменко Павло Володимирович,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ійськовий інститут телекомунікацій та інформатизації імені Героїв Кру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Яковенко Вікторія Вікт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каєвич Анастасія Валеріївна,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аціональна академія сухопутних військ імені гетьмана Петра Сагайдачн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Яровенко Вадим Вітал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ергієнко Роман Вікторович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аціональна академія сухопутних військ імені гетьмана Петра Сагайдачн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Пожежна безпе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ндар Оксана Василі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рьоменко Вікторія Олег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епова Олена Валеріївна, завідувач кафедри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єлоконь Каріна Володимирівна, заступник директора навчально-наукового  інститут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«Полтавська політехніка імені Юрія Кондратюка»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порізький національ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ив'яна Анастасія Костянтині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тренко Владислав Вікт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игас Тетяна Євгенівна, асистен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ижков Вадим Геніє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еменчуцький національний університет імені Михайла Остроградського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порізький національ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вк Артур Юрійович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рченко Ігор Анд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опива Михайло Олександрович,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каський інститут пожежної безпеки імені Героїв Чорнобил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ільченко Поліна Ігорі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ейник Олексій Серг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сманов Олексій Євгенович, головний науковий співробіт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цивільного захисту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іверстова Марина І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соха Володимир Омелянович, прорект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Харківський національний університет міського господарства імені О. М. Бекето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ворознюк Сніжана Василівна,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зюбенко Анастасія І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мбер Вікторія Іванівна, доцен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нницький державний педагогічний університет імені Михайла Коцюбин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менюк Ольг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дорчук-Мороз Валентина Іван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цький національний техн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ндєл Василь Іванович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греновський Назарій Вадим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ліда Едуард Миколайович, начальник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ьвівський державний університет безпеки життєдіяльності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нусевич Денис Любомирович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вич Леон Василь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нкас Артур Андрійович, старший викладач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ьвівський державний університет безпеки життєдіяльності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натюк Анастасія Анатолії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ротинцев Максим Анд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лушкова Діана Борисівна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автомобільно-дорожні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ечова Євгенія Олександрі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иценко Дар’я Пав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валь Олександр Андрій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автомобільно-дорожні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йчютє Сім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вленко Олена Пантеліївна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еський державний еколог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льник Дмитро Іг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тухова Олена Анатоліївна, заступник начальника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цивільного захисту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Цивільний захис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нос Назар Ігорович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атчук Іван Степ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удик Юрій Іванович, головний науковий співробіт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ьвівський державний університет безпеки життєдіяльності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Лідкова Алін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Шмандій Володимир Михайлович, </w:t>
            </w:r>
            <w:r>
              <w:rPr>
                <w:sz w:val="22"/>
                <w:szCs w:val="22"/>
                <w:lang w:val="uk-UA"/>
              </w:rPr>
              <w:t>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еменчуцький національний університет імені Михайла Остроград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ru-RU"/>
              </w:rPr>
              <w:t>Нагурський Назар Олег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  <w:lang w:val="uk-UA" w:eastAsia="ru-RU"/>
              </w:rPr>
              <w:t xml:space="preserve">Мальований Мирослав Степанович, </w:t>
            </w:r>
            <w:r>
              <w:rPr>
                <w:sz w:val="22"/>
                <w:szCs w:val="22"/>
                <w:lang w:val="uk-UA"/>
              </w:rPr>
              <w:t>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«Львів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роненко Анастасія Анатолії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нісар Олександр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ибка Євгеній Олексійович, начальник відділ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цивільного захисту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Кузнецова Ганна Дмитрівн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Грабовський Данило Владислав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Богатов Олег Ігорович, заступник завідувача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автомобільно-дорожні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истякова Аліна Євген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с Юлія Станіслав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інженерно-педагогічна академі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ru-RU"/>
              </w:rPr>
              <w:t>Тарада Юрій Юрійович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ru-RU"/>
              </w:rPr>
              <w:t>Бочаров Дмитро Михай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ru-RU"/>
              </w:rPr>
              <w:t>Єлістратова Неллі Юріївна,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НЗ «Приазовський державний технічний університе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Кірєєва Аміна Олександрі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Пороховник Анастасія Анато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Змага Яна Василівна, доцен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каський інститут пожежної безпеки імені Героїв Чорнобил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Запара Олександр Володимирович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Біжан Андрій Євге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Євсєєв Вадим Олександрович, заступник начальника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а академія Національної гвардії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ru-RU"/>
              </w:rPr>
              <w:t>Тарасюк Владислав Валентинович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ru-RU"/>
              </w:rPr>
              <w:t>Солодовніков Дмитро Серг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Смирнов Олег Миколайович,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цивільного захисту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Степченко Віолетта Вадим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Бєліков Анатолій Серафимович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НЗ «Придніпровська державна  академія будівництва та архітектури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халік Наталія Петрі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оїк Ольг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инельніков Олександр Дмитрович,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ьвівський державний університет безпеки життєдіяльності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Ножка Юлія Ром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Нестеренко Світлана Володимирівна,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університет міського господарства імені О.М. Бекето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Єня Даніїл Серг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Янчик Олександр Григор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технічний університет «Харківський політехнічний інститу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Хомяк Алін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Карапетян Ольга Михайл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ідноукраїнський національ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Сушкова Анастасія Володимирівн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 w:eastAsia="ru-RU"/>
              </w:rPr>
              <w:t>Білієнко Вікторія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Брусакова Оксана Валеріївна, дек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університет внутрішніх справ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Степаненко Владислав Віталійович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Щокало Анастасія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Чумак Володимир Валентинович, начальник відділ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університет внутрішніх спра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Дума Надія Вале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Сагайдак Ірина Степан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ніверситет державної фіскальної служби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Ярмоловіч Юлія Ю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Крусір Галина Всеволодівна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еська національна академія харчових технологій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Лабунець Микола 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Мельник Олександр Василь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анський державний педагог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Стародубцев Вадим Геннад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Янчик Олександр Григор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технічний університет «Харківський політехнічний інститу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Техногенна безпе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ійник Олена Віталії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упнова Тетяна Русл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Бєлоконь Каріна Володимирівна, заступник директора з наукової роботи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Степова Олена Валер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Запорізький національний університет,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Національний університет «Полтавська політехніка імені Юрія Кондратю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війчук Віталій Володимирович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иців Руслан Йосип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ренц Надія Олександ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ьвівський державний університет безпеки життєдіяльності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одяжний Дмитро Олександрович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вальова Анастасія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льнікова Оксана Григо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університет будівництва та архітектур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иборовська Марина Юрії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узанова Анастасія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баджанова Ольга Федо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ьвівський державний університет безпеки життєдіяльності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ужак Юрій Олександрович, Дудак Сергій Серг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ванець Григорій Володимир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цивільного захисту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вро Володимир Анд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ірівський Петро Романович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ьвівс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юзько Вікторія Вадимі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мелянова Софія Валенти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усір Галина Всеволодівна, завідувач кафедри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нгер Любов Олександ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Одеська національна академія харчових технологій, Національний університет «Львів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ИВІЛЬНА БЕЗПЕКА (ОХОРОНА ПРАЦІ)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одецький Ігор І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мочко Василь Олегович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ьвівс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 Ліна Євгеніє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малей Світлана  Вікторівна , 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Національний педагогічний університет </w:t>
              <w:br/>
              <w:t>імені М.П. Драгомано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ицун Юлія Геннад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тюк Людмила Олександ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технічний університет України «Київський політехнічний інститут імені Ігоря Сікорського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орсаженко Катерина Ігорі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роненко Анастасія Анато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гатов Олег Ігорович, професор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ибка Євгеній Олексійович, начальник відділ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автомобільно-дорожній університет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цивільного захисту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ашна Катерина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ашперський Володимир Євген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авіацій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масян Маргарита Аветікі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єць Вікторія Ром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локонь Каріна Володимирівна, заступник директор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епанова Олена Валеріївна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порізький національний університет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«Полтавська політехніка імені Юрія Кондратю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инченко Гліб Володимирович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ешенко Олексій Анатол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гатов Олег Ігор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автомобільно-дорожні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лашник Назар 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дорожня Вікторія Володими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технічний університет сільського господарства імені Петра Васил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’ятник Тетяна Андрії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аповалов Максим Серг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имбал Богдан Михайл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цивільного захисту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ваненко Валерія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епін В’ячеслав Миколайович,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колаївс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ловій Анастасія Олег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ностай Орислава Богдан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ьвівський державний університет безпеки життєдіяльності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голюк Єлизавета Ю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аньков Петро Миколай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НЗ «Придніпровська державна академія будівництва та архітектури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еноголець Анастасія Вале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ц Юрій Васильович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економічний університет імені Семена Кузнец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аньєв Артем Пет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буненко Володимир Олександр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університет Повітряних Сил імені Івана Кожедуб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рісова Вікторія Андрії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яснікова Катерина Анд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нчева Ольга Олександрівна, старший викладач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еменчуцький національний університет імені Михайла Остроград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доровцова Анжела Ю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бедєва Олена Серг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університет будівництва та архітектур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ьомухін Павло Олегович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льченко Данило Ю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айнюк Олена Володими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автомобільно-дорожні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авченко Євгенія Олексії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вченко Дарина І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мент Максим Олександр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цивільного захисту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силенко Олександр Серг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йналович Олександр Володимир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біоресурсів і природокористування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ипова Ірина Володимирі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венко Владислав Іг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нова Карина Валеріївна, завідувач кафедр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Харківський національний університет міського господарства імені О. М. Бекето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всіюк Віта Олександрі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дчук Марія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гданенко Олександр Вікторович,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водного господарства та природокористуван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рнова Марія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няк Олена Миколаївна,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інженерно-педагогічна академі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ващенко Владислав 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ласенко Ігор Володимир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університет внутрішніх спра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рікнер Максим Анд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девич Олег  Євгеній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«Львів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спала Богдан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лько Віра Володимирівна,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дрійчук Софія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зодой Дмитро Сергій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ий державний університет залізничного транспорту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ня Даниїл Серг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лстоусова Оксана Валеріївна,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технічний університет «Харківський політехнічний інститу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чолодзян Марія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авцов Данило Марк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юридичний університет імені Ярослава Мудр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лотний Максим Михай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котов Юрій Вікторович, асист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нопільський національний педагогічний університет імені Володимира Гнатю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орошенко Валентин Як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сюк Віктор Михайл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цький національний техн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кітенко Світлан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лик Михайло Іллі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університет імені В. Н. Каразін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Цивільна безпека (Безпека життєдіяльності)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Ткаченко Іван Андрійович, Першко Надія Фед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ригада Олена Володими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цивільного захисту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мішко Михайло 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врилюк Андрій Федорович,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ьвівський державний університет безпеки життєдіяльності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руш Назар Іг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сікевич Андрій Юрій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ДНЗ України «Буковинський державний медичний університе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оробкіна Каріна Миколаї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бань Анн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ибалова Ольга Володими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цивільного захисту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бережнюк Руслан Олександрович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натюк Яри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усір Галина Всеволодівна, завідувач кафедри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льований Мирослав Степанович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еська національна академія харчових технологій, Національний університет «Львів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кулін Єгор Олег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малєй Світлана Вікторі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Національний педагогічний університет </w:t>
              <w:br/>
              <w:t>імені М. П. Драгомано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ибарук Іриней-Андрій Дмит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одецький Іван Миколай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ьвівс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Зайцева Ксенія Олександрі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това Ірина І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й Ігор Олександрович,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иценко Дар’я Павлі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нявка Віта Степ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гатов Олег Ігорович, професор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рус Олександр Львович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автомобільно-дорожній університет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ьвівський державний університет безпеки життєдіяльності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рбовий Андрій Олекс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орна Тетяна Микола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ніверситет державної фіскальної служби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ьомик-Яворська Тетяна Романі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стюк Оксана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осова Олена Вікто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нницький державний педагогічний університет імені Михайла Коцюбин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ванченко Павло Олегович, Грабовський Данило Владислав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айнюк Олена Володими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автомобільно-дорожні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р’єва Анна Сергіївна, Горбунов Данило Серг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реваль Юрій Дмитр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цивільного захисту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ІнфрАструктура залізничного транспорту (</w:t>
            </w:r>
            <w:r>
              <w:rPr>
                <w:b/>
                <w:sz w:val="22"/>
                <w:szCs w:val="22"/>
                <w:lang w:val="uk-UA"/>
              </w:rPr>
              <w:t>рухомий склад</w:t>
            </w:r>
            <w:r>
              <w:rPr>
                <w:b/>
                <w:cap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залізниць та тяга поїздів, транспортні споруди, залізнична колія)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3"/>
                <w:rFonts w:eastAsia="Calibri"/>
                <w:lang w:val="uk-UA"/>
              </w:rPr>
              <w:t>Сипливий Ярослав 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3"/>
                <w:rFonts w:eastAsia="Calibri"/>
                <w:lang w:val="uk-UA"/>
              </w:rPr>
              <w:t>Фомін Оліксій Вікт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3"/>
                <w:rFonts w:eastAsia="Calibri"/>
                <w:lang w:val="uk-UA"/>
              </w:rPr>
              <w:t>Державний університет інфраструктури та технологій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3"/>
                <w:rFonts w:eastAsia="Calibri"/>
                <w:sz w:val="22"/>
                <w:szCs w:val="22"/>
                <w:lang w:val="uk-U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3"/>
                <w:rFonts w:eastAsia="Calibri"/>
                <w:lang w:val="uk-UA"/>
              </w:rPr>
              <w:t>Ляшенко Вадим Михай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3"/>
                <w:rFonts w:eastAsia="Calibri"/>
                <w:lang w:val="uk-UA"/>
              </w:rPr>
              <w:t>Ващенко Ярослав Василь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3"/>
                <w:rFonts w:eastAsia="Calibri"/>
                <w:lang w:val="uk-UA"/>
              </w:rPr>
              <w:t xml:space="preserve">Український державний університет залізничного </w:t>
            </w:r>
            <w:r>
              <w:rPr>
                <w:rStyle w:val="FontStyle22"/>
                <w:sz w:val="22"/>
                <w:szCs w:val="22"/>
                <w:lang w:val="uk-UA" w:eastAsia="uk-UA"/>
              </w:rPr>
              <w:t>транспорту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2"/>
                <w:sz w:val="22"/>
                <w:szCs w:val="22"/>
                <w:lang w:val="uk-UA" w:eastAsia="uk-U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23"/>
                <w:rFonts w:eastAsia="Calibri"/>
                <w:lang w:val="uk-UA"/>
              </w:rPr>
              <w:t xml:space="preserve">Кортяк Андрій Сергійович, Галенко Олексій </w:t>
            </w:r>
            <w:r>
              <w:rPr>
                <w:rStyle w:val="FontStyle18"/>
                <w:b w:val="false"/>
                <w:sz w:val="22"/>
                <w:szCs w:val="22"/>
                <w:lang w:val="uk-UA"/>
              </w:rPr>
              <w:t>Серг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624" w:leader="dot"/>
              </w:tabs>
              <w:jc w:val="center"/>
              <w:rPr>
                <w:rStyle w:val="FontStyle20"/>
                <w:position w:val="-8"/>
                <w:sz w:val="22"/>
                <w:szCs w:val="22"/>
                <w:lang w:val="uk-UA"/>
              </w:rPr>
            </w:pPr>
            <w:r>
              <w:rPr>
                <w:rStyle w:val="FontStyle23"/>
                <w:rFonts w:eastAsia="Calibri"/>
                <w:lang w:val="uk-UA"/>
              </w:rPr>
              <w:t>Лалазарова Наталія Олекс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3"/>
                <w:rFonts w:eastAsia="Calibri"/>
                <w:lang w:val="uk-UA"/>
              </w:rPr>
              <w:t>Харківський автомобільно-дорожні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3"/>
                <w:rFonts w:eastAsia="Calibri"/>
                <w:sz w:val="22"/>
                <w:szCs w:val="22"/>
                <w:lang w:val="uk-U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Автомобільний транспор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Ліман Владислав Ром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уляк Михайло Леонідович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Харківський національний технічний університет сільського господарства імені Петра Васил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Тіщенко Анастасія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уклінов Сергій Миколай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Харківський національний автомобільно-дорожні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Зінчук Олена Василівна,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Івшина Орин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uk-UA"/>
              </w:rPr>
              <w:t>Тимчук Іван Степанович, доцент,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uk-UA"/>
              </w:rPr>
              <w:t>Юрченко Валентина Олександрівна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«Львівська політехніка»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університет будівництва та архітектур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единська Ірина Вячеслав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uk-UA"/>
              </w:rPr>
              <w:t>Квартенюк Сергій Михайл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Вінницький національний техн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Вдовіченко Вікторія Анатоліївна,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Глод Анастасія Валенти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епова Олена Валеріївна, завідувач кафедри,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угай Ангеліна Володимирівна, дек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«Полтавська політехніка імені Юрія Кондратюка»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еський державний еколог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інна Юлія Юрії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зун Юрій Пет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абчук Інна Францівна, доцен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іський національ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щ Яна Миколаї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гарєв Валентин 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тенко Ірина Павлівна, завідувач кафедри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уменко Марія Олексії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економічний університет імені Семена Кузнеця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а академія Національної гвардії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ткова Дар'я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инкаренко Володимир Григор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автомобільно-дорожні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оскаленко Віктор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чужевський Олег Дмитр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риворізький національ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ибальченко Станіслав Вікт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ажинова Тетяна Олексіївна, асист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арківський національний технічний університет сільського господарства імені Петра Васил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натова Ганна Анд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ороденко Юрій Миколай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арківський національний автомобільно-дорожні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оярський Назарій Ром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мбіцький Валерій Миколай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уцький національний техн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аляренко Георгій 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лепіков Володимир Борисович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ціональний технічний університет «Харківський політехнічний інститу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еншин Андрій Серг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арчук Олег Віктор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цький національний техн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й Яссір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уді Мейз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ков Володимир Петрович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автомобільно-дорожні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Пасічник Костянтин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мбіцький Валерій Миколай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Луцький національний техн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Бучок Арсеній Ром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ходій Олександр Сергійович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ДВНЗ «Придніпровська державна академія будівництва та архітектури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Крамар Сергій Серг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онцевич Дмитро Олегович, завідувач 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Національний технічний університет «Харківський політехнічний інститу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лешко Нікіта Іг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рабаш Олена Васил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транспорт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довиченко Денис Олег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мойленко Ігор Олександрович,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ерсонська філія Національного університету кораблебудування імені адмірала Макаро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каркіна Анастасія Сергії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Гринчак Катерина Віта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ламова Олена Володимирівна, доцент,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усір Галина Всеволодівна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еменчуцький національний університет імені Михайла Остроградського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еська національна академія харчових технологій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Честних Юлія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твак Ольга Анатол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ціональний університет кораблебудування імені адмірала Макаро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Веремійчик Софія Віталіївна,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Василюк Тетя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расимчук Олена Леонтіївна, доцент,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ртухай Оксана Івані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ий університет «Житомирська політехніка»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вненський державний гуманіт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усланова Дарина Ю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хненко Олена Миколаївна, асист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рипка Євген Олександрович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кітченко Владислав Серг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льник Леонід Григорович, професор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ий державний університ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рош Ян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гулін Олександр Андрій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окремлений підрозділ Національного університету біоресурсів і природокористування України «Ніжинський агротехнічний інститу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ицун Вадим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ербак Валерія Геннадії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ий національний університет технологій та дизайну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чегарова Карін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овельська Ірина Валер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ий державний університет залізничного транспорту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авчук Дарія І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твінова Вікторія Олександ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еський національний економ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хонюк Дарина Андрії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гбоді Аджа Агнес Деб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митрієва Оксана Іллівна, завідувач кафедр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автомобільно-дорожні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уркоць Михайло Русл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укач Олег Михайл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ьвівс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еприков Дмитро Ром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узьмін Віктор Степанович,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онбаська національна академія будівництва і архітектур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уздуган Костянтин Анд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льченко Андрій Володимир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ржавний університет «Житомир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Юзьковець Богдан Олекс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вадненко Володимир Як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арківський національний автомобільно-дорожні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овіков Едуард Вадим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арченко Дмитро Дмитрович, заступник дека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иколаївс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ушкетик Олексій Анатоль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итвин Олександр Олександр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ціональний університет «Чернігів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ербін Андрій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аслєнніков Андрій Михайл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ціональний технічний університет «Харківський політехнічний інститу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шканова Анастасія Анд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іченко Віктор Вікторович, рект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нницький національній технічні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лодовник Ілля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гайчук Олександр Сергій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транспорт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м’янчук Андрій Іг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льник Василь Миколай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вано-Франківський національний технічний університет нафти і газу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сторгуев Святослав Євген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гієнко Микола Єгор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технічний університет «Харківський політехнічний інститу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Доманський Дмитро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яков Віктор Михайл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Національний транспорт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Яресько Микола Вікт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ютенко Василь Єгорович 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Національний університет «Полтавська політехніка імені Юрія Кондратю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Кутонов Данил Серг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ляров Микола Вячеслав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Національна академія Національної гвардії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Жируха Андрій Анд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гац Мирон Іван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Львівс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Гончаренко Владислав Дмит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ютенко Василь Єгор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Національний університет «Полтавська політехніка імені Юрія Кондратю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Бугай Аліна В’ячеслав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каченко Ірина Олександ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uk-UA"/>
              </w:rPr>
              <w:t>Харківський національний університет міського господарства імені О. М. Бекето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ковита Яна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копенко Наталія Вікто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автомобільно-дорожні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енко Юлія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жнева Олена Іван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автомобільно-дорожні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Авдієнко Ірина Андріївна,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Іванів Юлія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uk-UA"/>
              </w:rPr>
              <w:t>Юрченко Валентина Олександрівна, завідувач кафедри,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ронська Наталія Юр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університет будівництва та архітектури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«Львів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Гвоздевський Вадим Вікт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uk-UA"/>
              </w:rPr>
              <w:t>Шелудченко Леся Серг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дільський державний аграрно-техн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агірова Юлія Русл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блєєва Ірина Юріївна,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Олійник Олена Віта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єлоконь Каріна Володими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порізький національ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ілецький Дмитро Олег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рченко Дмитро Дмитр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колаївс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тікова Анастасія Вале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охименко Ганна Григорівна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ціональний університет кораблебудування імені адмірала Макаро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харевич Максим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ирисунько Максим Андрійович,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ерсонська філія Національного університету кораблебудування імені адмірала Макаро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еляник Інна Анато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ладійчук Юрій Богдан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нниц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нап Євгеній Анд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дник Олександр Святославович,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ціональний університет водного господарства та природокористуван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орж Дмитро Вадим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рченко Дмитро Дмитр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колаївс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рильова Марія Анд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ісімова Ольга Миколаївна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нецький національний університет імені Василя Стус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мошенко Вікторія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рченко Оксана Вікторівна,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ріл’єва Анастасія Віталії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каченко Оле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ценко Олександр Михайл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ий державний університ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угляк Григорій Серг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лаган Тетяна Іван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іпровський державний аграрно-економ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меляненко Денис Олегович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тико Аліна Русл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ко Олена Григорівна, доцен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університет імені В. Н. Каразін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ванчук Павло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єняйлова Галина Євген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Філія Класичного приватного університету у місті Кременчук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васюк Інга Олекс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одецька Тетяна Борис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ий університет «Оде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їка Олександра Віта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видка Оксана Полікарп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НЗ «Київський національний економічний університет імені Вадима Гетьман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робйов Антон Олег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ванова Ольга Анатоліївна, прорект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гуманітарний університет «Народна українська академія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хтій Анастасія Олександрі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усов Андрій Ю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митрієв Ілля Андрійович, проректор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арова Галина Валентинівна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автомобільно-дорожній університет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економічний університет імені Семена Кузнец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браменко Владислав Геннад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 xml:space="preserve">Гнатов Андрій Вікторович, </w:t>
            </w:r>
            <w:r>
              <w:rPr>
                <w:color w:val="000000"/>
                <w:sz w:val="22"/>
                <w:szCs w:val="22"/>
                <w:lang w:val="uk-UA"/>
              </w:rPr>
              <w:t>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арківський національний автомобільно-дорожні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літаєв Владислав Русл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чужевський Олег Дмитр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риворізький національ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псуй Олексій Серг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оришев Костянтин Олександрович, заступник начальника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ціональна академія Національної гвардії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вальчук Іван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арибура Андрій Остап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ьвівський національний аграрний університ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естеренко Миколай Олекс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естеренко Олексій Вікторович,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докремлений структурний підрозділ «Бережанський фаховий коледж Національного університету біоресурсів і природокористування України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іщук Олексій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ітовський Олег Пилип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уцький національний техн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гівський Анатолій 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ойцицький Анатолій Павл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Поліський національ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вбаса Дмитро Ром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итвин Олександр Олександр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ціональний університет «Чернігівська політехніка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риценко Віталій Олександрович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риворучко Владислав Анатол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удь Максим Петрович, доцен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Черкаський державний технолог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иптан Вікторія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алека Василь Хом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Харківський національний університет міського господарства імені О. М. Бекето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вченко Марія Ром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жинова Тетяна Олексіївна, асист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Харківський національний університет сільського господарства імені Петра Васил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натосенко Ростислав 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лгаков Микола Петр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НЗ «Приазовський державний технічний університе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рідна Олександр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вленко В’ячеслав Миколай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автомобільно-дорожні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ука Микита Євге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евченко Сергій Іван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хідноукраїнський національний університет імені Володимира Дал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ва Владислав Борис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тятьєв Олександр Василь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автомобільно-дорожні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с Петро Тарас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арибура Андрій Остап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ьвівський національний аграрний університ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лій Владислав Вітал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венок Дмитро Валерій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нбаська національна академія будівництва і архітектур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Транспортні технології (за видами)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ащерук Марія Павлівна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огуславська Валерія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Шраменко Наталя Юріївна, професор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аценко Олександр Володимирович, 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Харківський національний технічний університет сільського господарства імені Петра Василенка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умс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rStyle w:val="Docdata"/>
                <w:color w:val="000000"/>
                <w:sz w:val="22"/>
                <w:szCs w:val="22"/>
                <w:lang w:val="uk-UA"/>
              </w:rPr>
              <w:t>Капінос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Єлизавета Володимирівн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каченко Олександр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ндратенко Олександр Миколай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ціональний університет цивільного захисту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ачук Анжел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авлова Ірина Олекс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уцький національний техн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ліченко Дарина Олег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омоєць Тетяна Олександрі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порізький національ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рін Дмитро Пет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ривкіна Оксана Микола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Університет державної фіскальної служби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йко Вікторія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городня Владислава Микола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ум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Леонтович Альон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Мороз Микола Миколай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ременчуцький національний університет імені Михайла Остроград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rStyle w:val="Docdata"/>
                <w:color w:val="000000"/>
                <w:sz w:val="22"/>
                <w:szCs w:val="22"/>
                <w:lang w:val="uk-UA"/>
              </w:rPr>
              <w:t>Штиков Антон Ром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Docdata"/>
                <w:color w:val="000000"/>
                <w:sz w:val="22"/>
                <w:szCs w:val="22"/>
                <w:lang w:val="uk-UA"/>
              </w:rPr>
              <w:t>Чернецька-Білецька Наталія Борисі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Східноукраїнський національний університет імені Володимира Дал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bookmarkStart w:id="3" w:name="_Hlk69460788"/>
            <w:r>
              <w:rPr>
                <w:color w:val="000000"/>
                <w:sz w:val="22"/>
                <w:szCs w:val="22"/>
                <w:lang w:val="uk-UA"/>
              </w:rPr>
              <w:t>Кострецов Анатолій Олександрович</w:t>
            </w:r>
            <w:bookmarkEnd w:id="3"/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зєв Ігор Олегович,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еменчуцький національний університет імені Михайла Остроград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Грицаєнко Анастасія Юрії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Курбанов Магомед </w:t>
            </w:r>
            <w:r>
              <w:rPr>
                <w:bCs/>
                <w:sz w:val="22"/>
                <w:szCs w:val="22"/>
                <w:lang w:val="uk-UA"/>
              </w:rPr>
              <w:t>Саменда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Шраменко Наталя Юріївна професор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оларьов Олександр Олексійович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Харківський національний технічний університет сільського господарства імені Петра Василенк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умс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Шраменко Владислав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Жолткевич Григорій Миколай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Харківський національний університет імені В. Н. Каразін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рахановська Марія Ром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Якушенко Олександр Сергій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Національний авіацій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Москаленко Вадим Анатолійович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Гуменюк Данило Серг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ілантьєва Юлія Олександрівна, доцент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оцик Олександр Петр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Національний транспортний університет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ержавний університет інфраструктури та технологій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Чорний Артур Пав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Руденко Дмитро Василь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ьвівський державний університет безпеки життєдіяльності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обрянський Ілля Русл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Орисенко Олександр Віктор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Національний університет «Полтавська політехніка імені Юрія Кондратю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Будній Олег Ігорович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арський Назар Русл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Docdata"/>
                <w:color w:val="000000"/>
                <w:sz w:val="22"/>
                <w:szCs w:val="22"/>
                <w:lang w:val="uk-UA"/>
              </w:rPr>
              <w:t>Клімов Едуард Сергійович,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 доцент,</w:t>
            </w:r>
          </w:p>
          <w:p>
            <w:pPr>
              <w:pStyle w:val="Normal"/>
              <w:jc w:val="center"/>
              <w:rPr>
                <w:rStyle w:val="Docdata"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Docdata"/>
                <w:color w:val="000000"/>
                <w:sz w:val="22"/>
                <w:szCs w:val="22"/>
                <w:lang w:val="uk-UA"/>
              </w:rPr>
              <w:t>Шевчук Оксана Степанівна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>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ременчуцький національний університет імені Михайла Остроградського,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Західноукраїнський національ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Style w:val="Docdata"/>
                <w:color w:val="000000"/>
                <w:sz w:val="22"/>
                <w:szCs w:val="22"/>
                <w:lang w:val="uk-UA"/>
              </w:rPr>
              <w:t>Смик Олексій Олег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Марченко Дмитро Дмитрович, 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иколаївс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ванова Валенти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рмоленко Володимир Михайл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Національний університет біоресурсів і природокористування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ocdata"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рченко Олена Геннад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оболь Євген Юрій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Центральноукраїнський державний педагогічний університет імені Володимира Виннич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ocdata"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ньшіна Сюзанн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аконечна Галина Ярославівна, 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олинський національний університет імені Лесі Українк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ocdata"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елінська Анна Анд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ерерва Петро Григор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й технічний університет «Харківський політехнічний інститу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ocdata"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єгкіх Яна Миколаївна, Сєрбов Сільвія Габріе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крипник Володимир Леонід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еменчуцький національний університет імені Михайла Остроград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ебольсін Богдан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довиченко Володимир Олексій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Харківський національний автомобільно-дорожні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чмарівська Павлі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новалюк Валентина Станіслав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ціональний авіацій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озглякова Валентина Гри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нкратов Денис Павл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арківський національний університет міського господарства імені О. М. Бекето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оценко Єгор Олег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авленко Олексій Вікторович, 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Харківський національний автомобільно-дорожні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Style w:val="Docdata"/>
                <w:color w:val="000000"/>
                <w:sz w:val="22"/>
                <w:szCs w:val="22"/>
                <w:lang w:val="uk-UA"/>
              </w:rPr>
              <w:t>Муханов Андрій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Style w:val="Docdata"/>
                <w:color w:val="000000"/>
                <w:sz w:val="22"/>
                <w:szCs w:val="22"/>
                <w:lang w:val="uk-UA"/>
              </w:rPr>
              <w:t>Семенов Станіслав Олександр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Східноукраїнський національний університет імені Володимира Дал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Крошка Олена Ю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горянська Олена Леонідівна, 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еменчуцький національний університет імені Михайла Остроград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Глущенко Микита 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Шевченко Юлія Вікторівна, 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Національний авіацій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имофєєнко Максим Ю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Маслак Ганна Вікто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ВНЗ «Приазовський державний технічний університе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порожець Альона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алініченко Олександр Петр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Харківський національний автомобільно-дорожні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овичук Тетяна Олександрівн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тровський Володимир Іг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ушевська Тетяна Миколаївна, доцент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цик Олександр Петр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ержавний університет інфраструктури та технологій</w:t>
            </w:r>
            <w:r>
              <w:rPr>
                <w:sz w:val="22"/>
                <w:szCs w:val="22"/>
                <w:lang w:val="uk-UA"/>
              </w:rPr>
              <w:t>, Національний транспорт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рова Ангеліна Ю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сильєва Лариса Олексіївна,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«Запоріз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анченко Олег Серг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Петренко Дмитро Іван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Центральноукраїнський національний техн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2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евкович Андрій Андрійович, Микитюк Богдан 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Хітров Ігор Олександрович,  </w:t>
            </w:r>
            <w:r>
              <w:rPr>
                <w:bCs/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Docdata"/>
                <w:color w:val="000000"/>
                <w:sz w:val="22"/>
                <w:szCs w:val="22"/>
                <w:lang w:val="uk-UA"/>
              </w:rPr>
              <w:t>Національний університет водного господарства та природокористуван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натушок Дмитро Анд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Холодова Ольга Олександрівна, </w:t>
            </w:r>
            <w:r>
              <w:rPr>
                <w:bCs/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Docdata"/>
                <w:color w:val="000000"/>
                <w:sz w:val="22"/>
                <w:szCs w:val="22"/>
                <w:lang w:val="uk-UA"/>
              </w:rPr>
              <w:t>Харківський національний автомобільно-дорожні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Docdata"/>
                <w:color w:val="000000"/>
                <w:sz w:val="22"/>
                <w:szCs w:val="22"/>
                <w:lang w:val="uk-UA"/>
              </w:rPr>
              <w:t>Манжело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Валерія Дми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угайов Ігор Сергійович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bCs/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Харківський національний університет міського господарства імені О. М. Бекето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Docdata"/>
                <w:color w:val="000000"/>
                <w:sz w:val="22"/>
                <w:szCs w:val="22"/>
                <w:lang w:val="uk-UA"/>
              </w:rPr>
              <w:t xml:space="preserve">Бурим Антон Сергійович, </w:t>
            </w:r>
            <w:r>
              <w:rPr>
                <w:color w:val="000000"/>
                <w:sz w:val="22"/>
                <w:szCs w:val="22"/>
                <w:lang w:val="uk-UA"/>
              </w:rPr>
              <w:t>Фуцур Андрій Вікт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Шведчикова Ірина Олексіївна, доцент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Солошич Ірина Олександ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rStyle w:val="Docdata"/>
                <w:color w:val="000000"/>
                <w:sz w:val="22"/>
                <w:szCs w:val="22"/>
                <w:lang w:val="uk-UA"/>
              </w:rPr>
              <w:t xml:space="preserve">Київський національний університет технологій та дизайну, </w:t>
            </w:r>
            <w:r>
              <w:rPr>
                <w:bCs/>
                <w:sz w:val="22"/>
                <w:szCs w:val="22"/>
                <w:lang w:val="uk-UA"/>
              </w:rPr>
              <w:t>Кременчуцький національний університет імені Михайла Остроград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евєдров Максим Ром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Пелипенко Євген Сергій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rStyle w:val="Docdata"/>
                <w:color w:val="000000"/>
                <w:sz w:val="22"/>
                <w:szCs w:val="22"/>
                <w:lang w:val="uk-UA"/>
              </w:rPr>
              <w:t>Національний технічний університет «Харківський політехнічний інститу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нник Юлія Анато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ривкіна Оксана Миколаївна, 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Університет державної фіскальної служби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ядко Ганна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уденко Людмила Дмит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ум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твиненко Катерина Анато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юбий Євген Володимир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Харківський національний автомобільно-дорожні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ненко Богдана Ю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ваній Олена Микола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умський державний педагогічний університет імені А. С. Макар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ливко Наталія Вале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узанова Галина Йосип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еський національний морськ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митрук Вікторія Євге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узанова Галина Йосип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еський національний морськ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  <w:lang w:val="uk-UA"/>
              </w:rPr>
            </w:pPr>
            <w:r>
              <w:rPr>
                <w:color w:val="00B05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йко Ірина Анта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Мазепа Світлана Олег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ідноукраїнський національ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  <w:lang w:val="uk-UA"/>
              </w:rPr>
            </w:pPr>
            <w:r>
              <w:rPr>
                <w:color w:val="00B05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Транспортні систем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Плигун Ольга Анд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Самчук Ганна Олександрівна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sz w:val="22"/>
                <w:szCs w:val="22"/>
                <w:shd w:fill="FFFFFF" w:val="clear"/>
                <w:lang w:val="uk-UA"/>
              </w:rPr>
              <w:t>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Харківський національний університет міського господарства імені О. М. Бекето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Євчук Юрій Ю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Ройко Юрій Ярославович</w:t>
            </w:r>
            <w:r>
              <w:rPr>
                <w:sz w:val="22"/>
                <w:szCs w:val="22"/>
                <w:lang w:val="uk-UA"/>
              </w:rPr>
              <w:t xml:space="preserve">, </w:t>
              <w:br/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Національний університет «Львів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Жерновий Микита Тарас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Свічинський Станислав Валерійович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Харківський національний автомобільно-дорожні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Бучак Назар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Кристопчук Михайло Євгенович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Національний університет водного господарства та природокористуван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Гаркавенко Валентина Ром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Райда Ігор Михайлович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sz w:val="22"/>
                <w:szCs w:val="22"/>
                <w:shd w:fill="FFFFFF" w:val="clear"/>
                <w:lang w:val="uk-UA"/>
              </w:rPr>
              <w:t>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Національний університет «Запоріз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Леонтович Альон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Гайкова Тетяна Владиславівна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sz w:val="22"/>
                <w:szCs w:val="22"/>
                <w:shd w:fill="FFFFFF" w:val="clear"/>
                <w:lang w:val="uk-UA"/>
              </w:rPr>
              <w:t>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Кременчуцький національний університет імені Михайла Остроград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картик Микола Миро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іскевич Мирослав Стефан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Львівс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иноверський Михайло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Козак Любомир Юрійович, 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Івано-Франківський національний технічний університет нафти і газу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ексюк Андрій Василь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вк Юрій Ярослав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Тернопільський національний технічний університет імені Івана Пулю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олоков Едуард Едуард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валенко Роман Іванович, 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Національний університет цивільного захисту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Калюжна Анна Олекс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рнаух Микола Віталій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Харківський національний технічний університет сільського господарства імені Петра Васил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орлач Роман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маченко Ганна Олександ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Український державний університет залізничного транспорту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Логісти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Кисель Юлія Олекс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FFFF" w:val="clear"/>
                <w:lang w:val="uk-UA"/>
              </w:rPr>
              <w:t>Авраменко Олена Володимирівна</w:t>
            </w:r>
            <w:r>
              <w:rPr>
                <w:sz w:val="22"/>
                <w:szCs w:val="22"/>
                <w:lang w:val="uk-UA"/>
              </w:rPr>
              <w:t>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Харківський національний економічний університет імені Семена Кузнец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Булигіна Аліна Пав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Ходова Яна Олександрівна</w:t>
            </w:r>
            <w:r>
              <w:rPr>
                <w:sz w:val="22"/>
                <w:szCs w:val="22"/>
                <w:lang w:val="uk-UA"/>
              </w:rPr>
              <w:t xml:space="preserve">, </w:t>
              <w:br/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ДВНЗ «Приазовський державний технічний університе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Курсенко Юлія Анд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Воловик Олена Іванівна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Національний авіацій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Бабенко Карина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Нефьодов Віктор Миколайович</w:t>
            </w:r>
            <w:r>
              <w:rPr>
                <w:sz w:val="22"/>
                <w:szCs w:val="22"/>
                <w:lang w:val="uk-UA"/>
              </w:rPr>
              <w:t>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Харківський національний автомобільно-дорожні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Білоус Анастасія Максим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 xml:space="preserve">Куш Євген Іванович, </w:t>
            </w:r>
            <w:r>
              <w:rPr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Харківський національний університет міського господарства імені О. М. Бекето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Мельник Юлія Ю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Шкуренко Ольга Володимирівна</w:t>
            </w:r>
            <w:r>
              <w:rPr>
                <w:sz w:val="22"/>
                <w:szCs w:val="22"/>
                <w:lang w:val="uk-UA"/>
              </w:rPr>
              <w:t>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Державний університет інфраструктури та технологій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Ковальов Денис Дмит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Ломотько Денис Вікторович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Український державний університет залізничного транспорту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Хоруженко Дарія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Болдирєва Людмила Миколаївна</w:t>
            </w:r>
            <w:r>
              <w:rPr>
                <w:sz w:val="22"/>
                <w:szCs w:val="22"/>
                <w:lang w:val="uk-UA"/>
              </w:rPr>
              <w:t>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Національний університет «Полтавська політехніка імені Юрія Кондратю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Вербицький Костянтин Василь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Макаренко Наталія Олексіївна</w:t>
            </w:r>
            <w:r>
              <w:rPr>
                <w:sz w:val="22"/>
                <w:szCs w:val="22"/>
                <w:lang w:val="uk-UA"/>
              </w:rPr>
              <w:t>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Сумс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Вербова Ярина Тарас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Чернописька Наталія Вікторівна</w:t>
            </w:r>
            <w:r>
              <w:rPr>
                <w:sz w:val="22"/>
                <w:szCs w:val="22"/>
                <w:lang w:val="uk-UA"/>
              </w:rPr>
              <w:t>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Національний університет «Львів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Возненко Алін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Халіпова Наталія Володими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Університет митної справи та фінансів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Ряполов Костянтин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Шахов Станіслав Михайлович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Національний університет цивільного захисту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Павленко Анжеліка Олег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Смерічевська Світлана Василівна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Національний технічний університет України «Київський політехнічний інститут імені Ігоря Сікорського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Гуртяк Анастасія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Мороз Олена Василівна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Кременчуцький національний університет імені Михайла Остроград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Овдіюк Олександр Вікт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Овдіюк Олена Микола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Поліський національ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Білик Ксенія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Репіч Тетяна Анатоліївна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Національний університет харчових технологій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Кріпак Євгенія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Чорток Юлія Володимі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Сум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Маленькая Валентина Ю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Школьний Олександр Олексійович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Уманський національний університет садівницт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Білан Олена І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Дроздова Валерія Анатоліївна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Одеська національна академія харчових технологій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Публічне управління та адмініструван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right="3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Бондар Юлія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Малий Іван Йосипович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ВНЗ «Київський національний економічний університет імені Вадима Гетьман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right="3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Демчишин Ярослав Михай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онастирський Григорій Леонард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хідноукраїнський національ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right="3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Василишин Святослав 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онастирський Григорій Леонард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хідноукраїнський національ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right="3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Ровнягін Олександр Вікторович,</w:t>
            </w:r>
          </w:p>
          <w:p>
            <w:pPr>
              <w:pStyle w:val="Style27"/>
              <w:spacing w:lineRule="auto" w:line="240" w:before="0" w:after="0"/>
              <w:ind w:left="0" w:right="3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Годз Вікторія Русл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color w:val="000000"/>
                <w:sz w:val="22"/>
                <w:szCs w:val="22"/>
                <w:highlight w:val="yellow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лешко Анна Анатолії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иївський національний університет технологій та дизайну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right="3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Скребкова Ксенія Станіслав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яхіна Катерина Андр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ременчуцький національний університет імені Михайла Остроград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right="3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Шуніна Марина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ола Юлія Юр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арківський національний економічний університет імені Семена Кузнец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right="3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Лещенко Світлан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Ємельяненко Лариса Михайлівна, заступник завідувача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ВНЗ «Київський національний економічний університет імені Вадима Гетьман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right="3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Косаховський Микита Борис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Котенок Дарія Михайл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ВНЗ «Київський національний економічний університет імені Вадима Гетьман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right="3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Лещенко Олен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Чечель Анна Олександрівна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онецький державний університет управлін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right="3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Бойко Людмил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Новікова Наталя Леонідівна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иївський національний торговельно-економ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right="3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Цегельна Ірин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Семенець-Орлова Інна Андріївна, директор Центр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жрегіональна академія управління персоналом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right="3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Шиць Олександра Русл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Чукут Світлана Анатолії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ціональний технічний університет України «Київський політехнічний інститут імені Ігоря Сікорського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right="3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Мацишин Максим Ю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лотова Олена Олег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арківський національний економічний університет імені Семена Кузнец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right="3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Жуков Богдан Серг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гтяр Олег Андрійович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арківський національний університет міського господарства імені О. М. Бекето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right="3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Мазур Руслан Вале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Ніколіна Ірина Іван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нницький торговельно-економічний інститут Київського національного торговельно-економічного університету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right="3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Сервачук Михайло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Антоненко Валентина Микола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ВНЗ «Донецький національний технічний університе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right="3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Карнаух Владислав 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Монастирський Григорій Леонард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хідноукраїнський національ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right="3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Вовк Вікторія Вікт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Маліновська Ольга Ярослав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ьвівський національний університет імені Івана Фра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right="3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Бойко Оксана Богд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Ковальчук Вероніка Геннадіївна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Національний аерокосмічний  університет </w:t>
              <w:br/>
              <w:t xml:space="preserve"> імені М Є. Жуковського  «Харківський авіаційний інститу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right="3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Кіріллова Юлія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Малиш Наталія Андрії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ціональний університет «Києво-Могилянська академія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right="3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Антонюк Станіслав Ю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стюкевич Аліна Микола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ціональний університет водного господарства та природокористуван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right="3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Буковський Данило Анд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Добрянська Наталя Анатолії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ржавний університет «Оде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right="3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Рукавиця Олександр Ю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Сердюк Ольга Івані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лтавська державна аграрна академі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Кузнєцова Марія Михайлівна,</w:t>
            </w:r>
          </w:p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Лукаш Світла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аслак Олександр Миколай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умс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Плахтій Анастасія Олександрівна,</w:t>
            </w:r>
          </w:p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Щеклеїна Алін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евченко Інна Юріївна, завідувач кафедр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арківський національний автомобільно-дорожні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Сопельник Вікторія Олександрівна,</w:t>
            </w:r>
          </w:p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Тихонюк Дарина Анд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евченко Інна Юріївна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арківський національний автомобільно-дорожні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Міжнародні відносини, суспільні комунікації та регіональні студії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highlight w:val="white"/>
                <w:lang w:val="uk-UA"/>
              </w:rPr>
              <w:t>Бурдяк Павло Богд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зачук Олег Олександр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нівецький національний університет імені Юрія Федькович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highlight w:val="white"/>
                <w:lang w:val="uk-UA"/>
              </w:rPr>
              <w:t>Парчевська Вікторія Віта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ніна Ірина Геннадіївна,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нецький національний університет імені Василя Стус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highlight w:val="white"/>
                <w:lang w:val="uk-UA"/>
              </w:rPr>
              <w:t>Чабанюк Тетяна Станіслав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довиченко Вікторія Андр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ий університет імені Бориса Грінч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highlight w:val="white"/>
                <w:lang w:val="uk-UA"/>
              </w:rPr>
              <w:t>Костєєва Марина Станіслав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ачевська Таміла Олександ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іпровський національний університет імені Олеся Гончар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highlight w:val="white"/>
                <w:lang w:val="uk-UA"/>
              </w:rPr>
              <w:t>Вялкова Валерія Віта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highlight w:val="white"/>
                <w:lang w:val="uk-UA"/>
              </w:rPr>
              <w:t>Курбатова Тетяна Олександрівна,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highlight w:val="white"/>
                <w:lang w:val="uk-UA"/>
              </w:rPr>
              <w:t>Тесличко Мар’яна Михай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елемба Михайло Михайл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НЗ «Ужгородський національний університе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highlight w:val="white"/>
                <w:lang w:val="uk-UA"/>
              </w:rPr>
              <w:t>Бондар Ірин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огінська Ірина Валентинівна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.о. завідувача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нецький національний університет імені Василя Стус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highlight w:val="white"/>
                <w:lang w:val="uk-UA"/>
              </w:rPr>
              <w:t>Франків Юлія Дми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ецюк Наталія Миколаївна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НЗ «Прикарпатський національний університет імені Василя Стефани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highlight w:val="white"/>
                <w:lang w:val="uk-UA"/>
              </w:rPr>
              <w:t>Середа Марія Олег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воздецька Оксана Ярослав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нівецький національний університет імені Юрія Федькович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highlight w:val="white"/>
                <w:lang w:val="uk-UA"/>
              </w:rPr>
              <w:t>Анісова Катерина Аркад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арницький Михайло Михайл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ьвівський національний університет імені Івана Фра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  <w:lang w:val="uk-UA"/>
              </w:rPr>
            </w:pPr>
            <w:r>
              <w:rPr>
                <w:sz w:val="22"/>
                <w:szCs w:val="22"/>
                <w:highlight w:val="white"/>
                <w:lang w:val="uk-UA"/>
              </w:rPr>
              <w:t>Воят Богдана І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рош Леся Олекс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«Львів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Актуальні питання співробітництва з Європейським Союзом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чановська Марина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кубовський Сергій Олексійович, 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Одеський національний університет імені І. І. Мечнико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Трофімченко Каміла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юшенко Ігор Юрій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Харківський національний університет імені В. Н. Каразін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сен Марія Анд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хман Махбубур Сидик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Харківський національний університет імені В. Н. Каразін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ряник Тетяна Вікт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ійник Олена Олександ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водного господарства та природокористуван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колаєв Станіслав Олександрович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зак Діан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ороненко В’ячеслав Ігорович,  доцент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бенко Віталіна Олексійна,  профес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ий державний університет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Харківський національний університет імені В. Н. Каразін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гнат’єва Валерія Дми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каленко Світлана Іванівна, 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НЗ «Київський національний економічний університет імені Вадима Гетьман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льчицька Ірина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еда Валентина Іван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ременко Ольга Олексіївна, Глубока Наталія Анд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трушенко Юрій Миколай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оянова Карина Вікт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щенко Ольга Вячеслав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іпровський національний університет імені Олеся Гончар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рипка Карин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ляр Ірина Дмит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нтула Лоліт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стужева Світлана Васил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економічний університет імені Семена Кузнец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ликовська Діана Нешк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ман Сергій Іван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Харківський національний університет імені В. Н. Каразін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тивка Оле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опатченко Інна Миколаївна,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цивільного захисту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чков Дмитро Ром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убко Дар’я Олександрівна,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економічний університет імені Семена Кузнец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Міжнародні економічні відноси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втун Тарас Костянти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люжна Наталія Геннадії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ий національний торговельно-економ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адчук Валерія Євген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Яценко Ольга Миколаївна,</w:t>
            </w:r>
            <w:r>
              <w:rPr>
                <w:color w:val="FF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НЗ «Київський національний економічний університет імені Вадима Гетьман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ниш Людмила Аркад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варич Роман Євгенович,</w:t>
            </w:r>
            <w:r>
              <w:rPr>
                <w:color w:val="FF0000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ідноукраїнський національ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жарський Денис Серг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ійник Олена Олександ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 університет водного господарства та природо-користуван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бенко Дарія Сергіївна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колаєв Станіслав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бенко Віталіна Олексіївна, професор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ценко Олександр Михайл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університет імені В. Н. Каразі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абельник Микола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рена Тетяна Василівна, прорект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ріуполь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ркуша Владислав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рхоменко Наталія Олександ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економічний університет імені Семена Кузнец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йко Влада Олег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чарова Юлія Геннадіївна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нецький національний університет економіки і торгівлі імені Михайла Туган-Барановськог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цюк Ін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Хачатрян Валентина Валентинівна, </w:t>
            </w:r>
            <w:r>
              <w:rPr>
                <w:color w:val="000000"/>
                <w:sz w:val="22"/>
                <w:szCs w:val="22"/>
                <w:lang w:val="uk-UA"/>
              </w:rPr>
              <w:t>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нницький торговельно-економічний інститут КНТЕ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ишкіна Віра І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кубовський Сергій Олексійович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еський національний університет імені І. І. Мечнико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ронюк Марія Анато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Шиманська Катерина Володимирівна, </w:t>
            </w:r>
            <w:r>
              <w:rPr>
                <w:color w:val="000000"/>
                <w:sz w:val="22"/>
                <w:szCs w:val="22"/>
                <w:lang w:val="uk-UA"/>
              </w:rPr>
              <w:t>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ий університет «Житомир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робок Олексій Олег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хріменко Оксана Онуфрії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технічний університет України «Київський політехнічний інститут імені Ігоря Сікорського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роз Анна Дми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когін Зоряна Ярослав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ьвівський інститут економіки і туризм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евчук Софія Вікт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мів Сергій Роман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ьвівський торговельно-економ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ченко Юлія Віталіївна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ксименко Катерина Ю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хайлова Любов Іванівна, професор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енівська Людмила Вікторівна,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ий національний аграрний університет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лухівський агротехнічний  інститут імені С. А. Ковпа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Міжнародне прав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ишлевська Поліна Русл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єцова Наталія Володими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еснік Михайло Серг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лига Вікторія Анатол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ьвівський національний університет імені Івана Фра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ваніца Ольга Русланівна, Кравченко Валерія Вале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ушко Мальвіна Валер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«Одеська юридична академія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епка Мілана Богд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авко Анна Сергіївна, асист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ндаренко Максим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мойленко Євген Олександрович,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омоєць Карина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міна Ліна Олександ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Харківський національний університет імені В. Н. Каразін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кименко Тимур Серг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2" w:hanging="0"/>
              <w:jc w:val="center"/>
              <w:rPr>
                <w:color w:val="222222"/>
                <w:sz w:val="22"/>
                <w:szCs w:val="22"/>
                <w:lang w:val="uk-UA"/>
              </w:rPr>
            </w:pPr>
            <w:r>
              <w:rPr>
                <w:color w:val="222222"/>
                <w:sz w:val="22"/>
                <w:szCs w:val="22"/>
                <w:lang w:val="uk-UA"/>
              </w:rPr>
              <w:t>Навроцька Юлія Вячеслав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ий католицьк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2"/>
                <w:szCs w:val="22"/>
                <w:lang w:val="uk-UA"/>
              </w:rPr>
            </w:pPr>
            <w:r>
              <w:rPr>
                <w:color w:val="222222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грій Юлія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городня Владислава Миколаївна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шнов Максим Артем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пакович Ольга Миколаї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тис Віта Ярослав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рценко Наталія Степан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ідноукраїнський національ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епаненко Владислав Вітал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умак Володимир Валентин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університет внутрішніх справ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рдун Ірина Вікт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авко Анна Сергіївна, асист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ий державний університ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зодав Марина Ю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пара Світлана Іванівна, дек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епанова Ганна Анато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таренко Галина Вікторівна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хідноукраїнський національний університет імені Володимира Дал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firstLine="284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284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284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284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3449"/>
        <w:gridCol w:w="3195"/>
      </w:tblGrid>
      <w:tr>
        <w:trPr>
          <w:trHeight w:val="1050" w:hRule="atLeast"/>
        </w:trPr>
        <w:tc>
          <w:tcPr>
            <w:tcW w:w="35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Т. в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 xml:space="preserve">о. директора  Державної       наукової установи «Інститут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рнізації змісту освіти</w:t>
            </w:r>
          </w:p>
        </w:tc>
        <w:tc>
          <w:tcPr>
            <w:tcW w:w="344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5864" w:dyaOrig="178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36.6pt;height:83.25pt" filled="f" o:ole="">
                  <v:imagedata r:id="rId4" o:title=""/>
                </v:shape>
                <o:OLEObject Type="Embed" ProgID="" ShapeID="ole_rId3" DrawAspect="Content" ObjectID="_165668482" r:id="rId3"/>
              </w:object>
            </w:r>
          </w:p>
        </w:tc>
        <w:tc>
          <w:tcPr>
            <w:tcW w:w="31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6"/>
                <w:szCs w:val="26"/>
              </w:rPr>
              <w:t>Ю.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І. Завалевський</w:t>
            </w:r>
          </w:p>
        </w:tc>
      </w:tr>
      <w:tr>
        <w:trPr>
          <w:trHeight w:val="2120" w:hRule="atLeast"/>
        </w:trPr>
        <w:tc>
          <w:tcPr>
            <w:tcW w:w="35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Генеральний директор директорату вищої освіти  і освіти доросли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</w:r>
          </w:p>
        </w:tc>
        <w:tc>
          <w:tcPr>
            <w:tcW w:w="66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6350</wp:posOffset>
                      </wp:positionV>
                      <wp:extent cx="3409315" cy="1343025"/>
                      <wp:effectExtent l="0" t="635" r="0" b="0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09200" cy="1343160"/>
                                <a:chOff x="0" y="0"/>
                                <a:chExt cx="3409200" cy="1343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5">
                                  <a:grayscl/>
                                </a:blip>
                                <a:stretch/>
                              </pic:blipFill>
                              <pic:spPr>
                                <a:xfrm>
                                  <a:off x="0" y="191160"/>
                                  <a:ext cx="3409200" cy="1152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341000" y="0"/>
                                  <a:ext cx="705600" cy="8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0.5pt;width:268.45pt;height:105.75pt" coordorigin="-108,10" coordsize="5369,211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-108;top:311;width:5368;height:1813;mso-wrap-style:none;v-text-anchor:middle;mso-position-horizontal-relative:margin" type="_x0000_t75">
                        <v:imagedata r:id="rId6" o:detectmouseclick="t"/>
                        <v:stroke color="#3465a4" joinstyle="round" endcap="flat"/>
                        <w10:wrap type="topAndBottom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2004;top:10;width:1110;height:13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white" joinstyle="miter" endcap="flat"/>
                        <w10:wrap type="topAndBottom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ind w:firstLine="284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</w:p>
    <w:sectPr>
      <w:footerReference w:type="default" r:id="rId7"/>
      <w:type w:val="nextPage"/>
      <w:pgSz w:w="11906" w:h="16838"/>
      <w:pgMar w:left="1134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9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83" w:leader="none"/>
        <w:tab w:val="left" w:pos="3237" w:leader="none"/>
        <w:tab w:val="left" w:pos="5036" w:leader="none"/>
        <w:tab w:val="left" w:pos="6879" w:leader="none"/>
        <w:tab w:val="left" w:pos="8629" w:leader="none"/>
      </w:tabs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Arial Unicode MS"/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 w:bidi="ar-SA"/>
    </w:rPr>
  </w:style>
  <w:style w:type="character" w:styleId="2">
    <w:name w:val="Заголовок 2 Знак"/>
    <w:qFormat/>
    <w:rPr>
      <w:color w:val="000000"/>
      <w:sz w:val="28"/>
      <w:lang w:val="uk-UA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 w:bidi="ar-SA"/>
    </w:rPr>
  </w:style>
  <w:style w:type="character" w:styleId="4">
    <w:name w:val="Заголовок 4 Знак"/>
    <w:qFormat/>
    <w:rPr>
      <w:rFonts w:eastAsia="Arial Unicode MS"/>
      <w:b/>
      <w:bCs/>
      <w:sz w:val="28"/>
      <w:szCs w:val="28"/>
      <w:lang w:val="uk-UA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 w:bidi="ar-SA"/>
    </w:rPr>
  </w:style>
  <w:style w:type="character" w:styleId="Style8">
    <w:name w:val="Основной текст Знак"/>
    <w:qFormat/>
    <w:rPr>
      <w:sz w:val="28"/>
      <w:lang w:val="uk-UA" w:bidi="ar-SA"/>
    </w:rPr>
  </w:style>
  <w:style w:type="character" w:styleId="Style9">
    <w:name w:val="Верхний колонтитул Знак"/>
    <w:qFormat/>
    <w:rPr>
      <w:sz w:val="28"/>
      <w:lang w:val="uk-UA" w:bidi="ar-SA"/>
    </w:rPr>
  </w:style>
  <w:style w:type="character" w:styleId="Style10">
    <w:name w:val="Основной текст с отступом Знак"/>
    <w:qFormat/>
    <w:rPr>
      <w:lang w:val="ru-RU" w:bidi="ar-SA"/>
    </w:rPr>
  </w:style>
  <w:style w:type="character" w:styleId="Style11">
    <w:name w:val="Основной текст_"/>
    <w:qFormat/>
    <w:rPr>
      <w:sz w:val="21"/>
      <w:szCs w:val="21"/>
      <w:shd w:fill="FFFFFF" w:val="clear"/>
      <w:lang w:bidi="ar-SA"/>
    </w:rPr>
  </w:style>
  <w:style w:type="character" w:styleId="31">
    <w:name w:val="Основной текст с отступом 3 Знак"/>
    <w:qFormat/>
    <w:rPr>
      <w:lang w:val="uk-UA" w:bidi="ar-SA"/>
    </w:rPr>
  </w:style>
  <w:style w:type="character" w:styleId="21">
    <w:name w:val="Основной текст 2 Знак"/>
    <w:qFormat/>
    <w:rPr>
      <w:sz w:val="28"/>
      <w:lang w:val="uk-UA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uk-UA"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bCs/>
      <w:color w:val="000000"/>
      <w:spacing w:val="0"/>
      <w:w w:val="20"/>
      <w:position w:val="0"/>
      <w:sz w:val="24"/>
      <w:sz w:val="24"/>
      <w:szCs w:val="24"/>
      <w:u w:val="none"/>
      <w:shd w:fill="FFFFFF" w:val="clear"/>
      <w:vertAlign w:val="baseline"/>
      <w:lang w:val="uk-UA" w:bidi="ar-SA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Verdana" w:hAnsi="Verdana" w:cs="Verdana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Verdana" w:hAnsi="Verdana" w:cs="Verdana"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mallCaps/>
      <w:sz w:val="16"/>
      <w:szCs w:val="16"/>
    </w:rPr>
  </w:style>
  <w:style w:type="character" w:styleId="FontStyle76">
    <w:name w:val="Font Style76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69">
    <w:name w:val="Font Style69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7"/>
    <w:rPr/>
  </w:style>
  <w:style w:type="character" w:styleId="211">
    <w:name w:val="Основной текст 2 Знак1"/>
    <w:qFormat/>
    <w:rPr>
      <w:rFonts w:ascii="Calibri" w:hAnsi="Calibri" w:cs="Calibri"/>
      <w:kern w:val="2"/>
      <w:lang w:val="en-US"/>
    </w:rPr>
  </w:style>
  <w:style w:type="character" w:styleId="StrongEmphasis">
    <w:name w:val="Strong"/>
    <w:qFormat/>
    <w:rPr>
      <w:b/>
      <w:bCs/>
    </w:rPr>
  </w:style>
  <w:style w:type="character" w:styleId="M3143941664877133227m5897544021114954409xfmc1">
    <w:name w:val="m_-3143941664877133227m_5897544021114954409xfmc1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sz w:val="28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Docdata">
    <w:name w:val="docdata"/>
    <w:qFormat/>
    <w:rPr/>
  </w:style>
  <w:style w:type="character" w:styleId="St">
    <w:name w:val="st"/>
    <w:basedOn w:val="Style7"/>
    <w:qFormat/>
    <w:rPr/>
  </w:style>
  <w:style w:type="character" w:styleId="Xfm83618634">
    <w:name w:val="xfm_83618634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4"/>
      <w:szCs w:val="24"/>
    </w:rPr>
  </w:style>
  <w:style w:type="character" w:styleId="Tlidtranslation">
    <w:name w:val="tlid-translation"/>
    <w:qFormat/>
    <w:rPr/>
  </w:style>
  <w:style w:type="character" w:styleId="Small">
    <w:name w:val="small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Im">
    <w:name w:val="im"/>
    <w:basedOn w:val="Style7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pacing w:val="-20"/>
      <w:sz w:val="16"/>
      <w:szCs w:val="16"/>
    </w:rPr>
  </w:style>
  <w:style w:type="character" w:styleId="Heading1Char">
    <w:name w:val="Heading 1 Char"/>
    <w:qFormat/>
    <w:rPr>
      <w:rFonts w:cs="Times New Roman"/>
      <w:sz w:val="28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mallCaps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pacing w:val="30"/>
      <w:sz w:val="12"/>
      <w:szCs w:val="1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Fieldcontent">
    <w:name w:val="field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Acopre">
    <w:name w:val="acopre"/>
    <w:qFormat/>
    <w:rPr/>
  </w:style>
  <w:style w:type="character" w:styleId="1635">
    <w:name w:val="1635"/>
    <w:qFormat/>
    <w:rPr/>
  </w:style>
  <w:style w:type="character" w:styleId="Xfm72468905">
    <w:name w:val="xfm_72468905"/>
    <w:qFormat/>
    <w:rPr/>
  </w:style>
  <w:style w:type="character" w:styleId="1499">
    <w:name w:val="1499"/>
    <w:qFormat/>
    <w:rPr/>
  </w:style>
  <w:style w:type="character" w:styleId="SubtleEmphasis">
    <w:name w:val="Subtle Emphasis"/>
    <w:qFormat/>
    <w:rPr>
      <w:rFonts w:cs="Times New Roman"/>
      <w:i/>
      <w:iCs/>
      <w:color w:val="404040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ind w:left="3402" w:hanging="0"/>
      <w:jc w:val="center"/>
    </w:pPr>
    <w:rPr>
      <w:b/>
      <w:i/>
      <w:sz w:val="24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59"/>
      <w:ind w:hanging="480"/>
      <w:jc w:val="center"/>
    </w:pPr>
    <w:rPr>
      <w:sz w:val="21"/>
      <w:szCs w:val="21"/>
      <w:shd w:fill="FFFFFF" w:val="clear"/>
      <w:lang w:val="en-US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lang w:val="uk-U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">
    <w:name w:val="Char Char1"/>
    <w:basedOn w:val="TextBody"/>
    <w:next w:val="TextBody"/>
    <w:qFormat/>
    <w:pPr>
      <w:tabs>
        <w:tab w:val="clear" w:pos="851"/>
      </w:tabs>
      <w:spacing w:before="60" w:after="160"/>
      <w:ind w:left="794" w:hanging="0"/>
    </w:pPr>
    <w:rPr>
      <w:rFonts w:ascii="Arial" w:hAnsi="Arial" w:eastAsia="SimSun;宋体" w:cs="Verdana"/>
      <w:color w:val="000000"/>
      <w:sz w:val="22"/>
      <w:szCs w:val="24"/>
      <w:lang w:val="en-GB" w:eastAsia="zh-CN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uk-UA"/>
    </w:rPr>
  </w:style>
  <w:style w:type="paragraph" w:styleId="Style20">
    <w:name w:val="Название объекта"/>
    <w:basedOn w:val="Normal"/>
    <w:qFormat/>
    <w:pPr>
      <w:ind w:firstLine="720"/>
      <w:jc w:val="center"/>
    </w:pPr>
    <w:rPr>
      <w:sz w:val="28"/>
      <w:lang w:val="uk-UA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240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3"/>
      <w:jc w:val="center"/>
    </w:pPr>
    <w:rPr>
      <w:rFonts w:ascii="Verdana" w:hAnsi="Verdana" w:cs="Verdana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6"/>
      <w:jc w:val="center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jc w:val="center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2"/>
      <w:ind w:firstLine="317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hanging="96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6"/>
      <w:jc w:val="center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83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5">
    <w:name w:val="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50" w:hanging="0"/>
      <w:jc w:val="center"/>
    </w:pPr>
    <w:rPr>
      <w:rFonts w:eastAsia="Calibri"/>
      <w:sz w:val="22"/>
      <w:szCs w:val="22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8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ind w:left="5040" w:hanging="0"/>
      <w:jc w:val="both"/>
    </w:pPr>
    <w:rPr>
      <w:sz w:val="24"/>
      <w:szCs w:val="24"/>
      <w:lang w:val="en-US"/>
    </w:rPr>
  </w:style>
  <w:style w:type="paragraph" w:styleId="Style29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93"/>
    </w:pPr>
    <w:rPr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293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44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62"/>
    </w:pPr>
    <w:rPr>
      <w:sz w:val="24"/>
      <w:szCs w:val="24"/>
    </w:rPr>
  </w:style>
  <w:style w:type="paragraph" w:styleId="2737">
    <w:name w:val="2737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21">
    <w:name w:val="12 пт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P15">
    <w:name w:val="p15"/>
    <w:basedOn w:val="Normal"/>
    <w:qFormat/>
    <w:pPr>
      <w:spacing w:before="280" w:after="199"/>
      <w:ind w:firstLine="284"/>
      <w:jc w:val="both"/>
    </w:pPr>
    <w:rPr>
      <w:sz w:val="28"/>
      <w:szCs w:val="28"/>
    </w:rPr>
  </w:style>
  <w:style w:type="paragraph" w:styleId="P14">
    <w:name w:val="p14"/>
    <w:basedOn w:val="Normal"/>
    <w:qFormat/>
    <w:pPr>
      <w:spacing w:before="280" w:after="199"/>
      <w:ind w:firstLine="284"/>
      <w:jc w:val="both"/>
    </w:pPr>
    <w:rPr>
      <w:rFonts w:ascii="Calibri" w:hAnsi="Calibri" w:cs="Calibri"/>
      <w:sz w:val="28"/>
      <w:szCs w:val="28"/>
    </w:rPr>
  </w:style>
  <w:style w:type="paragraph" w:styleId="Style30">
    <w:name w:val="Текст примечания"/>
    <w:basedOn w:val="Normal"/>
    <w:qFormat/>
    <w:pPr/>
    <w:rPr>
      <w:lang w:val="en-US"/>
    </w:rPr>
  </w:style>
  <w:style w:type="paragraph" w:styleId="Style32">
    <w:name w:val="Тема примечания"/>
    <w:basedOn w:val="Style30"/>
    <w:next w:val="Style30"/>
    <w:qFormat/>
    <w:pPr/>
    <w:rPr>
      <w:b/>
      <w:bCs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en-US" w:bidi="hi-IN" w:eastAsia="zh-CN"/>
    </w:rPr>
  </w:style>
  <w:style w:type="paragraph" w:styleId="TableContents">
    <w:name w:val="Table Contents"/>
    <w:basedOn w:val="Standard"/>
    <w:qFormat/>
    <w:pPr/>
    <w:rPr/>
  </w:style>
  <w:style w:type="paragraph" w:styleId="1461">
    <w:name w:val="1461"/>
    <w:basedOn w:val="Normal"/>
    <w:qFormat/>
    <w:pPr>
      <w:spacing w:before="280" w:after="280"/>
    </w:pPr>
    <w:rPr>
      <w:sz w:val="24"/>
      <w:szCs w:val="24"/>
    </w:rPr>
  </w:style>
  <w:style w:type="paragraph" w:styleId="1494">
    <w:name w:val="1494"/>
    <w:basedOn w:val="Normal"/>
    <w:qFormat/>
    <w:pPr>
      <w:spacing w:before="280" w:after="280"/>
    </w:pPr>
    <w:rPr>
      <w:sz w:val="24"/>
      <w:szCs w:val="24"/>
    </w:rPr>
  </w:style>
  <w:style w:type="paragraph" w:styleId="1401">
    <w:name w:val="1401"/>
    <w:basedOn w:val="Normal"/>
    <w:qFormat/>
    <w:pPr>
      <w:spacing w:before="280" w:after="280"/>
    </w:pPr>
    <w:rPr>
      <w:sz w:val="24"/>
      <w:szCs w:val="24"/>
    </w:rPr>
  </w:style>
  <w:style w:type="paragraph" w:styleId="1423">
    <w:name w:val="1423"/>
    <w:basedOn w:val="Normal"/>
    <w:qFormat/>
    <w:pPr>
      <w:spacing w:before="280" w:after="280"/>
    </w:pPr>
    <w:rPr>
      <w:sz w:val="24"/>
      <w:szCs w:val="24"/>
    </w:rPr>
  </w:style>
  <w:style w:type="paragraph" w:styleId="1463">
    <w:name w:val="1463"/>
    <w:basedOn w:val="Normal"/>
    <w:qFormat/>
    <w:pPr>
      <w:spacing w:before="280" w:after="280"/>
    </w:pPr>
    <w:rPr>
      <w:sz w:val="24"/>
      <w:szCs w:val="24"/>
    </w:rPr>
  </w:style>
  <w:style w:type="paragraph" w:styleId="1540">
    <w:name w:val="1540"/>
    <w:basedOn w:val="Normal"/>
    <w:qFormat/>
    <w:pPr>
      <w:spacing w:before="280" w:after="280"/>
    </w:pPr>
    <w:rPr>
      <w:sz w:val="24"/>
      <w:szCs w:val="24"/>
    </w:rPr>
  </w:style>
  <w:style w:type="paragraph" w:styleId="1627">
    <w:name w:val="1627"/>
    <w:basedOn w:val="Normal"/>
    <w:qFormat/>
    <w:pPr>
      <w:spacing w:before="280" w:after="280"/>
    </w:pPr>
    <w:rPr>
      <w:sz w:val="24"/>
      <w:szCs w:val="24"/>
    </w:rPr>
  </w:style>
  <w:style w:type="paragraph" w:styleId="1492">
    <w:name w:val="1492"/>
    <w:basedOn w:val="Normal"/>
    <w:qFormat/>
    <w:pPr>
      <w:spacing w:before="280" w:after="280"/>
    </w:pPr>
    <w:rPr>
      <w:sz w:val="24"/>
      <w:szCs w:val="24"/>
    </w:rPr>
  </w:style>
  <w:style w:type="paragraph" w:styleId="2516">
    <w:name w:val="2516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ce.ukma.edu.ua/vikladachi/2011-05-07-23-00-03/vikladachi/faryna-oleksandr-ivanovych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3:20:00Z</dcterms:created>
  <dc:creator>IITZO</dc:creator>
  <dc:description/>
  <cp:keywords/>
  <dc:language>en-US</dc:language>
  <cp:lastModifiedBy>_</cp:lastModifiedBy>
  <cp:lastPrinted>2021-07-21T12:38:00Z</cp:lastPrinted>
  <dcterms:modified xsi:type="dcterms:W3CDTF">2021-07-30T10:06:00Z</dcterms:modified>
  <cp:revision>23</cp:revision>
  <dc:subject/>
  <dc:title> </dc:title>
</cp:coreProperties>
</file>